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– SESSÃO EXTRAORDINÁRIA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13 de dezembro de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s Senhorias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16 DE DEZEMBRO DE 2019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pós a Sessão Ordinária, para discutir e deliberar o seguinte projeto: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JETO DE LEI Nº. 0094/2019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que altera o parágrafo único do art. 3° da Lei Municipal n° 6.048/18 que dispõe sobre a instituição do Programa "Botucatu em Frente"e dá providências correla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2T19:39:00Z</dcterms:modified>
  <cp:revision>8</cp:revision>
  <dc:subject/>
  <dc:title/>
</cp:coreProperties>
</file>