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44ª SESSÃO ORDINÁRIA, DA 3ª SESSÃO LEGISLATIVA, DA 17ª LEGISLATURA DA CÂMARA MUNICIPAL DE BOTUCATU, REALIZADA NO DIA 16 DE DEZEMB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dezesseis dias do mês de dezembro do ano de dois mil e dezenove, às vinte horas, na sede do Poder Legislativo, situado à Praça Comendador Emilio Peduti, nº. 112, Edifício “Vereador Abílio Dorini”, sob a Presidência e a Secretaria dos Vereadores acima citados, foi realizada a 44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e c</w:t>
      </w:r>
      <w:r>
        <w:rPr>
          <w:rFonts w:cs="Arial" w:ascii="Arial" w:hAnsi="Arial"/>
          <w:sz w:val="24"/>
          <w:szCs w:val="24"/>
        </w:rPr>
        <w:t>olocou em votação a Ata da Sessão Ordinária realizada no dia 9 de dezembr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667, 1101, 1200, 1210 ao 1214, 1230 ao 1232, 1236, 1258, 1259, e 1264/2019. Da Caixa Econômica Federal, crédito de Recursos Financeiros – Orçamento Geral da União (sob bloqueio), para a pavimentação asfáltica em Botucatu. Da Caixa Econômica Federal, crédito de Recursos Financeiros – Orçamento Geral da União (sob bloqueio), para a implantação de reservatórios de amortecimento de cheias nos Córregos Lavapés, Água Fria, Cascata, Antártica e Tenente. Do Delegado Seccional de Polícia Civil de Botucatu, respondendo o Requerimento nº 1004/2019. Da Fundação para o Desenvolvimento da Educação do Estado de São Paulo, respondendo o Requerimento nº 1061/2019. Do Superintendente do Hospital das Clínicas de Botucatu – UNESP, respondendo o Requerimento nº 1141/2019. Do Deputado Estadual Fernando Cury, respondendo a Moção nº 186/2019. Da Concessionária Rodovias do Tietê, respondendo os Requerimentos nº 951, 1072, 1090, 1132, 1159 e 1226/2019</w:t>
      </w:r>
      <w:r>
        <w:rPr/>
        <w:t>.</w:t>
      </w:r>
      <w:r>
        <w:rPr>
          <w:rFonts w:cs="Arial" w:ascii="Arial" w:hAnsi="Arial"/>
          <w:sz w:val="24"/>
          <w:szCs w:val="24"/>
        </w:rPr>
        <w:t xml:space="preserve"> Projetos protocolados:</w:t>
      </w:r>
      <w:r>
        <w:rPr/>
        <w:t xml:space="preserve"> </w:t>
      </w:r>
      <w:r>
        <w:rPr>
          <w:rFonts w:cs="Arial" w:ascii="Arial" w:hAnsi="Arial"/>
          <w:sz w:val="24"/>
          <w:szCs w:val="24"/>
        </w:rPr>
        <w:t>1) Projeto de Lei nº 0094/2019, de iniciativa do Prefeito Municipal, que altera o parágrafo único do art. 3° da Lei Municipal n° 6.048/18 que dispõe sobre a instituição do Programa "Botucatu em Frente" e dá providências correlatas. 2)</w:t>
        <w:tab/>
        <w:t>Projeto de Decreto Legislativo nº 0012/2019, de iniciativa da Vereadora Rose Ielo, que concede o Título de "Cidadão Botucatuense" ao Senhor Avelino Vieira Coelho, pelos relevantes serviços prestados ao município de Botucatu.</w:t>
      </w:r>
      <w:r>
        <w:rPr/>
        <w:t xml:space="preserve"> </w:t>
      </w:r>
      <w:r>
        <w:rPr>
          <w:rFonts w:cs="Arial" w:ascii="Arial" w:hAnsi="Arial"/>
          <w:sz w:val="24"/>
          <w:szCs w:val="24"/>
        </w:rPr>
        <w:t xml:space="preserve">Em seguida, o Presidente solicitou a leitura das proposituras. Requerimento de Pesar n° 83/2019. Requerimentos apresentados e aprovados: Do vereador Carlos Trigo n°s 1302 e 1303, do vereador Paulo Renato n° 1304, do vereador Paulo Renato n° 1304, dos vereadores Izaias Colino e Paulo Renato n° 1305, do vereador Zé Fernandes n° 1306, da vereadora Jamila n° 1307, da vereadora Rose Ielo n°s 1308 e 1311. Pela ordem, o vereador Izaias Colino solicitou destaque do requerimento n° 1039 de sua autoria. Da vereadora Alessandra Lucchesi n° 1310, do vereador Sargento Laudo n° 1312, do vereador Cula n° 1313, do vereador Abelardo n° 1314. Moções apresentadas e aprovadas: Dos vereadores Carreira e Alessandra Lucchesi n° 232, do vereador Cula n° 233, da vereadora Jamila n° 234 e do vereador Sargento Laudo n° 235. Por conta da solicitação do destaque, o vereador Izaias Colino utilizou a tribuna pelo tempo de cinco minutos e, no final de sua fala, solicitou a retirada do requerimento e o encaminhamento do texto da propositura aos vereadores. Ato contínuo, referida solicitação de retirada foi colocada em votação e foi aprovada pela unanimidade dos vereadores. Encerrado </w:t>
      </w:r>
      <w:r>
        <w:rPr>
          <w:rFonts w:cs="Arial" w:ascii="Arial" w:hAnsi="Arial"/>
          <w:bCs/>
          <w:sz w:val="24"/>
          <w:szCs w:val="24"/>
        </w:rPr>
        <w:t>o Pequeno Expediente,</w:t>
      </w:r>
      <w:r>
        <w:rPr/>
        <w:t xml:space="preserve"> </w:t>
      </w:r>
      <w:r>
        <w:rPr>
          <w:rFonts w:cs="Arial" w:ascii="Arial" w:hAnsi="Arial"/>
          <w:bCs/>
          <w:sz w:val="24"/>
          <w:szCs w:val="24"/>
        </w:rPr>
        <w:t>teve início o período do Grande Expediente. Fizeram uso da palavra os vereadores Cula, Carlos Trigo, Alessandra Lucchesi, Abelardo, Rose Ielo, Paulo Renato, Sargento Laudo, Zé Fernandes, Jamila, Izaias Colino e Carreira. Finalizado o tempo do Grande Expediente,</w:t>
      </w:r>
      <w:r>
        <w:rPr>
          <w:rFonts w:cs="Arial" w:ascii="Arial" w:hAnsi="Arial"/>
          <w:sz w:val="24"/>
          <w:szCs w:val="24"/>
        </w:rPr>
        <w:t xml:space="preserve"> o Presidente solicitou à Secretária que procedesse a chamada dos Vereadores para a Ordem do Dia. Pela ordem, o vereador sargento Laudo solicitou a inversão da pauta, conforme artigo 140 do regimento interno. Projetos apreciados:</w:t>
      </w:r>
      <w:r>
        <w:rPr/>
        <w:t xml:space="preserve"> </w:t>
      </w:r>
      <w:r>
        <w:rPr>
          <w:rFonts w:cs="Arial" w:ascii="Arial" w:hAnsi="Arial"/>
          <w:sz w:val="24"/>
          <w:szCs w:val="24"/>
        </w:rPr>
        <w:t>1)</w:t>
      </w:r>
      <w:r>
        <w:rPr/>
        <w:t xml:space="preserve"> </w:t>
      </w:r>
      <w:r>
        <w:rPr>
          <w:rFonts w:cs="Arial" w:ascii="Arial" w:hAnsi="Arial"/>
          <w:sz w:val="24"/>
          <w:szCs w:val="24"/>
        </w:rPr>
        <w:t xml:space="preserve">Projeto de Lei nº. 081/2019 – de iniciativa do Vereador Sargento Laudo, que dispõe sobre a proibição da utilização de fogos de artifício e similares no âmbito do município de Botucatu. Pela ordem, o vereador Paulo Renato solicitou o adiamento do projeto por seis sessões. Pela ordem, os vereadores Sargento Laudo, Paulo Renato e Abelardo fizeram encaminhamentos de votação. A solicitação de adiamento foi aprovada pela maioria dos vereadores com votos contrários dos vereadores Sargento Laudo, Carlos Trigo e Rose Ielo. Pela ordem, o vereador Sargento Laudo solicitou a verificação nominal de votação que confirmou 7 votos favoráveis ao adiamento e 3 contrários. 2) Projeto de Lei Complementar nº. 013/2019 – de iniciativa do Prefeito Municipal, que dispõe sobre alteração do PPA 2018 a 2021 e da LDO 2020, objetivando a unificação das Secretarias de Comunicação, Participação Popular, Desenvolvimento Econômico e Relações Institucionais e a criação da Procuradoria Geral do Município. Referido projeto foi colocado em votação e foi aprovado pela unanimidade dos vereadores. Em seguida, a mensagem do Poder Executivo foi colocada em votação e foi aprovada pela unanimidade dos vereadores. 3) Projeto de Lei nº. 086/2019 – de iniciativa do Prefeito Municipal, que dispõe sobre alteração da Lei nº 6.117/2019 que estima a receita e fixa a despesa do município para o exercício de 2020. Referido projeto foi colocado em votação e foi aprovado pela unanimidade dos vereadores. 4) Projeto de Lei Complementar nº. 014/2019 – de iniciativa do Prefeito Municipal, que cria a Procuradoria Geral do Município e altera dispositivos da Lei Complementar n° 912/2013, que dispõe sobre a organização administrativa do Poder Executivo. Fizeram uso da palavra os vereadores Izaias Colino, Paulo Renato e Sargento Laudo. Pela ordem, o vereador Zé Fernandes solicitou a suspensão da sessão por 15 minutos para entendimento de bancada. Referida solicitação foi colocada em votação e foi aprovada pela unanimidade dos vereadores. Retomados os trabalhos, foi colocado em votação o pedido de destaque de votação em separado dos artigos 29 a 39 realizado pelo vereador Izaias Colino durante sua fala no período de discussão do projeto em questão, sendo rejeitado pela maioria dos vereadores com votos favoráveis dos vereadores Izaias Colino, Carlos Trigo e Rose Ielo. Pela ordem, o vereador Carlos Trigo solicitou a verificação nominal de votação que confirmou 7 votos contrários e 3 favoráveis. Ato contínuo, o projeto foi colocado em votação e foi aprovado pela unanimidade dos vereadores. 5) Projeto de Lei nº. 085/2019 – de iniciativa do Prefeito Municipal, que dispõe sobre a instituição do Fundo do Trabalho do Município de Botucatu e dá outras providências. Fez uso da palavra o vereador Izaias Colino (aparteado pela vereadora Alessandra Lucchesi). Referido projeto foi colocado em votação e foi aprovado pela unanimidade dos vereadores. Em seguida, a mensagem do Poder Executivo foi colocada em votação e foi aprovada pela unanimidade dos vereadores. 6) Projeto de Lei nº. 089/2019 – de iniciativa do Prefeito Municipal, que altera o artigo 3º da Lei nº 6.017/2018, que dispõe sobre o Conselho Municipal de Segurança Pública e Fundo Municipal de Segurança Pública. Referido projeto foi colocado em votação e foi aprovado pela unanimidade dos vereadores. 7) Projeto de Lei nº. 093/2019 – de iniciativa do Prefeito Municipal, que altera dispositivos da Lei nº 5.093/2009, que instituiu o Imposto sobre Transmissão de Bens Imóveis Intervivos. Fez uso da palavra o vereador Izaias Colino. Referido projeto foi colocado em votação e foi aprovado pela unanimidade dos vereadores.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2ª Secretária da Câmara Municipal,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2-17T14:51:00Z</cp:lastPrinted>
  <dcterms:modified xsi:type="dcterms:W3CDTF">2020-02-03T17:23:00Z</dcterms:modified>
  <cp:revision>49</cp:revision>
  <dc:subject/>
  <dc:title/>
</cp:coreProperties>
</file>