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4"/>
          <w:szCs w:val="24"/>
        </w:rPr>
        <w:t>ATA DA 43ª SESSÃO ORDINÁRIA, DA 3ª SESSÃO LEGISLATIVA, DA 17ª LEGISLATURA DA CÂMARA MUNICIPAL DE BOTUCATU, REALIZADA NO DIA 9 DE DEZEMBRO DE 2019.</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PRESIDÊNCIA:</w:t>
        <w:tab/>
        <w:t>Vereador EDNEI LÁZARO DA COSTA CARREIRA</w:t>
      </w:r>
    </w:p>
    <w:p>
      <w:pPr>
        <w:pStyle w:val="Normal"/>
        <w:jc w:val="both"/>
        <w:rPr>
          <w:rFonts w:ascii="Arial" w:hAnsi="Arial" w:cs="Arial"/>
          <w:sz w:val="24"/>
          <w:szCs w:val="24"/>
        </w:rPr>
      </w:pPr>
      <w:r>
        <w:rPr>
          <w:rFonts w:cs="Arial" w:ascii="Arial" w:hAnsi="Arial"/>
          <w:sz w:val="24"/>
          <w:szCs w:val="24"/>
        </w:rPr>
        <w:tab/>
        <w:tab/>
        <w:tab/>
        <w:t>Vereador ANTONIO CARLOS VAZ DE ALMEIDA</w:t>
      </w:r>
    </w:p>
    <w:p>
      <w:pPr>
        <w:pStyle w:val="Normal"/>
        <w:jc w:val="both"/>
        <w:rPr>
          <w:rFonts w:ascii="Arial" w:hAnsi="Arial" w:cs="Arial"/>
          <w:sz w:val="24"/>
          <w:szCs w:val="24"/>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sz w:val="24"/>
          <w:szCs w:val="24"/>
        </w:rPr>
        <w:t>SECRETARIA:</w:t>
        <w:tab/>
        <w:t>Vereadora JAMILA CURY DORINI</w:t>
      </w:r>
    </w:p>
    <w:p>
      <w:pPr>
        <w:pStyle w:val="Normal"/>
        <w:jc w:val="both"/>
        <w:rPr>
          <w:rFonts w:ascii="Arial" w:hAnsi="Arial" w:cs="Arial"/>
          <w:sz w:val="24"/>
          <w:szCs w:val="24"/>
        </w:rPr>
      </w:pPr>
      <w:r>
        <w:rPr>
          <w:rFonts w:cs="Arial" w:ascii="Arial" w:hAnsi="Arial"/>
          <w:sz w:val="24"/>
          <w:szCs w:val="24"/>
        </w:rPr>
        <w:tab/>
        <w:tab/>
        <w:tab/>
        <w:tab/>
        <w:tab/>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Aos nove dias do mês de dezembro do ano de dois mil e dezenove, às vinte horas, na sede do Poder Legislativo, situado à Praça Comendador Emilio Peduti, nº. 112, Edifício “Vereador Abílio Dorini”, sob a Presidência e a Secretaria dos Vereadores acima citados, foi realizada a 43ª Sessão Ordinária, da 3ª Sessão Legislativa, da 17ª Legislatura da Câmara Municipal de Botucatu. Estiveram presentes no Plenário Vereador “Laurindo Ezidoro Jaqueta”</w:t>
      </w:r>
      <w:r>
        <w:rPr>
          <w:rFonts w:cs="Arial" w:ascii="Arial" w:hAnsi="Arial"/>
          <w:bCs/>
          <w:i/>
          <w:sz w:val="24"/>
          <w:szCs w:val="24"/>
        </w:rPr>
        <w:t xml:space="preserve"> </w:t>
      </w:r>
      <w:r>
        <w:rPr>
          <w:rFonts w:cs="Arial" w:ascii="Arial" w:hAnsi="Arial"/>
          <w:bCs/>
          <w:sz w:val="24"/>
          <w:szCs w:val="24"/>
        </w:rPr>
        <w:t xml:space="preserve">os seguintes Vereadores: </w:t>
      </w:r>
      <w:r>
        <w:rPr>
          <w:rFonts w:cs="Arial" w:ascii="Arial" w:hAnsi="Arial"/>
          <w:sz w:val="24"/>
          <w:szCs w:val="24"/>
        </w:rPr>
        <w:t xml:space="preserve">Abelardo Wanderlino da Costa Neto (Abelardo), </w:t>
      </w:r>
      <w:r>
        <w:rPr>
          <w:rFonts w:cs="Arial" w:ascii="Arial" w:hAnsi="Arial"/>
          <w:bCs/>
          <w:sz w:val="24"/>
          <w:szCs w:val="24"/>
        </w:rPr>
        <w:t>Alessandra Lucchesi de Oliveira (Alessandra Lucchesi), Antonio Carlos Trigo (Carlos Trigo), Antonio Carlos Vaz de Almeida (Cula), Ednei Lázaro da Costa Carreira (Carreira), Izaias Branco da Silva Colino (Izaias Colino), Jamila Cury Dorini (Jamila), José Fernandes de Oliveira Junior (Zé Fernandes), Laudo Gomes da Silva (Sargento Laudo), Paulo Renato da Silva (Paulo Renato) e Roseli Antunes da Silva Ielo (Rose Ielo). Com a presença da unanimidade dos vereadores, o Senhor Presidente instalou a presente Sessão Ordinária. Ato contínuo, c</w:t>
      </w:r>
      <w:r>
        <w:rPr>
          <w:rFonts w:cs="Arial" w:ascii="Arial" w:hAnsi="Arial"/>
          <w:sz w:val="24"/>
          <w:szCs w:val="24"/>
        </w:rPr>
        <w:t xml:space="preserve">olocou em votação a Ata da Sessão Ordinária realizada no dia 2 de dezembro, que foi aprovada pela unanimidade dos vereadores. Logo após, solicitou à Secretária que procedesse a leitura das correspondências recebidas: Da Prefeitura Municipal de Botucatu, respondendo os Requerimentos nºs  1021, 1083, 1152, 1191, 1193, 1208 e 1209/2019. Do Presidente do Senado Federal, Senador Davi Alcolumbre, agradecendo a Moção nº 167/2019 e Respondendo as Moções nº 173 e 174/2019. Do Fundo Nacional de Desenvolvimento da Educação – FNDE, respondendo o Requerimento nº 1169/2019. Da Secretaria Estadual da Saúde do Estado de São Paulo, respondendo o Requerimento nº 1132/2018. Do Delegado Seccional de Polícia – Dr. Lourenço Talamonte Netto, respondendo os Requerimento nºs 966 e 1031/2019. Da Associação de Pais e Amigos dos Excepcionais de Botucatu - APAE </w:t>
      </w:r>
    </w:p>
    <w:p>
      <w:pPr>
        <w:pStyle w:val="Normal"/>
        <w:jc w:val="both"/>
        <w:rPr/>
      </w:pPr>
      <w:r>
        <w:rPr>
          <w:rFonts w:cs="Arial" w:ascii="Arial" w:hAnsi="Arial"/>
          <w:sz w:val="24"/>
          <w:szCs w:val="24"/>
        </w:rPr>
        <w:t>Para: Presidente e Vereadores, informando a Nova Diretoria da APAE Botucatu, eleita para o período de 01/01/2020 a 31/12/2022. Da Vivo Telefônica Brasil respondendo o Requerimento nº 1249/2019. Da Reta Rápido Transportes, respondendo o Requerimento nº 1241/2019.</w:t>
      </w:r>
      <w:r>
        <w:rPr/>
        <w:t xml:space="preserve"> </w:t>
      </w:r>
      <w:r>
        <w:rPr>
          <w:rFonts w:cs="Arial" w:ascii="Arial" w:hAnsi="Arial"/>
          <w:sz w:val="24"/>
          <w:szCs w:val="24"/>
        </w:rPr>
        <w:t>Do Núcleo de Atendimento Pedagógico Especializado – NAPE, convidando para a Festa de Encerramento em comemoração ao 14º aniversário do Núcleo que ocorrerá no dia 13 de dezembro de 2019 às 9h00, na Rua Amando de Barros, nº 1520 - Centro. Do Instituto Anglicano de Educação, convidando para a Cerimônia de Conclusão da Educação Infantil – Etapa II do ano letivo de 2019 que ocorrerá no dia 12 de dezembro de 2019 às 19h00, na CEI Maria Aparecida Caricati Passarelo, na Rua João Barreiro Filho nº 190, Jardim Monte Mor. Do Instituto Anglicano de Educação, convidando para a Cerimônia de Conclusão da Educação Infantil – Etapa II do ano letivo de 2019 que ocorrerá no dia 13 de dezembro de 2019 as 18h30min, na CEI Profª Mirva Curi, na Avenida Dr. Mario Rodrigues Torres, nº 493, Vila Assumpção. Projetos protocolados: 1) Projeto de Lei Nº 0089/2019, de iniciativa do Prefeito Municipal, que altera o Art. 3º da Lei nº 6.017/2018, que dispõe sobre o Conselho Municipal de Segurança Pública e do FUMSEP - Fundo Municipal de Segurança Pública. 2) Projeto de Lei Nº 0093/2019, de iniciativa do Prefeito Municipal, que altera dispositivos da Lei nº 5.093, de 24 de novembro de 2009, que instituiu o ITBI - Imposto sobre Transmissão de Bens Imóveis 'Intervivos'. 3) Projeto de Lei Nº 0087/2019, de iniciativa da Vereadora Alessandra Lucchesi, que denomina de "Maria Alves (Dona Niquinha)" a "Rua 24" localizada no Conjunto Habitacional Jardim Maria Luiza. 4) Projeto de Lei Nº 0088/2019, de iniciativa do Vereador Carreira, que denomina de "Deolindo Bavia" a "Rua 12" localizada no Residencial Paratodos. 5) Projeto de Lei Nº 0090/2019, de iniciativa dos Vereadores Carlos Trigo, Cula, Abelardo, Izaias Colino, Paulo Renato e Alessandra Lucchesi, que acrescenta parágrafo único ao art. 5°da Lei nº 4.282, de 23 de julho de 2002, que dispõe sobre a denominação de logradouros e próprios públicos municipais. 6) Projeto de Lei Nº 0091/2019, de iniciativa do Vereador Abelardo que denomina de "Rua Jasmim Azul" o "Lote 4B da área D" encravado na Fazenda Primavera, outrora Capão Bonito. 7) Projeto de Lei Nº 0092/2019, de iniciativa do Vereador Zé Fernandes que denomina de "Waldomiro Rodrigues", a "Rua 02" localizada no Loteamento Bem-te-Vi I. 8) Projeto de Decreto Legislativo Nº 0011/2019, de iniciativa da Vereadora Jamila que concede o Título de "Cidadão Botucatuense" ao Senhor Mario Coelho Aguiar Neto, pelos relevantes serviços prestados ao município de Botucatu. Ato Contínuo, o Presidente solicitou a leitura das proposituras. Requerimento de pesar n° 82/2019. P</w:t>
      </w:r>
      <w:r>
        <w:rPr>
          <w:rFonts w:cs="Arial" w:ascii="Arial" w:hAnsi="Arial"/>
          <w:bCs/>
          <w:sz w:val="24"/>
          <w:szCs w:val="24"/>
        </w:rPr>
        <w:t xml:space="preserve">ela ordem, o vereador Paulo Renato solicitou a supressão do Grande Expediente. Referida solicitação foi colocada em votação e foi aprovada pela maioria dos vereadores com voto contrário dos vereadores Abelardo, Carlos Trigo e Rose Ielo. Pela ordem, o vereador Carlos Trigo fez a solicitação de verificação nominal que confirmou sete votos favoráveis e três contrários. </w:t>
      </w:r>
      <w:r>
        <w:rPr>
          <w:rFonts w:cs="Arial" w:ascii="Arial" w:hAnsi="Arial"/>
          <w:sz w:val="24"/>
          <w:szCs w:val="24"/>
        </w:rPr>
        <w:t xml:space="preserve">Requerimentos apresentados e aprovados: do vereador Carlos Trigo nºs 1274, 1275 e 1285/2019; do vereador Sargento Laudo nºs 1276, 1287, 1288, 1289 e 1290/2019; dos vereadores Zé Fernandes, Paulo Renato, Cula e Jamila nº 1277/2019; dos vereadores Cula e Paulo Renato nº 1278/2019; do vereador Izaias Colino nºs 1279 e 1297/2019; dos vereadores Izaias Colino e Cula nº 1280/2019; da vereadora Jamila nºs 1281 e 1282/2019; da vereadora Alessandra Lucchesi nºs 1283 e 1286/2019; da vereadora Rose Ielo nºs 1284, 1296 e 1299/2019; pela ordem, o vereador Cula solicitou destaque ao requerimento n° 1300 de autoria da vereadora Rose Ielo; por conta do destaque solicitado, a vereadora Rose Ielo solicitou a leitura na íntegra do referido requerimento, sendo informada pelo Presidente que o mesmo seria lido em momento oportuno; do vereador Zé Fernandes nº 1291 e 1295/2019; do vereador Cula nº 1292/2019; dos vereadores Izaias Colino e Paulo Renato nºs 1293 e 1298/2019; dos vereadores Cula e Alessandra Lucchesi nº 1294/2019 e dos vereadores Carreira, Zé Fernandes e Jamila nº 1301/2019. Moções apresentadas e aprovadas: da vereadora Rose Ielo nº 228/2019; do vereador Carlos Trigo nº 229/2019; do vereador Zé Fernandes nº 230/2019 e dos vereadores Alessandra Lucchesi e Carreira nº 231/2019. Indicações: do vereador Carlos Trigo nº 22/2019 e da vereadora Alessandra Lucchesi nº 23/2019. Ato contínuo o Presidente informou que se encontrava em destaque o requerimento nº 1300/2019 de autoria da vereadora Rose Ielo. Pela ordem, o vereador Cula retirou o seu pedido de destaque. Em seguida, atendendo ao pedido da vereadora Rose Ielo, a secretária realizou a leitura do documento. Pela ordem, a vereadora Rose Ielo solicitou a prorrogação por dez minutos para conclusão da leitura, a solicitação foi submetida à apreciação do Plenário e aprovada pela unanimidade dos vereadores. Pela ordem a vereadora Rose Ielo pediu destaque do requerimento de sua autoria, tal solicitação foi indeferida pelo Presidente, uma vez que o requerimento já estava em votação. Em votação o requerimento n° 1300 foi rejeitado pela maioria dos vereadores com os votos favoráveis dos vereadores Abelardo, Carlos Trigo e Rose Ielo. Pela ordem, a vereadora Rose Ielo solicitou a verificação nominal de votação que confirmou sete votos contrários ao requerimento e três favoráveis. Pela ordem, os vereadores Rose Ielo e Cula justificaram seus votos. Pela ordem, os vereadores Rose Ielo e Cula inscreveram-se para suas explicações pessoais. Encerrado </w:t>
      </w:r>
      <w:r>
        <w:rPr>
          <w:rFonts w:cs="Arial" w:ascii="Arial" w:hAnsi="Arial"/>
          <w:bCs/>
          <w:sz w:val="24"/>
          <w:szCs w:val="24"/>
        </w:rPr>
        <w:t>o Pequeno Expediente,</w:t>
      </w:r>
      <w:r>
        <w:rPr/>
        <w:t xml:space="preserve"> </w:t>
      </w:r>
      <w:r>
        <w:rPr>
          <w:rFonts w:cs="Arial" w:ascii="Arial" w:hAnsi="Arial"/>
          <w:sz w:val="24"/>
          <w:szCs w:val="24"/>
        </w:rPr>
        <w:t xml:space="preserve">o Presidente informou que </w:t>
      </w:r>
      <w:r>
        <w:rPr>
          <w:rFonts w:cs="Arial" w:ascii="Arial" w:hAnsi="Arial"/>
          <w:i/>
          <w:sz w:val="24"/>
          <w:szCs w:val="24"/>
        </w:rPr>
        <w:t>“Com muita alegria, no próximo dia 12 de dezembro comemoramos os 3 anos da TV Câmara Botucatu, no ar pelo canal 61.3 da rede aberta de televisão digital. Para nós, é um orgulho fazer parte da Rede Legislativa de Televisão, uma rede forte e muito consolidada, presente em 53 cidades, com 61 emissoras no ar. Foram 3 anos de investimentos e melhorias contínuas e, neste último, as grandes conquistas foram a ampliação da sala de produção da TV; as transmissões ao vivo com tradução em Libras e a compra de um gerador para garantir funcionamento ininterrupto. Além disso, no início do próximo ano será instalado o sistema de closed caption (legenda oculta), cujo equipamento foi recentemente adquirido e irá oferecer maior acessibilidade à nossa programação. O vídeo que vamos assistir agora conta um pouco da história desses três anos de funcionamento da nossa TV Câmara, que vem se tornando um importante veículo de comunicação na cidade de Botucatu”.</w:t>
      </w:r>
      <w:r>
        <w:rPr>
          <w:rFonts w:cs="Arial" w:ascii="Arial" w:hAnsi="Arial"/>
          <w:sz w:val="24"/>
          <w:szCs w:val="24"/>
        </w:rPr>
        <w:t xml:space="preserve"> Em seguida, solicitou à Secretária que procedesse a chamada dos Vereadores para a Ordem do Dia. Projetos apreciados: 1) Projeto de Lei Complementar Nº. 013/2019, de iniciativa do Prefeito Municipal - dispõe sobre alteração da Lei Complementar n°1.218/2017 - PPA período de 2018 a 2021 e da Lei Complementar n° 1.262/2019 - LDO exercício de 2020. (Unificação das Secretarias de Comunicação, Participação Popular, Desenvolvimento Econômico e Relações Institucionais e criação da Procuradoria Geral do Município). Pela ordem, a vereadora Rose Ielo solicitou vista ao projeto.  2) Projeto de Lei Complementar Nº. 014/2019, de iniciativa do Prefeito Municipal – que cria a Procuradoria Geral do Município e altera dispositivos da Lei Complementar n° 912/2013, que dispõe sobre a organização administrativa do Poder Executivo. Pela ordem, o vereador Izaias Colino solicitou vista ao projeto.</w:t>
      </w:r>
      <w:r>
        <w:rPr/>
        <w:t xml:space="preserve"> </w:t>
      </w:r>
      <w:r>
        <w:rPr>
          <w:rFonts w:cs="Arial" w:ascii="Arial" w:hAnsi="Arial"/>
          <w:sz w:val="24"/>
          <w:szCs w:val="24"/>
        </w:rPr>
        <w:t xml:space="preserve">3) Projeto de Lei Nº. 084/2019, de iniciativa do Prefeito Municipal – que dispõe sobre doação de terrenos no Distrito Industrial III de Botucatu a Fungibrás Indústria e Comércio em Fungicultura Ltda. Fez uso da palavra o vereador Izaias Colino. Referido projeto foi colocado em votação e foi aprovado pela unanimidade dos vereadores. 4) Projeto de Lei Nº. 086/2019, de iniciativa do Prefeito Municipal – que dispõe sobre a alteração da Lei nº 6.117/2019 que Estima a Receita e Fixa a Despesa do Município de Botucatu para o exercício de 2020 e dá outras providências. Pela ordem, o vereador Izaias Colino solicitou vista ao projeto. 5) Projeto de Lei Complementar Nº. 012/2019, de iniciativa da Mesa da Câmara – que altera o quadro de pessoal da Câmara Municipal. Referido projeto foi colocado em votação e foi aprovado pela unanimidade dos vereadores. 6) Projeto de Lei Nº. 77/2019, de iniciativa do Vereador Carreira – que denomina de "Washington Luiz Bertozo de Oliveira" a "Rua C" localizada no Loteamento Jardim Vitória II. Fez uso da palavra o vereador Carreira. Referido projeto foi colocado em votação e foi aprovado pela unanimidade dos vereadores. 7) Projeto de Lei Nº. 83/2019, de iniciativa do Vereador Carreira – que denomina de "Prefeito Plínio Paganini" a Barragem de Acumulação de Água no Rio Pardo. Fizeram uso da palavra os vereadores Carreira </w:t>
      </w:r>
      <w:r>
        <w:rPr>
          <w:rFonts w:cs="Arial" w:ascii="Arial" w:hAnsi="Arial"/>
          <w:bCs/>
          <w:sz w:val="24"/>
          <w:szCs w:val="24"/>
        </w:rPr>
        <w:t>(aparteado pelos vereadores Jamila, Izaias Colino, Alessandra Lucchesi, Zé Fernandes e Cula) e</w:t>
      </w:r>
      <w:r>
        <w:rPr>
          <w:rFonts w:cs="Arial" w:ascii="Arial" w:hAnsi="Arial"/>
          <w:sz w:val="24"/>
          <w:szCs w:val="24"/>
        </w:rPr>
        <w:t xml:space="preserve"> vereador Paulo Renato. Referido projeto foi colocado em votação e foi aprovado pela unanimidade dos vereadores.</w:t>
      </w:r>
      <w:r>
        <w:rPr/>
        <w:t xml:space="preserve"> </w:t>
      </w:r>
      <w:r>
        <w:rPr>
          <w:rFonts w:cs="Arial" w:ascii="Arial" w:hAnsi="Arial"/>
          <w:sz w:val="24"/>
          <w:szCs w:val="24"/>
        </w:rPr>
        <w:t>8) Projeto de Resolução Nº. 003/2019, de iniciativa dos Vereadores Izaias Colino, Alessandra Lucchesi, Cula e Rose Ielo – que revoga os parágrafos 1° e 2° do art. 129 do Regimento Interno da Câmara Municipal de Botucatu. Pela ordem, o vereador Carlos Trigo solicitou o adiamento do projeto por três sessões. A solicitação foi submetida à apreciação do Plenário e aprovada pela unanimidade dos vereadores. 9) Projeto de Resolução Nº. 004/2019, de iniciativa da Mesa da Câmara – que cria a Ouvidoria na Câmara Municipal de Botucatu. Fizeram uso da palavra os vereadores Izaias Colino e Paulo Renato. Referido projeto foi colocado em votação e foi aprovado pela unanimidade dos vereadores. Em seguida, no tempo destinado às explicações pessoais, fizeram o uso da palavra os vereadores Rose Ielo e Cula</w:t>
      </w:r>
      <w:r>
        <w:rPr>
          <w:rFonts w:cs="Arial" w:ascii="Arial" w:hAnsi="Arial"/>
          <w:bCs/>
          <w:sz w:val="24"/>
          <w:szCs w:val="24"/>
        </w:rPr>
        <w:t>. Nada mais havendo para ser tratado, o Senhor Presidente declarou encerrada a presente Sessão Ordinária. Eu, Alexandre Domingues Pereira de Souza, Chefe de Divisão Legislativa, lavrei a presente Ata que, se aprovada, será assinada pelo Presidente da Câmara Municipal, ________________________ Vereador Ednei Lázaro da Costa Carreira e pela 1ª Secretária da Câmara Municipal,_______________________ Vereadora Jamila Cury Dorini.</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16"/>
          <w:szCs w:val="16"/>
        </w:rPr>
      </w:pPr>
      <w:r>
        <w:rPr>
          <w:rFonts w:cs="Arial" w:ascii="Arial" w:hAnsi="Arial"/>
          <w:bCs/>
          <w:color w:val="AEAAAA"/>
          <w:sz w:val="16"/>
          <w:szCs w:val="16"/>
        </w:rPr>
        <w:t>adps</w:t>
      </w:r>
    </w:p>
    <w:p>
      <w:pPr>
        <w:pStyle w:val="Normal"/>
        <w:jc w:val="both"/>
        <w:rPr>
          <w:rFonts w:ascii="Arial" w:hAnsi="Arial" w:cs="Arial"/>
          <w:sz w:val="28"/>
          <w:szCs w:val="16"/>
        </w:rPr>
      </w:pPr>
      <w:r>
        <w:rPr>
          <w:rFonts w:cs="Arial" w:ascii="Arial" w:hAnsi="Arial"/>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lexandre</cp:lastModifiedBy>
  <dcterms:modified xsi:type="dcterms:W3CDTF">2019-12-12T18:08:00Z</dcterms:modified>
  <cp:revision>12</cp:revision>
  <dc:subject/>
  <dc:title/>
</cp:coreProperties>
</file>