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16 DE DEZEMBRO DE 2019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</w:rPr>
        <w:t>Abelardo, Alessandra Lucchesi</w:t>
      </w:r>
      <w:r>
        <w:rPr>
          <w:rFonts w:cs="Arial" w:ascii="Arial" w:hAnsi="Arial"/>
          <w:b/>
          <w:sz w:val="34"/>
          <w:szCs w:val="34"/>
        </w:rPr>
        <w:t xml:space="preserve">, </w:t>
      </w:r>
      <w:r>
        <w:rPr>
          <w:rFonts w:cs="Arial" w:ascii="Arial" w:hAnsi="Arial"/>
          <w:bCs/>
          <w:sz w:val="34"/>
          <w:szCs w:val="34"/>
        </w:rPr>
        <w:t>Cula, Izaias Colino, Paulo Renato, Rose Ielo e Zé Fernan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667, 1101, 1200, 1210 ao 1214, 1230 ao 1232, 1236, 1258, 1259, e 1264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aixa Econômica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rédito de Recursos Financeiros – Orçamento Geral da União (sob bloqueio), para a pavimentação asfáltica em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aixa Econômica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rédito de Recursos Financeiros – Orçamento Geral da União (sob bloqueio), para a implantação de reservatórios de amortecimento de cheias nos Córregos Lavapés, Água Fria, Cascata, Antártica e Tenente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Delegado Seccional de Polícia Civi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1004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Fundação para o Desenvolvimento da Educação do Estado de São Pau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Zé Fernandes e Jami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1061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Superintendente do Hospital das Clínicas de Botucatu – UN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Rose Ie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1141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Deputado Estadual Fernando Cur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Rose Ie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a Moção nº 186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oncessionária Rodovias do Tietê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Carlos Trigo, Izaias Colino, Paulo Renato, Sargento Laudo, Carreira,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s Requerimentos nº 951, 1072, 1090, 1132, 1159 e 1226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6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DE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DEZEMB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01</w:t>
      </w:r>
      <w:r>
        <w:rPr>
          <w:rFonts w:cs="Arial" w:ascii="Arial" w:hAnsi="Arial"/>
          <w:b/>
          <w:bCs/>
          <w:sz w:val="34"/>
          <w:szCs w:val="34"/>
          <w:u w:val="single"/>
        </w:rPr>
        <w:t>9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94/2019, </w:t>
      </w:r>
      <w:r>
        <w:rPr>
          <w:rFonts w:cs="Arial" w:ascii="Arial" w:hAnsi="Arial"/>
          <w:bCs/>
          <w:sz w:val="34"/>
          <w:szCs w:val="34"/>
        </w:rPr>
        <w:t>de iniciativa do Prefeito Municipal, que altera o parágrafo único do art. 3° da Lei Municipal n° 6.048/18 que dispõe sobre a instituição do Programa "Botucatu em Frente" e dá providências correlata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DECRETO LEGISLATIVO Nº 0012/2019, </w:t>
      </w:r>
      <w:r>
        <w:rPr>
          <w:rFonts w:cs="Arial" w:ascii="Arial" w:hAnsi="Arial"/>
          <w:bCs/>
          <w:sz w:val="34"/>
          <w:szCs w:val="34"/>
        </w:rPr>
        <w:t>de iniciativa da Vereadora Rose Ielo, que concede o Título de "Cidadão Botucatuense" ao Senhor Avelino Vieira Coelho, pelos relevantes serviços prestados ao município de Botucatu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12-16T19:18:00Z</cp:lastPrinted>
  <dcterms:modified xsi:type="dcterms:W3CDTF">2019-12-16T22:19:00Z</dcterms:modified>
  <cp:revision>30</cp:revision>
  <dc:subject/>
  <dc:title/>
</cp:coreProperties>
</file>