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TA DA 42ª SESSÃO ORDINÁRIA, DA 3ª SESSÃO LEGISLATIVA, DA 17ª LEGISLATURA DA CÂMARA MUNICIPAL DE BOTUCATU, REALIZADA NO DIA 2 DE DEZEMBRO DE 2019.</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PRESIDÊNCIA: </w:t>
        <w:tab/>
        <w:t>Vereador EDNEI LÁZARO DA COSTA CARREIRA</w:t>
      </w:r>
    </w:p>
    <w:p>
      <w:pPr>
        <w:pStyle w:val="Normal"/>
        <w:ind w:left="1440" w:firstLine="720"/>
        <w:jc w:val="both"/>
        <w:rPr>
          <w:rFonts w:ascii="Arial" w:hAnsi="Arial" w:cs="Arial"/>
          <w:sz w:val="24"/>
          <w:szCs w:val="24"/>
        </w:rPr>
      </w:pPr>
      <w:r>
        <w:rPr>
          <w:rFonts w:cs="Arial" w:ascii="Arial" w:hAnsi="Arial"/>
          <w:sz w:val="24"/>
          <w:szCs w:val="24"/>
        </w:rPr>
        <w:t>Vereador ANTONIO CARLOS VAZ DE ALME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CRETARIA: </w:t>
        <w:tab/>
        <w:t>Vereadora JAMILA CURY DORINI</w:t>
      </w:r>
    </w:p>
    <w:p>
      <w:pPr>
        <w:pStyle w:val="Normal"/>
        <w:ind w:left="1440" w:firstLine="720"/>
        <w:jc w:val="both"/>
        <w:rPr>
          <w:rFonts w:ascii="Arial" w:hAnsi="Arial" w:cs="Arial"/>
          <w:sz w:val="24"/>
          <w:szCs w:val="24"/>
        </w:rPr>
      </w:pPr>
      <w:r>
        <w:rPr>
          <w:rFonts w:cs="Arial" w:ascii="Arial" w:hAnsi="Arial"/>
          <w:sz w:val="24"/>
          <w:szCs w:val="24"/>
        </w:rPr>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os dois dias do mês de dezembro do ano de dois mil e dezenove, às vinte horas, na sede do Poder Legislativo, situado à Praça Comendador Emilio Peduti, nº. 112, Edifício “Vereador Abílio Dorini”, sob a Presidência e a Secretaria dos Vereadores acima citados, foi realizada a 42ª Sessão Ordinária, da 3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rFonts w:cs="Arial" w:ascii="Arial" w:hAnsi="Arial"/>
          <w:sz w:val="24"/>
          <w:szCs w:val="24"/>
        </w:rPr>
        <w:t xml:space="preserve"> Abelardo Wanderlino da Costa Neto (Abelardo), </w:t>
      </w:r>
      <w:r>
        <w:rPr>
          <w:rFonts w:cs="Arial" w:ascii="Arial" w:hAnsi="Arial"/>
          <w:bCs/>
          <w:sz w:val="24"/>
          <w:szCs w:val="24"/>
        </w:rPr>
        <w:t xml:space="preserve">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vereadora Roseli Antunes da Silva Ielo (Rose Ielo). Com a presença da unanimidade dos vereadores, o Senhor Presidente instalou a presente Sessão Ordinária. Após a execução do Hino Nacional e da Canção Oficial “Saudades de Botucatu”, pela ordem, o vereador Izaias Colino solicitou a supressão do Grande Expediente. Referida solicitação foi colocada em votação e foi aprovada pela maioria dos vereadores com voto contrário do vereador Abelardo. Pela ordem, os vereadores Abelardo e Sargento Laudo justificaram seus votos. Ato contínuo, </w:t>
      </w:r>
      <w:r>
        <w:rPr>
          <w:rFonts w:cs="Arial" w:ascii="Arial" w:hAnsi="Arial"/>
          <w:sz w:val="24"/>
          <w:szCs w:val="24"/>
        </w:rPr>
        <w:t xml:space="preserve">o Presidente </w:t>
      </w:r>
      <w:r>
        <w:rPr>
          <w:rFonts w:cs="Arial" w:ascii="Arial" w:hAnsi="Arial"/>
          <w:bCs/>
          <w:sz w:val="24"/>
          <w:szCs w:val="24"/>
        </w:rPr>
        <w:t>c</w:t>
      </w:r>
      <w:r>
        <w:rPr>
          <w:rFonts w:cs="Arial" w:ascii="Arial" w:hAnsi="Arial"/>
          <w:sz w:val="24"/>
          <w:szCs w:val="24"/>
        </w:rPr>
        <w:t>olocou em votação a Ata da Sessão Ordinária realizada no dia 25 de novembro, que foi aprovada pela unanimidade dos vereadores. Logo após, solicitou à Secretária que procedesse a leitura das correspondências recebidas:</w:t>
      </w:r>
      <w:r>
        <w:rPr/>
        <w:t xml:space="preserve"> </w:t>
      </w:r>
      <w:r>
        <w:rPr>
          <w:rFonts w:cs="Arial" w:ascii="Arial" w:hAnsi="Arial"/>
          <w:sz w:val="24"/>
          <w:szCs w:val="24"/>
        </w:rPr>
        <w:t>Da Prefeitura Municipal de Botucatu, respondendo os Requerimentos nºs 592, 865, 1084, 1153, 1158, 1160, 1163, 1164, 1166, 1170, 1172 ao 1174, 1176, 1178, 1179, 1181 ao 1185, 1196, 1207 e 1225/2019. Do Senador Davi Alcolumbre – Presidente do Senado Federal, respondendo a Moção nº 143/2019. Da Gerente Stadtbus Transportes Ltda, respondendo o Requerimento nº 1241/2019. Da OAB – 25ª Subsecção de Botucatu, manifestando apoio ao Projeto de Lei Complementar n° 14/2019 que cria a PGM - Procuradoria Geral do Município e altera dispositivos da Lei Complementar n° 912/2013, que dispõe sobre a organização administrativa do Poder Executivo e dá outras providências. Do Núcleo de Atendimento Pedagógico Especializado – NAPE, convidando para a festa de encerramento em comemoração do seu 14° aniversário, que ocorrerá no dia 13 de dezembro de 2019 às 9h00, na Rua Amando de Barros, nº 1520, Centro. Projetos protocolados:</w:t>
      </w:r>
      <w:r>
        <w:rPr/>
        <w:t xml:space="preserve"> </w:t>
      </w:r>
      <w:r>
        <w:rPr>
          <w:rFonts w:cs="Arial" w:ascii="Arial" w:hAnsi="Arial"/>
          <w:sz w:val="24"/>
          <w:szCs w:val="24"/>
        </w:rPr>
        <w:t xml:space="preserve">1) Projeto de Lei Complementar nº 0013/2019, de iniciativa do Prefeito Municipal, que dispõe sobre alteração da Lei Complementar n°1.218/2017 - PPA período de 2018 a 2021 e da Lei Complementar n° 1.262/2019 - LDO exercício de 2020. (Unificação das secretarias de Comunicação, Participação Popular, Desenvolvimento Econômico e Relações Institucionais e criação da Procuradoria Geral do Município). 2) Projeto de Lei Complementar nº 0014/2019, de iniciativa do Prefeito Municipal, que cria a Procuradoria Geral do Município e altera dispositivos da Lei Complementar n° 912/2013, que dispõe sobre a organização administrativa do Poder Executivo e dá outras providências. 3) Projeto de Lei nº 0085/2019, de iniciativa do Prefeito Municipal, que dispõe sobre a instituição do Fundo do Trabalho do Município de Botucatu e dá outras providências. 4) Projeto de Lei nº 0086/2019, de iniciativa do Prefeito Municipal, que dispõe sobre alteração da Lei n° 6.117/19 que Estima a Receita e Fixa a Despesa do Município de Botucatu para o exercício de 2020 e dá outras providências. 5) Projeto de Lei Complementar nº 0012/2019, de iniciativa dos Membros da Mesa Diretora da Câmara que "Altera o quadro de pessoal da Câmara Municipal". 6) Projeto de Resolução nº 0004/2019, de iniciativa dos Membros da Mesa da Câmara que institui a Ouvidoria na Câmara Municipal de Botucatu. Logo em seguida, o Presidente solicitou a leitura das proposituras. Requerimentos de Pesar n°s 78, 79, 80 e 81/2019. Pela ordem, a vereadora Rose Ielo solicitou um minuto de silêncio em respeito às famílias enlutadas. Requerimentos de Pesar n°s 75, 76 e 77. Requerimentos apresentados e aprovados: do vereador Sargento Laudo n°s 1244, 1245, 1246, 1247 e 1251, do vereador Carlos Trigo n°s 1248, 1249 e 1250, do vereador Abelardo n° 1252, 1260, 1263, 1264 e 1269, dos vereadores Izaias Colino e Paulo Renato n° 1253, do vereador Cula n°s 1254, 1255, 1256 e 1257, da vereadora Alessandra Lucchesi n°s 1258, 1265 e 1266, do vereador Paulo Renato n°s 1259 e 1261, da vereadora Jamila n° 1262, dos vereadores Rose Ielo, Carlos Trigo, Izaias Colino e Zé Fernandes n° 1267. Pela ordem, o vereador Zé Fernandes solicitou destaque ao requerimento n° 1268 de autoria da vereadora Rose Ielo. Da vereadora Rose Ielo n° 1273, dos vereadores Rose Ielo, Carlos Trigo e Izaias Colino n° 1270, do vereador Zé Fernandes n° 1271, dos vereadores Zé Fernandes, Jamila e Carreira n° 1272. Moções apresentadas e aprovadas: da vereadora Rose Ielo n° 224, do vereador Zé Fernandes n° 225, da vereadora Alessandra Lucchesi n° 226, dos vereadores Izaias Colino, Carreira e Alessandra Lucchesi n° 227. Por conta do destaque solicitado ao requerimento n° 1268/19, pela ordem, a vereadora Rose Ielo solicitou a leitura do referido requerimento. Logo em seguida, pela ordem, o vereador Zé Fernandes retirou o seu pedido de destaque. Atendendo ao pedido da vereadora Rose Ielo, a secretária realizou a leitura do documento. O Presidente colocou o requerimento n° 1268 em votação sendo rejeitado pela maioria dos vereadores com votos favoráveis dos vereadores Rose Ielo, Carlos Trigo, Abelardo e Izaias Colino. Pela ordem, a vereadora Rose Ielo solicitou a verificação nominal de votação que confirmou 6 votos contrários ao requerimento e 4 a favor. Pela ordem, os vereadores Abelardo, Rose Ielo e Zé Fernandes justificaram seus votos. Ato contínuo, encerrado </w:t>
      </w:r>
      <w:r>
        <w:rPr>
          <w:rFonts w:cs="Arial" w:ascii="Arial" w:hAnsi="Arial"/>
          <w:bCs/>
          <w:sz w:val="24"/>
          <w:szCs w:val="24"/>
        </w:rPr>
        <w:t>o Pequeno Expediente,</w:t>
      </w:r>
      <w:r>
        <w:rPr/>
        <w:t xml:space="preserve"> </w:t>
      </w:r>
      <w:r>
        <w:rPr>
          <w:rFonts w:cs="Arial" w:ascii="Arial" w:hAnsi="Arial"/>
          <w:bCs/>
          <w:sz w:val="24"/>
          <w:szCs w:val="24"/>
        </w:rPr>
        <w:t xml:space="preserve">o Professor Doutor Alexandre Naime Barbosa, Infectologista da Faculdade de Medicina da UNESP/Botucatu, utilizou a tribuna livre para abordar a temática sobre Infecção pelo HIV/Aids nos dias de hoje, em consonância com o Dia Mundial de Luta contra a Aids, que acontece, anualmente, em 1° dezembro. </w:t>
      </w:r>
      <w:r>
        <w:rPr>
          <w:rFonts w:cs="Arial" w:ascii="Arial" w:hAnsi="Arial"/>
          <w:sz w:val="24"/>
          <w:szCs w:val="24"/>
        </w:rPr>
        <w:t>Em seguida, o Presidente solicitou à Secretária que procedesse a chamada dos Vereadores para a Ordem do Dia. Projetos apreciados:</w:t>
      </w:r>
      <w:r>
        <w:rPr/>
        <w:t xml:space="preserve"> </w:t>
      </w:r>
      <w:r>
        <w:rPr>
          <w:rFonts w:cs="Arial" w:ascii="Arial" w:hAnsi="Arial"/>
          <w:sz w:val="24"/>
          <w:szCs w:val="24"/>
        </w:rPr>
        <w:t xml:space="preserve">1) Projeto de Lei nº. 0078/2019 – de Iniciativa Popular - que institui a Semana Municipal do Direito nas Escolas. Em acordo com o artigo 245 do Regimento Interno, a primeira signatária do abaixo assinado que originou o referido projeto, Isabella de Abreu, fez uso da palavra. Em seguida fizeram uso da palavra os vereadores: Rose Ielo, Alessandra Lucchesi, Paulo Renato, Sargento Laudo, Jamila e Carreira. Referido projeto foi colocado em votação e foi aprovado pela unanimidade dos vereadores. 2) Projeto de Lei nº. 082/2019 – de iniciativa do Vereador Carreira – que denomina de "Professora Maria Jacomino Vendito" (Mariazinha Vendito), a EMEFI - Escola Municipal de Ensino Fundamental Integral do Jardim Itamaraty. Fez uso da palavra o vereador Carreira. Referido projeto foi colocado em votação e foi aprovado pela unanimidade dos vereadores. 3) Projeto de Resolução nº. 003/2019 – de iniciativa dos Vereadores Izaias Colino, Alessandra Lucchesi, Cula e Rose Ielo – que revoga os parágrafos 1° e 2° do art. 129 do Regimento Interno da Câmara Municipal de Botucatu. Pela ordem, o vereador Carlos Trigo solicitou vista ao projeto. Antes do encerramento, o Presidente lembrou os vereadores da Sessão Solene de entrega do Título de “Cidadão Botucatuense” ao Cônego Marcos Paulo, a ser realizada no dia 5 de dezembro às 19h30. </w:t>
      </w:r>
      <w:r>
        <w:rPr>
          <w:rFonts w:cs="Arial" w:ascii="Arial" w:hAnsi="Arial"/>
          <w:bCs/>
          <w:sz w:val="24"/>
          <w:szCs w:val="24"/>
        </w:rPr>
        <w:t>Nada mais havendo para ser tratado, declarou encerrada a presente Sessão Ordinária. Eu, Érika Svícero Martins, Supervisora de Processo Legislativo, lavrei a presente Ata que, se aprovada, será assinada pelo Presidente da Câmara Municipal, ____________________Vereador Ednei Lázaro da Costa Carreira e pela 1ª Secretária da Câmara Municipal,__________________</w:t>
      </w:r>
    </w:p>
    <w:p>
      <w:pPr>
        <w:pStyle w:val="Normal"/>
        <w:jc w:val="both"/>
        <w:rPr>
          <w:rFonts w:ascii="Arial" w:hAnsi="Arial" w:cs="Arial"/>
          <w:sz w:val="24"/>
          <w:szCs w:val="24"/>
        </w:rPr>
      </w:pPr>
      <w:r>
        <w:rPr>
          <w:rFonts w:cs="Arial" w:ascii="Arial" w:hAnsi="Arial"/>
          <w:bCs/>
          <w:sz w:val="24"/>
          <w:szCs w:val="24"/>
        </w:rPr>
        <w:t>Vereadora Jamila Cury Dorini.</w:t>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rFonts w:ascii="Arial" w:hAnsi="Arial" w:cs="Arial"/>
          <w:bCs/>
          <w:sz w:val="24"/>
          <w:szCs w:val="24"/>
        </w:rPr>
      </w:pPr>
      <w:r>
        <w:rPr>
          <w:color w:val="D9D9D9"/>
          <w:sz w:val="16"/>
          <w:szCs w:val="16"/>
        </w:rPr>
        <w:t>esm</w:t>
      </w:r>
    </w:p>
    <w:p>
      <w:pPr>
        <w:pStyle w:val="Normal"/>
        <w:rPr>
          <w:rFonts w:ascii="Arial" w:hAnsi="Arial" w:cs="Arial"/>
          <w:bCs/>
          <w:sz w:val="28"/>
          <w:szCs w:val="24"/>
        </w:rPr>
      </w:pPr>
      <w:r>
        <w:rPr>
          <w:rFonts w:cs="Arial" w:ascii="Arial" w:hAnsi="Arial"/>
          <w:bCs/>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12-05T14:31:00Z</dcterms:modified>
  <cp:revision>23</cp:revision>
  <dc:subject/>
  <dc:title/>
</cp:coreProperties>
</file>