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41ª SESSÃO ORDINÁRIA, DA 3ª SESSÃO LEGISLATIVA, DA 17ª LEGISLATURA DA CÂMARA MUNICIPAL DE BOTUCATU, REALIZADA NO DIA 25 DE NOVEMBRO DE 2019.</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PRESIDÊNCIA: </w:t>
        <w:tab/>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 ANTONIO CARLOS VAZ DE ALME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RETARIA: </w:t>
        <w:tab/>
        <w:t>Vereadora JAMILA CURY DORINI</w:t>
      </w:r>
    </w:p>
    <w:p>
      <w:pPr>
        <w:pStyle w:val="Normal"/>
        <w:ind w:left="1440" w:firstLine="720"/>
        <w:jc w:val="both"/>
        <w:rPr>
          <w:rFonts w:ascii="Arial" w:hAnsi="Arial" w:cs="Arial"/>
          <w:sz w:val="24"/>
          <w:szCs w:val="24"/>
        </w:rPr>
      </w:pPr>
      <w:r>
        <w:rPr>
          <w:rFonts w:cs="Arial" w:ascii="Arial" w:hAnsi="Arial"/>
          <w:sz w:val="24"/>
          <w:szCs w:val="24"/>
        </w:rPr>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os vinte e cinco dias do mês de novembro do ano de dois mil e dezenove, às vinte horas, na sede do Poder Legislativo, situado à Praça Comendador Emilio Peduti, nº. 112, Edifício “Vereador Abílio Dorini”, sob a Presidência e a Secretaria dos Vereadores acima citados, foi realizada a 41ª Sessão Ordinária, da 3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 </w:t>
      </w:r>
      <w:r>
        <w:rPr>
          <w:rFonts w:cs="Arial" w:ascii="Arial" w:hAnsi="Arial"/>
          <w:bCs/>
          <w:sz w:val="24"/>
          <w:szCs w:val="24"/>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Com a presença de dez dos senhores vereadores e havendo número legal, o Senhor Presidente instalou a presente Sessão Ordinária. Em seguida, o Presidente registrou a presença da vereadora Roseli Antunes da Silva Ielo (Rose Ielo). </w:t>
      </w:r>
      <w:r>
        <w:rPr>
          <w:rFonts w:cs="Arial" w:ascii="Arial" w:hAnsi="Arial"/>
          <w:sz w:val="24"/>
          <w:szCs w:val="24"/>
        </w:rPr>
        <w:t xml:space="preserve">Em seguida, o Presidente </w:t>
      </w:r>
      <w:r>
        <w:rPr>
          <w:rFonts w:cs="Arial" w:ascii="Arial" w:hAnsi="Arial"/>
          <w:bCs/>
          <w:sz w:val="24"/>
          <w:szCs w:val="24"/>
        </w:rPr>
        <w:t>c</w:t>
      </w:r>
      <w:r>
        <w:rPr>
          <w:rFonts w:cs="Arial" w:ascii="Arial" w:hAnsi="Arial"/>
          <w:sz w:val="24"/>
          <w:szCs w:val="24"/>
        </w:rPr>
        <w:t>olocou em votação a Ata da Sessão Ordinária realizada no dia 18 de novembro, que foi aprovada pela unanimidade dos vereadores. Ato contínuo, solicitou à Secretária que procedesse a leitura das correspondências recebidas:</w:t>
      </w:r>
      <w:r>
        <w:rPr/>
        <w:t xml:space="preserve"> </w:t>
      </w:r>
      <w:r>
        <w:rPr>
          <w:rFonts w:cs="Arial" w:ascii="Arial" w:hAnsi="Arial"/>
          <w:sz w:val="24"/>
          <w:szCs w:val="24"/>
        </w:rPr>
        <w:t>Da Prefeitura Municipal de Botucatu, respondendo os Requerimentos nºs 367, 754, 796, 971, 1006, 1015, 1040, 1044, 1064, 1070, 1071, 1077, 1078, 1081, 1082, 1086, 1088, 1093, 1095, 1098, 1102, 1104, 1105, 1116, 1118, 1121, 1124, 1125, 1126, 1128, 1137, 1138, 1145, 1149, 1151, 1154, 1156, 1171/2019. Do Secretário de Relações Institucionais, respondendo ao Requerimento nº 1215/2019. Pela ordem, a vereadora Rose Ielo solicitou a leitura de referida resposta. O Presidente, informou que tal leitura seria realizada no final da leitura do expediente, Do Deputado Estadual Márcio Nakashima, solicitando o comparecimento da vereadora Rose Ielo em evento na Assembleia Legislativa do Estado de São Paulo. Do Serviço Nacional de Aprendizagem Industrial – SENAI, respondendo ao Requerimento nº 487/2019. Da O.S.S Organização Social de Saúde Pirangi, respondendo ao Requerimento nº 1038/2019. Da Prefeitura de Botucatu, Secretaria de Segurança e Guarda Civil Municipal, convidando para participarem da Formatura da Patrulha da Paz que ocorrerá no dia 03 de dezembro de 2019 às 09h no Ginásio da Associação Atlética Ferroviária. Do Projeto Social Guerreiros do Fogo, convidando para participarem da formatura da 5ª Turma que ocorrerá no dia 30 de novembro de 2019 às 19h no Auditório da APAPE. Do Cônego Marcos Paulo de Campos, convidando para a Santa Missa em Ação de Graças pelos 20 anos de seu Sacerdócio que ocorrerá no dia 10 de dezembro de 2019 às 19h30 na Igreja Matriz de Nossa Senhora Aparecida. Pela ordem, a vereadora Rose Ielo, solicitou que, ao invés da leitura da resposta do requerimento n° 1215/2019, que fosse encaminhada uma cópia de destacado documento para cada vereador, para conhecimento. Projetos protocolados: 1) Projeto de Lei nº 0084/2019, de iniciativa do Prefeito Municipal, que dispõe sobre doação de terrenos no Distrito Industrial III de Botucatu a Fungibrás Indústria e Comércio em Fungicultura Ltda. 2) Projeto de Lei nº 0082/2019, de iniciativa do Vereador Carreira, que denomina de "Professora Maria Jacomino Vendito" (Mariazinha Vendito), a EMEFI - Escola Municipal de Ensino Fundamental Integral do Jardim Itamaraty. 3)</w:t>
        <w:tab/>
        <w:t xml:space="preserve">Projeto de Lei nº 0083/2019, de iniciativa do Vereador Carreira, que denomina de "Prefeito Plínio Paganini" a Barragem de Acumulação de Água no Rio Pardo. 4) Projeto de Resolução nº 0003/2019, de iniciativa dos Vereadores Izaias Colino, Alessandra Lucchesi, Cula e Rose Ielo, que revoga os parágrafos 1° e 2° do art. 129 do Regimento Interno da Câmara Municipal de Botucatu. Logo em seguida, o Presidente solicitou a leitura das proposituras. Requerimentos de Pesar n°s 75, 76 e 77/2019. Pela ordem, a vereadora Rose Ielo solicitou um minuto de silêncio em respeito às famílias enlutadas. Requerimentos de Pesar n°s 75, 76 e 77. Requerimentos apresentados e aprovados: Do vereador Carlos Trigo n°s 1217, 1218 e 1220, do vereador Abelardo n°s 1219 e 1230, do vereador Cula n°s 1221, 1224 e 1227, da vereadora Jamila n°s 1222 e 1223, dos vereadores Izaias Colino e Paulo Renato n° 1225, do vereador Sargento Laudo n°s 1226, 1235, 1238 e 1239, dos vereadores Alessandra Lucchesi e Izaias Colino n° 1228, da vereadora Alessandra Lucchesi n° 1229, do vereador Paulo Renato n° 1231, dos vereadores Izaias Colino e Paulo Renato n°s 1232, do vereador Zé Fernandes n° 1233. Pela ordem, a vereadora Jamila solicitou o destaque do requerimento n° 1240 de autoria da vereadora Rose Ielo. Da vereadora Rose Ielo n°s 1234, 1241 e 1242, dos vereadores Paulo Renato e Izaias Colino n° 1236, dos vereadores Zé Fernandes, Carreira e Jamila n° 1243. Moções apresentadas e aprovadas: do vereador Carlos Trigo n°s 213 e 217, da vereadora Jamila n° 214, do vereador Abelardo n° 215. Pela ordem, o vereador Zé Fernandes solicitou a retirada da moção n° 216. Dos vereadores Carreira, Cula e Zé Fernandes n° 218, do vereador Izaias Colino n° 219, da vereadora Alessandra Lucchesi n° 220 e 221, do vereador Carreira n° 222, do vereador Sargento Laudo n° 223. Conforme o destaque solicitado ao requerimento n° 1240, a vereadora Jamila utilizou a tribuna por cinco minutos. Logo após, a vereadora Rose Ielo, autora do requerimento destacado, utilizou a tribuna pelo tempo de cinco minutos. Em seguida, pela ordem, o vereador Cula solicitou a suspensão da sessão por dez minutos para entendimento de bancada. Referida solicitação foi colocada em votação e foi aprovada pela unanimidade dos vereadores. Retomados os trabalhos, pela ordem, a vereadora Rose Ielo solicitou a retirada do requerimento. Encerrado </w:t>
      </w:r>
      <w:r>
        <w:rPr>
          <w:rFonts w:cs="Arial" w:ascii="Arial" w:hAnsi="Arial"/>
          <w:bCs/>
          <w:sz w:val="24"/>
          <w:szCs w:val="24"/>
        </w:rPr>
        <w:t>o Pequeno Expediente,</w:t>
      </w:r>
      <w:r>
        <w:rPr/>
        <w:t xml:space="preserve"> </w:t>
      </w:r>
      <w:r>
        <w:rPr>
          <w:rFonts w:cs="Arial" w:ascii="Arial" w:hAnsi="Arial"/>
          <w:bCs/>
          <w:sz w:val="24"/>
          <w:szCs w:val="24"/>
        </w:rPr>
        <w:t>a Senhora Sônia Regina Augusto, Coordenadora do Projeto “Ventre Vida” – FAMESP- HC, utilizou a tribuna livre para falar sobre as atividades e resultados obtidos pelo referido projeto.</w:t>
      </w:r>
      <w:r>
        <w:rPr/>
        <w:t xml:space="preserve"> </w:t>
      </w:r>
      <w:r>
        <w:rPr>
          <w:rFonts w:cs="Arial" w:ascii="Arial" w:hAnsi="Arial"/>
          <w:sz w:val="24"/>
          <w:szCs w:val="24"/>
        </w:rPr>
        <w:t>Logo após</w:t>
      </w:r>
      <w:r>
        <w:rPr/>
        <w:t xml:space="preserve">, </w:t>
      </w:r>
      <w:r>
        <w:rPr>
          <w:rFonts w:cs="Arial" w:ascii="Arial" w:hAnsi="Arial"/>
          <w:bCs/>
          <w:sz w:val="24"/>
          <w:szCs w:val="24"/>
        </w:rPr>
        <w:t xml:space="preserve">teve início o período do Grande Expediente, fizeram uso da palavra os vereadores: Jamila, Izaias Colino e Carreira (aparteado pelos vereadores Cula e Jamila). </w:t>
      </w:r>
      <w:r>
        <w:rPr>
          <w:rFonts w:cs="Arial" w:ascii="Arial" w:hAnsi="Arial"/>
          <w:sz w:val="24"/>
          <w:szCs w:val="24"/>
        </w:rPr>
        <w:t>Em seguida, o Presidente solicitou à Secretária que procedesse a chamada dos Vereadores para a Ordem do Dia. Projetos apreciados:</w:t>
      </w:r>
      <w:r>
        <w:rPr/>
        <w:t xml:space="preserve"> </w:t>
      </w:r>
      <w:r>
        <w:rPr>
          <w:rFonts w:cs="Arial" w:ascii="Arial" w:hAnsi="Arial"/>
          <w:sz w:val="24"/>
          <w:szCs w:val="24"/>
        </w:rPr>
        <w:t xml:space="preserve">1) Projeto de Lei nº. 0074/2019 – de iniciativa do Vereador Carlos Trigo - que denomina de "Antonio Vicençotto (Nico Goiaba)" a "Rua 07", localizada no Loteamento Bem-Te-Vi I. Pela ordem, o vereador Carlos Trigo solicitou a leitura da justificativa do projeto. Referido projeto foi colocado em votação e foi aprovado pela unanimidade dos vereadores. 2) Projeto de Decreto Legislativo nº. 010/2019 – de iniciativa da Vereadora Alessandra Lucchesi – que concede o Título de "Cidadão Botucatuense" ao Professor Doutor Pasqual Barretti, pelos relevantes serviços prestados ao município de Botucatu. Fez uso da palavra a vereadora Alessandra Lucchesi (aparteada pelos vereadores Carreira e Zé Fernandes). Referido projeto foi colocado em votação e foi aprovado pela unanimidade dos vereadores. Antes do encerramento, os vereadores Rose Ielo e Carreira utilizaram a tribuna por cinco minutos, cada, no tempo destinado a explicações pessoais. Antes do encerramento, o Presidente lembrou os vereadores da Reunião Pública a ser realizada no dia 27 de novembro, às 18h30, para tratar sobre o tema “violência contra a mulher” e da Solenidade de entrega do Título de “Cidadão Botucatuense” ao Senhor Nivaldo José Cruz (Touche) a ser realizada no dia 29 de novembro no salão da Associação Atlética Botucatuense, às 19h30. </w:t>
      </w:r>
      <w:r>
        <w:rPr>
          <w:rFonts w:cs="Arial" w:ascii="Arial" w:hAnsi="Arial"/>
          <w:bCs/>
          <w:sz w:val="24"/>
          <w:szCs w:val="24"/>
        </w:rPr>
        <w:t>Nada mais havendo para ser tratado, declarou encerrada a presente Sessão Ordinária. Eu, Érika Svícero Martins, Supervisora de Processo Legislativo, lavrei a presente Ata que, se aprovada, será assinada pelo Presidente da Câmara Municipal, ____________________Vereador Ednei Lázaro da Costa Carreira e pela 1ª Secretária da Câmara Municipal,__________________Vereadora Jamila Cury Dorini.</w:t>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rFonts w:ascii="Arial" w:hAnsi="Arial" w:cs="Arial"/>
          <w:bCs/>
          <w:sz w:val="24"/>
          <w:szCs w:val="24"/>
        </w:rPr>
      </w:pPr>
      <w:r>
        <w:rPr>
          <w:color w:val="D9D9D9"/>
          <w:sz w:val="16"/>
          <w:szCs w:val="16"/>
        </w:rPr>
        <w:t>esm</w:t>
      </w:r>
    </w:p>
    <w:p>
      <w:pPr>
        <w:pStyle w:val="Normal"/>
        <w:rPr>
          <w:rFonts w:ascii="Arial" w:hAnsi="Arial" w:cs="Arial"/>
          <w:bCs/>
          <w:sz w:val="28"/>
          <w:szCs w:val="24"/>
        </w:rPr>
      </w:pPr>
      <w:r>
        <w:rPr>
          <w:rFonts w:cs="Arial" w:ascii="Arial" w:hAnsi="Arial"/>
          <w:bCs/>
          <w:sz w:val="28"/>
          <w:szCs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2-02T16:58:00Z</dcterms:modified>
  <cp:revision>28</cp:revision>
  <dc:subject/>
  <dc:title/>
</cp:coreProperties>
</file>