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2 de novembr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5 DE NOVEMBRO DE 2019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pós a Sessão Ordinária, para discutir e deliberar o seguinte projeto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JETO DE LEI Nº. 0080/2019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que acrescenta § 3° no artigo 1° da Lei n° 5.111/2010, que dispõe sobre o auxílio saúde aos servidores inativos e pensionistas da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21T15:00:00Z</cp:lastPrinted>
  <dcterms:modified xsi:type="dcterms:W3CDTF">2019-11-21T18:00:00Z</dcterms:modified>
  <cp:revision>9</cp:revision>
  <dc:subject/>
  <dc:title/>
</cp:coreProperties>
</file>