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ATA DA 40ª SESSÃO ORDINÁRIA, DA 3ª SESSÃO LEGISLATIVA, DA 17ª LEGISLATURA DA CÂMARA MUNICIPAL DE BOTUCATU, REALIZADA NO DIA 18 DE NOVEMBRO DE 2019.</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 xml:space="preserve">PRESIDÊNCIA: </w:t>
        <w:tab/>
        <w:t>Vereador EDNEI LÁZARO DA COSTA CARREIRA</w:t>
      </w:r>
    </w:p>
    <w:p>
      <w:pPr>
        <w:pStyle w:val="Normal"/>
        <w:ind w:left="1440" w:firstLine="720"/>
        <w:jc w:val="both"/>
        <w:rPr>
          <w:rFonts w:ascii="Arial" w:hAnsi="Arial" w:cs="Arial"/>
          <w:sz w:val="24"/>
          <w:szCs w:val="24"/>
        </w:rPr>
      </w:pPr>
      <w:r>
        <w:rPr>
          <w:rFonts w:cs="Arial" w:ascii="Arial" w:hAnsi="Arial"/>
          <w:sz w:val="24"/>
          <w:szCs w:val="24"/>
        </w:rPr>
        <w:t>Vereador ANTONIO CARLOS VAZ DE ALMEIDA</w:t>
      </w:r>
    </w:p>
    <w:p>
      <w:pPr>
        <w:pStyle w:val="Normal"/>
        <w:ind w:left="1440" w:firstLine="720"/>
        <w:jc w:val="both"/>
        <w:rPr>
          <w:rFonts w:ascii="Arial" w:hAnsi="Arial" w:cs="Arial"/>
          <w:sz w:val="24"/>
          <w:szCs w:val="24"/>
        </w:rPr>
      </w:pPr>
      <w:r>
        <w:rPr>
          <w:rFonts w:cs="Arial" w:ascii="Arial" w:hAnsi="Arial"/>
          <w:sz w:val="24"/>
          <w:szCs w:val="24"/>
        </w:rPr>
        <w:t>Vereadora ALESSANDRA LUCCHESI DE OLIV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CRETARIA: </w:t>
        <w:tab/>
        <w:t>Vereadora JAMILA CURY DORINI</w:t>
      </w:r>
    </w:p>
    <w:p>
      <w:pPr>
        <w:pStyle w:val="Normal"/>
        <w:ind w:left="1440" w:firstLine="720"/>
        <w:jc w:val="both"/>
        <w:rPr>
          <w:rFonts w:ascii="Arial" w:hAnsi="Arial" w:cs="Arial"/>
          <w:sz w:val="24"/>
          <w:szCs w:val="24"/>
        </w:rPr>
      </w:pPr>
      <w:r>
        <w:rPr>
          <w:rFonts w:cs="Arial" w:ascii="Arial" w:hAnsi="Arial"/>
          <w:sz w:val="24"/>
          <w:szCs w:val="24"/>
        </w:rPr>
        <w:t>Vereadora ALESSANDRA LUCCHESI DE OLIVEIRA</w:t>
      </w:r>
    </w:p>
    <w:p>
      <w:pPr>
        <w:pStyle w:val="Normal"/>
        <w:ind w:left="1440" w:firstLine="720"/>
        <w:jc w:val="both"/>
        <w:rPr>
          <w:rFonts w:ascii="Arial" w:hAnsi="Arial" w:cs="Arial"/>
          <w:sz w:val="24"/>
          <w:szCs w:val="24"/>
        </w:rPr>
      </w:pPr>
      <w:r>
        <w:rPr>
          <w:rFonts w:cs="Arial" w:ascii="Arial" w:hAnsi="Arial"/>
          <w:sz w:val="24"/>
          <w:szCs w:val="24"/>
        </w:rPr>
        <w:t>Vereador ANTONIO CARLOS VAZ DE ALME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Cs/>
          <w:sz w:val="24"/>
          <w:szCs w:val="24"/>
        </w:rPr>
        <w:t>Aos dezoito dias do mês de novembro do ano de dois mil e dezenove, às vinte horas, na sede do Poder Legislativo, situado à Praça Comendador Emilio Peduti, nº. 112, Edifício “Vereador Abílio Dorini”, sob a Presidência e a Secretaria dos Vereadores acima citados, foi realizada a 40ª Sessão Ordinária, da 3ª Sessão Legislativa, da 17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os seguintes Vereadores:</w:t>
      </w:r>
      <w:r>
        <w:rPr>
          <w:rFonts w:cs="Arial" w:ascii="Arial" w:hAnsi="Arial"/>
          <w:sz w:val="24"/>
          <w:szCs w:val="24"/>
        </w:rPr>
        <w:t xml:space="preserve"> </w:t>
      </w:r>
      <w:r>
        <w:rPr>
          <w:rFonts w:cs="Arial" w:ascii="Arial" w:hAnsi="Arial"/>
          <w:bCs/>
          <w:sz w:val="24"/>
          <w:szCs w:val="24"/>
        </w:rPr>
        <w:t xml:space="preserve">Alessandra Lucchesi de Oliveira (Alessandra Lucchesi), Antonio Carlos Trigo (Carlos Trigo), Antonio Carlos Vaz de Almeida (Cula), Ednei Lázaro da Costa Carreira (Carreira), Izaias Branco da Silva Colino (Izaias Colino), Jamila Cury Dorini (Jamila), José Fernandes de Oliveira Junior (Zé Fernandes), Laudo Gomes da Silva (Sargento Laudo) Paulo Renato da Silva (Paulo Renato) e Roseli Antunes da Silva Ielo (Rose Ielo). Com a presença de dez dos senhores vereadores e havendo número legal, o Senhor Presidente instalou a presente Sessão Ordinária. Em seguida, o Presidente registrou a presença do vereador </w:t>
      </w:r>
      <w:r>
        <w:rPr>
          <w:rFonts w:cs="Arial" w:ascii="Arial" w:hAnsi="Arial"/>
          <w:sz w:val="24"/>
          <w:szCs w:val="24"/>
        </w:rPr>
        <w:t>Abelardo Wanderlino da Costa Neto (Abelardo) e solicitou a suspensão da sessão por 30 minutos para a realização da entrega do Diploma “Reconhecimento Comunitário aos Doadores de Sangue e de Órgãos”, conforme Decreto Legislativo nº 356/2019. Referida solicitação foi colocada em votação e foi aprovada pela unanimidade dos vereadores. A partir de então, o Presidente chamou para integrar a mesa principal, o Dr. Álvio Isao Shiguematsu, Diretor Técnico do Banco de Tecidos Oculares Humanos da Unesp;</w:t>
      </w:r>
      <w:r>
        <w:rPr/>
        <w:t xml:space="preserve"> </w:t>
      </w:r>
      <w:r>
        <w:rPr>
          <w:rFonts w:cs="Arial" w:ascii="Arial" w:hAnsi="Arial"/>
          <w:sz w:val="24"/>
          <w:szCs w:val="24"/>
        </w:rPr>
        <w:t xml:space="preserve">Dr. Laércio Martins Stefano, Coordenador dos Serviços de Procura de Órgãos e Tecidos da Unesp; Luciana Valéria Interdonato, Coordenadora da captação de doadores de sangue, representando o Dr. Thiago Eugênio Gouveia Herbest, Diretor do Departamento de Hematologia e Hemoterapia do Hemocentro e o Dr. Pedro Bonequini, médico do Hemocentro, representando o Dr. André Balbi. O Presidente agradeceu ainda a presença de James Roberto Brambila Junior, captador de sangue do hemocentro, Alexandro Fagner Ferreira e André Paganin. Após explicar que o Diploma entregue foi instituído pela Resolução nº 329/2004, de autoria dos vereadores da época, Nenê Bueno e Carlos Trigo e que o principal objetivo da homenagem da Casa de Leis é reconhecer cada ato de caridade e de amor ao próximo, o Presidente iniciou a entrega dos diplomas. O Senhor Walmir José Deléo, Doador de Plaquetas, recebeu o Diploma das mãos do vereador Carlos Trigo. A vereadora Alessandra Lucchesi entregou o diploma para a senhora Jussara Vieira da Rocha, Doadora de Sangue. O senhor Erik Themer, representante da Família de Joyce Merise Gabriel Themer, doadora de tecido ocular (córneas), recebeu o Diploma das mãos do vereador Cula. O vereador Izaias Colino entregou o diploma ao senhor Raimundo Oliveira de Souza, representante da Família de Caio César Oliveira de Souza, doador de múltiplos órgãos. Em seguida, Helena de Oliveira Garcia, de 4 anos, receptora de tecido ocular (córneas), acompanhada de sua mãe Taviane, recebeu seu diploma das mãos da vereadora Jamila. Por fim, o vereador Sargento Laudo entregou o diploma para Aline Ferrari Deplácido Vieira, diretora da Ação Solidária Adventista, representando a Igreja Adventista do Sétimo Dia que foi considerada a instituição colaboradora. Logo em seguida, fizeram uso da palavra Dr. Álvio Isao Shiguematsu, Dr. Laércio Martins Stefano e Dr. Pedro Bonequini. Após as falas, o Presidente agradeceu todos os presentes, parabenizou os homenageados e encerrou o ato de homenagens. Retomados os trabalhos, o Presidente  </w:t>
      </w:r>
      <w:r>
        <w:rPr>
          <w:rFonts w:cs="Arial" w:ascii="Arial" w:hAnsi="Arial"/>
          <w:bCs/>
          <w:sz w:val="24"/>
          <w:szCs w:val="24"/>
        </w:rPr>
        <w:t>c</w:t>
      </w:r>
      <w:r>
        <w:rPr>
          <w:rFonts w:cs="Arial" w:ascii="Arial" w:hAnsi="Arial"/>
          <w:sz w:val="24"/>
          <w:szCs w:val="24"/>
        </w:rPr>
        <w:t>olocou em votação a Ata da Sessão Ordinária realizada no dia 11 de novembro, que foi aprovada pela unanimidade dos vereadores. Ato contínuo, solicitou à Secretária que procedesse a leitura das correspondências recebidas:</w:t>
      </w:r>
      <w:r>
        <w:rPr/>
        <w:t xml:space="preserve"> </w:t>
      </w:r>
      <w:r>
        <w:rPr>
          <w:rFonts w:cs="Arial" w:ascii="Arial" w:hAnsi="Arial"/>
          <w:sz w:val="24"/>
          <w:szCs w:val="24"/>
        </w:rPr>
        <w:t>Da Prefeitura Municipal de Botucatu, respondendo os Requerimentos nºs 294, 375, 385, 778, 780, 820, 824, 857, 876, 893, 1024, 1124, 1130, 1133 e 1143/2019. Da Caixa Econômica Federal, respondendo ao Requerimento nº 1056/2019. Da Caixa Econômica Federal, crédito de Recursos Financeiros – Orçamento Geral da União (sob bloqueio), que tem por objeto a implantação de reservatórios de amortecimento de cheias nos Córregos Lavapés, Água Fria, Cascata, Antártica e Tenente. Da Empresa Brasileira de Correios e Telégrafos, respondendo o Requerimento nº 715/2018. Da Companhia Paulista de Força e Luz – CPFL, respondendo os Requerimentos nºs 1130 e 1131/2019. Da Companhia Paulista de Força e Luz – CPFL, respondendo os Requerimentos nºs 1141 e 1147/2019. Da Viação Expresso de Prata, respondendo ao Requerimento nº 1032/2019. Da Prefeitura Municipal de Botucatu e Secretaria Municipal de Educação, convidando para participarem das solenidades de abertura do 1º Fórum de Escola de Educação Integral e da II EXPO Educação que ocorrerá no dia 27 de novembro de 2019 às 08h30 no Auditório da APAPE. Do Comandante do 12º Batalhão de Policiamento do Interior Ten. Cel. PM Fernando de Agrella, convidando para participarem da formatura do Proerd/2019 que ocorrerá no dia 06 de dezembro de 2019 às 08h30 no Ginásio de Esportes Associação Atlética Ferroviária.</w:t>
      </w:r>
      <w:r>
        <w:rPr/>
        <w:t xml:space="preserve"> </w:t>
      </w:r>
      <w:r>
        <w:rPr>
          <w:rFonts w:cs="Arial" w:ascii="Arial" w:hAnsi="Arial"/>
          <w:sz w:val="24"/>
          <w:szCs w:val="24"/>
        </w:rPr>
        <w:t xml:space="preserve">Projetos protocolados: 1) Projeto de Lei nº 0080/2019, de iniciativa do Prefeito Municipal, que acrescenta § 3° no artigo 1° da Lei n° 5.111/2010, que dispõe sobre o auxílio saúde aos servidores inativos e pensionistas da Prefeitura Municipal de Botucatu. 2) Projeto de Lei nº 0079/2019, de iniciativa dos Vereadores Izaias Colino e Zé Fernandes, que dispõe sobre o atendimento ao idoso, portadores de deficiência física, gestantes e mães com crianças de colo, em agências bancárias e dá outras providências. 3) Projeto de Lei nº 0081/2019, de iniciativa dos Vereador Sargento Laudo, que dispõe sobre a proibição da utilização de fogos de artifício e similares no âmbito do município de Botucatu. Logo em seguida, o Presidente solicitou a leitura das proposituras. Requerimentos apresentados e aprovados: do vereador Carlos Trigo n°s 1186, 1195, 1196 e 1197, dos vereador Sargento Laudo n°s 1187, 1188 e 1199, do vereador Cula n°s 1189, 1190, 1191 e 1230, dos vereadores Cula e Jamila n° 1192, do vereador Carreira n° 1193, da vereadora Jamila n° 1194, dos vereadores Rose Ielo e Carlos Trigo n° 1198, do vereador Izaias Colino n° 1200, da vereadora Alessandra Lucchesi n°s 1201, 1204 e 1205, da vereadora Rose Ielo n°s 1202, 1212, 1214 e 1215, dos vereadores Izaias Colino e Paulo Renato n° 1206, do vereador Paulo Renato n°s 1207, 1208 e 1209, do vereador Abelardo n°s 1210 e 1211, do vereador Zé Fernandes n°s 1213 e 1216. °Moções apresentadas e aprovadas: dos vereadores Carreira e Zé Fernandes n° 206, do vereador Paulo Renato n° 207, do vereador Izaias Colino n° 208, do vereador Sargento Laudo n°s 209 e 211, da vereadora Alessandra Lucchesi n° 210, do vereador Carreira n° 212. Indicação: da vereadora Alessandra Lucchesi n° 21. Encerrado </w:t>
      </w:r>
      <w:r>
        <w:rPr>
          <w:rFonts w:cs="Arial" w:ascii="Arial" w:hAnsi="Arial"/>
          <w:bCs/>
          <w:sz w:val="24"/>
          <w:szCs w:val="24"/>
        </w:rPr>
        <w:t>o Pequeno Expediente,</w:t>
      </w:r>
      <w:r>
        <w:rPr/>
        <w:t xml:space="preserve"> </w:t>
      </w:r>
      <w:r>
        <w:rPr>
          <w:rFonts w:cs="Arial" w:ascii="Arial" w:hAnsi="Arial"/>
          <w:bCs/>
          <w:sz w:val="24"/>
          <w:szCs w:val="24"/>
        </w:rPr>
        <w:t xml:space="preserve">teve início o período do Grande Expediente, fizeram uso da palavra os vereadores: Alessandra Lucchesi (aparteada pelos vereadores Zé Fernandes, Izaias Colino e Jamila), Abelardo (aparteado pelo vereador Cula), Rose Ielo, Paulo Renato (aparteado pela vereadora Rose Ielo), Sargento Laudo e Zé Fernandes. </w:t>
      </w:r>
      <w:r>
        <w:rPr>
          <w:rFonts w:cs="Arial" w:ascii="Arial" w:hAnsi="Arial"/>
          <w:sz w:val="24"/>
          <w:szCs w:val="24"/>
        </w:rPr>
        <w:t>Em seguida, o Presidente solicitou à Secretária que procedesse a chamada dos Vereadores para a Ordem do Dia. Projetos apreciados:</w:t>
      </w:r>
      <w:r>
        <w:rPr/>
        <w:t xml:space="preserve"> </w:t>
      </w:r>
      <w:r>
        <w:rPr>
          <w:rFonts w:cs="Arial" w:ascii="Arial" w:hAnsi="Arial"/>
          <w:sz w:val="24"/>
          <w:szCs w:val="24"/>
        </w:rPr>
        <w:t>1) Projeto de Lei nº. 0073/2019 – de iniciativa do Vereador Carreira – que denomina de "Carmino de Leo" a "Rua D", localizada no Loteamento Jardim Vitória II. Fez uso da palavra o vereador Carreira (aparteado pela vereadora Alessandra Lucchesi). Referido projeto foi colocado em votação e foi aprovado pela unanimidade dos vereadores. 2) Projeto de Lei nº. 0076/2019 - de iniciativa da Vereadora Rose Ielo – que denomina de "Renato Bicudo" a "Rua 07" localizada no Loteamento Residencial Lívia III.</w:t>
      </w:r>
      <w:r>
        <w:rPr/>
        <w:t xml:space="preserve"> </w:t>
      </w:r>
      <w:r>
        <w:rPr>
          <w:rFonts w:cs="Arial" w:ascii="Arial" w:hAnsi="Arial"/>
          <w:sz w:val="24"/>
          <w:szCs w:val="24"/>
        </w:rPr>
        <w:t>Fez uso da palavra a vereadora Rose Ielo. Referido projeto foi colocado em votação e foi aprovado pela unanimidade dos vereadores. 3) Projeto de Decreto Legislativo nº. 008/2019 - de iniciativa do Vereador Cula – que concede o Título de "Cidadão Botucatuense" ao Professor Doutor André Luís Balbi, pelos relevantes serviços prestados ao município de Botucatu.</w:t>
      </w:r>
      <w:r>
        <w:rPr/>
        <w:t xml:space="preserve"> </w:t>
      </w:r>
      <w:r>
        <w:rPr>
          <w:rFonts w:cs="Arial" w:ascii="Arial" w:hAnsi="Arial"/>
          <w:sz w:val="24"/>
          <w:szCs w:val="24"/>
        </w:rPr>
        <w:t>Fez uso da palavra o vereador Cula (aparteado pelos vereadores Izaias Colino, Alessandra Lucchesi, Carreira, Zé Fernandes, Rose Ielo, Jamila e Paulo Renato). Referido projeto foi colocado em votação e foi aprovado pela unanimidade dos vereadores</w:t>
      </w:r>
      <w:r>
        <w:rPr/>
        <w:t xml:space="preserve">. </w:t>
      </w:r>
      <w:r>
        <w:rPr>
          <w:rFonts w:cs="Arial" w:ascii="Arial" w:hAnsi="Arial"/>
          <w:bCs/>
          <w:sz w:val="24"/>
          <w:szCs w:val="24"/>
        </w:rPr>
        <w:t>Nada mais havendo para ser tratado, declarou encerrada a presente Sessão Ordinária. Eu, Érika Svícero Martins, Supervisora de Processo Legislativo, lavrei a presente Ata que, se aprovada, será assinada pelo Presidente da Câmara Municipal, ____________________Vereador Ednei Lázaro da Costa Carreira e pela 1ª Secretária da Câmara Municipal,__________________Vereadora Jamila Cury Dorini.</w:t>
      </w:r>
    </w:p>
    <w:p>
      <w:pPr>
        <w:pStyle w:val="Normal"/>
        <w:jc w:val="both"/>
        <w:rPr>
          <w:rFonts w:ascii="Arial" w:hAnsi="Arial" w:cs="Arial"/>
          <w:color w:val="D9D9D9"/>
          <w:sz w:val="16"/>
          <w:szCs w:val="16"/>
        </w:rPr>
      </w:pPr>
      <w:r>
        <w:rPr>
          <w:rFonts w:cs="Arial" w:ascii="Arial" w:hAnsi="Arial"/>
          <w:color w:val="D9D9D9"/>
          <w:sz w:val="16"/>
          <w:szCs w:val="16"/>
        </w:rPr>
      </w:r>
    </w:p>
    <w:p>
      <w:pPr>
        <w:pStyle w:val="Normal"/>
        <w:jc w:val="both"/>
        <w:rPr>
          <w:color w:val="D9D9D9"/>
          <w:sz w:val="16"/>
          <w:szCs w:val="16"/>
        </w:rPr>
      </w:pPr>
      <w:r>
        <w:rPr>
          <w:color w:val="D9D9D9"/>
          <w:sz w:val="16"/>
          <w:szCs w:val="16"/>
        </w:rPr>
      </w:r>
    </w:p>
    <w:p>
      <w:pPr>
        <w:pStyle w:val="Normal"/>
        <w:jc w:val="both"/>
        <w:rPr>
          <w:color w:val="D9D9D9"/>
          <w:sz w:val="16"/>
          <w:szCs w:val="16"/>
        </w:rPr>
      </w:pPr>
      <w:r>
        <w:rPr>
          <w:color w:val="D9D9D9"/>
          <w:sz w:val="16"/>
          <w:szCs w:val="16"/>
        </w:rPr>
      </w:r>
    </w:p>
    <w:p>
      <w:pPr>
        <w:pStyle w:val="Normal"/>
        <w:jc w:val="both"/>
        <w:rPr>
          <w:color w:val="D9D9D9"/>
          <w:sz w:val="16"/>
          <w:szCs w:val="16"/>
        </w:rPr>
      </w:pPr>
      <w:r>
        <w:rPr>
          <w:color w:val="D9D9D9"/>
          <w:sz w:val="16"/>
          <w:szCs w:val="16"/>
        </w:rPr>
      </w:r>
    </w:p>
    <w:p>
      <w:pPr>
        <w:pStyle w:val="Normal"/>
        <w:jc w:val="both"/>
        <w:rPr>
          <w:rFonts w:ascii="Arial" w:hAnsi="Arial" w:cs="Arial"/>
          <w:bCs/>
          <w:sz w:val="24"/>
          <w:szCs w:val="24"/>
        </w:rPr>
      </w:pPr>
      <w:r>
        <w:rPr>
          <w:color w:val="D9D9D9"/>
          <w:sz w:val="16"/>
          <w:szCs w:val="16"/>
        </w:rPr>
        <w:t>esm</w:t>
      </w:r>
    </w:p>
    <w:p>
      <w:pPr>
        <w:pStyle w:val="Normal"/>
        <w:rPr>
          <w:rFonts w:ascii="Arial" w:hAnsi="Arial" w:cs="Arial"/>
          <w:bCs/>
          <w:sz w:val="28"/>
          <w:szCs w:val="24"/>
        </w:rPr>
      </w:pPr>
      <w:r>
        <w:rPr>
          <w:rFonts w:cs="Arial" w:ascii="Arial" w:hAnsi="Arial"/>
          <w:bCs/>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9-11-26T11:11:00Z</dcterms:modified>
  <cp:revision>38</cp:revision>
  <dc:subject/>
  <dc:title/>
</cp:coreProperties>
</file>