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SESSÃO ORDINÁRIA – 02 DE DEZEMBRO DE 2019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>: Prefeitura Municipal de Botucatu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Vereadores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bCs/>
          <w:sz w:val="34"/>
          <w:szCs w:val="34"/>
        </w:rPr>
        <w:t>Abelardo, Alessandra Lucchesi, Carlos Trigo, Carreira, Cula,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bCs/>
          <w:sz w:val="34"/>
          <w:szCs w:val="34"/>
        </w:rPr>
        <w:t>Izaias Colino, Jamila, Paulo Renato Rose Ielo e Zé Fernand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os Requerimentos nºs 592, 865, 1084, 1153, 1158, 1160, 1163, 1164, 1166, 1170, 1172 ao 1174, 1176, 1178, 1179, 1181 ao 1185, 1196, 1207 e 1225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4"/>
          <w:szCs w:val="34"/>
        </w:rPr>
        <w:t>Do:</w:t>
      </w:r>
      <w:r>
        <w:rPr>
          <w:rFonts w:cs="Arial" w:ascii="Arial" w:hAnsi="Arial"/>
          <w:sz w:val="34"/>
          <w:szCs w:val="34"/>
        </w:rPr>
        <w:t xml:space="preserve"> Senador Davi Alcolumbre – Presidente do Senado Federa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 Paulo Renato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a Moção nº 143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4"/>
          <w:szCs w:val="34"/>
        </w:rPr>
        <w:t>Da:</w:t>
      </w:r>
      <w:r>
        <w:rPr>
          <w:rFonts w:cs="Arial" w:ascii="Arial" w:hAnsi="Arial"/>
          <w:sz w:val="34"/>
          <w:szCs w:val="34"/>
        </w:rPr>
        <w:t xml:space="preserve"> Gerente Stadtbus Transportes Ltda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a Rose Ielo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o Requerimento nº 1241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Da:</w:t>
      </w:r>
      <w:r>
        <w:rPr>
          <w:rFonts w:cs="Arial" w:ascii="Arial" w:hAnsi="Arial"/>
          <w:sz w:val="34"/>
          <w:szCs w:val="34"/>
        </w:rPr>
        <w:t xml:space="preserve"> OAB – 25ª Subsecção de Botucat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Presidente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manifestando apoio ao Projeto de Lei Complementar n° 14/2019 que cria a PGM - Procuradoria Geral do Município e altera dispositivos da Lei Complementar n° 912/2013, que dispõe sobre a organização administrativa do Poder Executivo e dá outras providências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Do:</w:t>
      </w:r>
      <w:r>
        <w:rPr>
          <w:rFonts w:cs="Arial" w:ascii="Arial" w:hAnsi="Arial"/>
          <w:sz w:val="34"/>
          <w:szCs w:val="34"/>
        </w:rPr>
        <w:t xml:space="preserve"> Núcleo de Atendimento Pedagógico Especializado - NAP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Presidente e Vereadores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Convidando para a festa de encerramento em comemoração do seu 14° aniversário, que ocorrerá no dia 13 de dezembro de 2019 às 9h00, na Rua Amando de Barros, nº 1520, Centr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/>
      </w:pPr>
      <w:r>
        <w:rPr>
          <w:rFonts w:cs="Arial" w:ascii="Arial" w:hAnsi="Arial"/>
          <w:b/>
          <w:bCs/>
          <w:sz w:val="34"/>
          <w:szCs w:val="34"/>
          <w:u w:val="single"/>
        </w:rPr>
        <w:t>S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 xml:space="preserve">ESSÃO ORDINÁRIA – 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02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 xml:space="preserve">DE 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DEZEMBRO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 201</w:t>
      </w:r>
      <w:r>
        <w:rPr>
          <w:rFonts w:cs="Arial" w:ascii="Arial" w:hAnsi="Arial"/>
          <w:b/>
          <w:bCs/>
          <w:sz w:val="34"/>
          <w:szCs w:val="34"/>
          <w:u w:val="single"/>
        </w:rPr>
        <w:t>9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PROJETOS QUE DERAM ENTRA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4"/>
        </w:rPr>
      </w:pPr>
      <w:r>
        <w:rPr>
          <w:rFonts w:cs="Arial" w:ascii="Arial" w:hAnsi="Arial"/>
          <w:b/>
          <w:bCs/>
          <w:sz w:val="28"/>
          <w:szCs w:val="34"/>
        </w:rPr>
      </w:r>
    </w:p>
    <w:p>
      <w:pPr>
        <w:pStyle w:val="PargrafodaLista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ROJETO DE LEI COMPLEMENTAR Nº 0013/2019, </w:t>
      </w:r>
      <w:r>
        <w:rPr>
          <w:rFonts w:cs="Arial" w:ascii="Arial" w:hAnsi="Arial"/>
          <w:bCs/>
          <w:sz w:val="34"/>
          <w:szCs w:val="34"/>
        </w:rPr>
        <w:t>de iniciativa do Prefeito Municipal, que dispõe sobre alteração da Lei Complementar n°1.218/2017 - PPA período de 2018 a 2021 e da Lei Complementar n° 1.262/2019 - LDO exercício de 2020. (Unificação das secretarias de Comunicação, Participação Popular, Desenvolvimento Econômico e Relações Institucionais e criação da Procuradoria Geral do Município).</w:t>
      </w:r>
    </w:p>
    <w:p>
      <w:pPr>
        <w:pStyle w:val="Normal"/>
        <w:ind w:left="927" w:hanging="0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ROJETO DE LEI COMPLEMENTAR Nº 0014/2019, </w:t>
      </w:r>
      <w:r>
        <w:rPr>
          <w:rFonts w:cs="Arial" w:ascii="Arial" w:hAnsi="Arial"/>
          <w:bCs/>
          <w:sz w:val="34"/>
          <w:szCs w:val="34"/>
        </w:rPr>
        <w:t>de iniciativa do Prefeito Municipal, que cria a Procuradoria Geral do Município e altera dispositivos da Lei Complementar n° 912/2013, que dispõe sobre a organização administrativa do Poder Executivo e dá outras providências.</w:t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ROJETO DE LEI Nº 0085/2019, </w:t>
      </w:r>
      <w:r>
        <w:rPr>
          <w:rFonts w:cs="Arial" w:ascii="Arial" w:hAnsi="Arial"/>
          <w:bCs/>
          <w:sz w:val="34"/>
          <w:szCs w:val="34"/>
        </w:rPr>
        <w:t>de iniciativa do Prefeito Municipal, que dispõe sobre a instituição do Fundo do Trabalho do Município de Botucatu e dá outras providências.</w:t>
      </w:r>
    </w:p>
    <w:p>
      <w:pPr>
        <w:pStyle w:val="Normal"/>
        <w:ind w:left="927" w:hanging="0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ROJETO DE LEI Nº 0086/2019, </w:t>
      </w:r>
      <w:r>
        <w:rPr>
          <w:rFonts w:cs="Arial" w:ascii="Arial" w:hAnsi="Arial"/>
          <w:bCs/>
          <w:sz w:val="34"/>
          <w:szCs w:val="34"/>
        </w:rPr>
        <w:t>de iniciativa do Prefeito Municipal, que dispõe sobre alteração da Lei n° 6.117/19 que Estima a Receita e Fixa a Despesa do Município de Botucatu para o exercício de 2020 e dá outras providências.</w:t>
      </w:r>
    </w:p>
    <w:p>
      <w:pPr>
        <w:pStyle w:val="Normal"/>
        <w:ind w:left="927" w:hanging="0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ind w:left="927" w:hanging="0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ROJETO DE LEI COMPLEMENTAR Nº 0012/2019, </w:t>
      </w:r>
      <w:r>
        <w:rPr>
          <w:rFonts w:cs="Arial" w:ascii="Arial" w:hAnsi="Arial"/>
          <w:bCs/>
          <w:sz w:val="34"/>
          <w:szCs w:val="34"/>
        </w:rPr>
        <w:t>de iniciativa dos Membros da Mesa Diretora da Câmara que "Altera o quadro de pessoal da Câmara Municipal".</w:t>
      </w:r>
    </w:p>
    <w:p>
      <w:pPr>
        <w:pStyle w:val="Normal"/>
        <w:ind w:left="927" w:hanging="0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ROJETO DE RESOLUÇÃO Nº 0004/2019, </w:t>
      </w:r>
      <w:r>
        <w:rPr>
          <w:rFonts w:cs="Arial" w:ascii="Arial" w:hAnsi="Arial"/>
          <w:bCs/>
          <w:sz w:val="34"/>
          <w:szCs w:val="34"/>
        </w:rPr>
        <w:t>de iniciativa dos Membros da Mesa da Câmara que institui a Ouvidoria na Câmara Municipal de Botucat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28"/>
          <w:szCs w:val="34"/>
        </w:rPr>
      </w:pPr>
      <w:r>
        <w:rPr>
          <w:rFonts w:cs="Arial" w:ascii="Arial" w:hAnsi="Arial"/>
          <w:b/>
          <w:sz w:val="28"/>
          <w:szCs w:val="3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32"/>
        <w:b w:val="false"/>
        <w:szCs w:val="3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9-12-03T08:38:00Z</cp:lastPrinted>
  <dcterms:modified xsi:type="dcterms:W3CDTF">2019-12-03T11:42:00Z</dcterms:modified>
  <cp:revision>45</cp:revision>
  <dc:subject/>
  <dc:title/>
</cp:coreProperties>
</file>