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39ª SESSÃO ORDINÁRIA, DA 3ª SESSÃO LEGISLATIVA, DA 17ª LEGISLATURA DA CÂMARA MUNICIPAL DE BOTUCATU, REALIZADA NO DIA 11 DE NOVEM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PRESIDÊNCIA: </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ind w:left="1440" w:firstLine="720"/>
        <w:jc w:val="both"/>
        <w:rPr>
          <w:rFonts w:ascii="Arial" w:hAnsi="Arial" w:cs="Arial"/>
          <w:sz w:val="24"/>
          <w:szCs w:val="24"/>
        </w:rPr>
      </w:pPr>
      <w:r>
        <w:rPr>
          <w:rFonts w:cs="Arial" w:ascii="Arial" w:hAnsi="Arial"/>
          <w:sz w:val="24"/>
          <w:szCs w:val="24"/>
        </w:rPr>
        <w:t>Vereador JOSÉ FERNANDES DEOLIVEIRA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a JAMILA CURY DORINI</w:t>
      </w:r>
    </w:p>
    <w:p>
      <w:pPr>
        <w:pStyle w:val="Normal"/>
        <w:ind w:left="1440" w:firstLine="720"/>
        <w:jc w:val="both"/>
        <w:rPr>
          <w:rFonts w:ascii="Arial" w:hAnsi="Arial" w:cs="Arial"/>
          <w:sz w:val="24"/>
          <w:szCs w:val="24"/>
        </w:rPr>
      </w:pPr>
      <w:r>
        <w:rPr>
          <w:rFonts w:cs="Arial" w:ascii="Arial" w:hAnsi="Arial"/>
          <w:sz w:val="24"/>
          <w:szCs w:val="24"/>
        </w:rPr>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onze dias do mês de novembro do ano de dois mil e dezenove, às vinte horas, na sede do Poder Legislativo, situado à Praça Comendador Emilio Peduti, nº. 112, Edifício “Vereador Abílio Dorini”, sob a Presidência e a Secretaria dos Vereadores acima citados, foi realizada a 39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e Roseli Antunes da Silva Ielo (Rose Ielo). Com a presença de dez dos senhores vereadores e havendo número legal, o Senhor Presidente instalou a presente Sessão Ordinária. Em seguida, o Presidente c</w:t>
      </w:r>
      <w:r>
        <w:rPr>
          <w:rFonts w:cs="Arial" w:ascii="Arial" w:hAnsi="Arial"/>
          <w:sz w:val="24"/>
          <w:szCs w:val="24"/>
        </w:rPr>
        <w:t>olocou em votação a Ata da Sessão Ordinária realizada no dia 04 de novembro, que foi aprovada pela unanimidade dos vereadores. Ato contínuo, solicitou à Secretária que procedesse a leitura das correspondências recebidas:</w:t>
      </w:r>
      <w:r>
        <w:rPr/>
        <w:t xml:space="preserve"> </w:t>
      </w:r>
      <w:r>
        <w:rPr>
          <w:rFonts w:cs="Arial" w:ascii="Arial" w:hAnsi="Arial"/>
          <w:sz w:val="24"/>
          <w:szCs w:val="24"/>
        </w:rPr>
        <w:t xml:space="preserve">Da Prefeitura Municipal de Botucatu, respondendo os Requerimentos nºs 244, 662, 666, 677, 820, 847, 868, 937, 939, 949, 974, 989, 999, 1005, 1027, 1035, 1043, 1048, 1057, 1059, 1061, 1062, 1065, 1066, 1068, 1075, 1076, 1085, 1087, 1091, 1092, 1094, 1096, 1103, 1112, 1114, 1122/2019. Do Tribunal de Contas do Estado de São Paulo – TCE, respondendo o Requerimento nº 984/2019. Da Caixa Econômica Federal, crédito de Recursos Financeiros – Orçamento Geral da União (sob bloqueio), que tem por objeto a pavimentação asfáltica em vias do município de Botucatu. Do Comandante do 2º Pelotão de Polícia Ambiental – Região de Botucatu, respondendo o Requerimento nº 913/2019. Do Comandante do 2º Pelotão de Polícia Ambiental – Região de Botucatu, apresentando os Indicadores Operacionais do ano de 2019. Do Comandante da 1ª Companhia da Polícia Militar de Botucatu, respondendo ao Requerimento nº 901/2019. Da Reitoria da Universidade Estadual Paulista “Júlio de Mesquita Filho.” – UNESP, respondendo o Requerimento nº 910/2019. Do Superintendente do Hospital das Clínicas de Botucatu – HCFMB, respondendo o Requerimento nº 1021/2019. Do Conselho Estadual de Políticas sobre Drogas (CONED) da Secretaria de Justiça e Cidadania", convidando para o “IX Encontro de Conselhos Municipais sobre Drogas do Estado de São Paulo” que ocorrerá no dia 12 de novembro de 2019, às 08h30 na Associação de Pais e Amigos das Pessoas Portadoras de Necessidades Especiais – APAPE. Projetos protocolados: 1) Projeto de Lei nº 0078/2019, de iniciativa Popular, que Institui a Semana Municipal do Direito nas Escolas. 2) Projeto de Decreto Legislativo nº 0010/2019, de iniciativa da Vereadora Alessandra Lucchesi, que concede o Título de "Cidadão Botucatuense" ao Professor Doutor Pasqual Barretti, pelos relevantes serviços prestados ao município de Botucatu. Foi registrada a presença do vereador </w:t>
      </w:r>
      <w:r>
        <w:rPr>
          <w:rFonts w:cs="Arial" w:ascii="Arial" w:hAnsi="Arial"/>
          <w:bCs/>
          <w:sz w:val="24"/>
          <w:szCs w:val="24"/>
        </w:rPr>
        <w:t xml:space="preserve">Paulo Renato da Silva (Paulo Renato). O Presidente Carreira informou que o Projeto de Lei n° 078/2019, de iniciativa popular demanda a designação de três vereadores para exercerem os poderes ou atribuições conferidos ao autor de proposição, sendo assim, solicitou  ao vereador Izaias Colino que fizesse o sorteio de três vereadores, conforme o artigo 245 do Regimento Interno. Foram sorteados os vereadores Carlos Trigo, Rose Ielo e Paulo Renato. </w:t>
      </w:r>
      <w:r>
        <w:rPr>
          <w:rFonts w:cs="Arial" w:ascii="Arial" w:hAnsi="Arial"/>
          <w:sz w:val="24"/>
          <w:szCs w:val="24"/>
        </w:rPr>
        <w:t>Logo em seguida, o Presidente solicitou a leitura das proposituras. Requerimentos apresentados e aprovados: dos vereadores Alessandra Lucchesi e Carlos Trigo n° 1151, do vereador Izaias Colino n°s 1152, 1153, 1181 e 1185, do vereador Paulo Renato n°s 1154, 1155, 1156 e 1157, do vereador Zé Fernandes n°s 1158, 1168 e 1184, do vereador Sargento Laudo n°s 1159 e 1177, do vereador Carlos Trigo n°s 1160 e 1162, da vereadora Alessandra Lucchesi n°s 1161 e 1173, do vereador Cula n°s 1163, 1164, 1165, 1166 e 1176, da vereadora Jamila n°s 1167 e 1174, da vereadora Rose Ielo n°s 1169, 1171 e 1178, dos vereadores Rose Ielo e Carlos Trigo n° 1170, do vereador Carreira n° 1172, dos vereadores Zé Fernandes e Jamila n° 1175, do vereador Abelardo n°s 1179, 1180, 1182 e 1183. Moções apresentadas e aprovadas: do vereador Carreira n° 198, dos vereadores Jamila, Zé Fernandes e Carreira n° 199, dos vereadores Sargento Laudo e Paulo Renato n° 200, do vereador Carlos Trigo n° 201. Pela ordem, a vereador Alessandra Lucchesi solicitou a prorrogação do pequeno expediente por dez minutos. Referida solicitação foi colocada em votação e foi aprovada pela unanimidade dos vereadores. Da vereadora Alessandra Lucchesi n°s 202 e 204, da vereadora Rose Ielo n° 203. Pela ordem, o vereador Sargento Laudo</w:t>
      </w:r>
      <w:r>
        <w:rPr/>
        <w:t xml:space="preserve"> </w:t>
      </w:r>
      <w:r>
        <w:rPr>
          <w:rFonts w:cs="Arial" w:ascii="Arial" w:hAnsi="Arial"/>
          <w:sz w:val="24"/>
          <w:szCs w:val="24"/>
        </w:rPr>
        <w:t xml:space="preserve">solicitou a prorrogação do pequeno expediente por dez minutos. Referida solicitação foi colocada em votação e foi aprovada pela unanimidade dos vereadores. Do vereador Sargento Laudo n° 205. Indicação: do vereador Izaias Colino n° 20. Encerrado </w:t>
      </w:r>
      <w:r>
        <w:rPr>
          <w:rFonts w:cs="Arial" w:ascii="Arial" w:hAnsi="Arial"/>
          <w:bCs/>
          <w:sz w:val="24"/>
          <w:szCs w:val="24"/>
        </w:rPr>
        <w:t>o Pequeno Expediente,</w:t>
      </w:r>
      <w:r>
        <w:rPr/>
        <w:t xml:space="preserve"> </w:t>
      </w:r>
      <w:r>
        <w:rPr>
          <w:rFonts w:cs="Arial" w:ascii="Arial" w:hAnsi="Arial"/>
          <w:bCs/>
          <w:sz w:val="24"/>
          <w:szCs w:val="24"/>
        </w:rPr>
        <w:t>o Presidente do Conselho Municipal de Cultura, Cleberson Luis da Silva, utilizou a tribuna livre para falar sobre as atividades referentes à Semana da Consciência e da Cultura Negra, a serem realizadas no decorrer do mês de novembro.</w:t>
      </w:r>
      <w:r>
        <w:rPr/>
        <w:t xml:space="preserve"> </w:t>
      </w:r>
      <w:r>
        <w:rPr>
          <w:rFonts w:cs="Arial" w:ascii="Arial" w:hAnsi="Arial"/>
          <w:bCs/>
          <w:sz w:val="24"/>
          <w:szCs w:val="24"/>
        </w:rPr>
        <w:t xml:space="preserve">Logo após, o Presidente Carreira solicitou que o Deputado Estadual Fernando Cury fizesse uso da palavra por 15 minutos. Referida solicitação foi colocada em votação e foi aprovada pela unanimidade dos vereadores. Após a fala do Deputado Fernando Cury, teve início o período do Grande Expediente, fizeram uso da palavra os vereadores: Izaias Colino, Carreira (aparteado pelo vereador Izaias Colino), Cula e Carlos Trigo. </w:t>
      </w:r>
      <w:r>
        <w:rPr>
          <w:rFonts w:cs="Arial" w:ascii="Arial" w:hAnsi="Arial"/>
          <w:sz w:val="24"/>
          <w:szCs w:val="24"/>
        </w:rPr>
        <w:t>Em seguida, o Presidente solicitou à Secretária que procedesse a chamada dos Vereadores para a Ordem do Dia. Projetos apreciados:</w:t>
      </w:r>
      <w:r>
        <w:rPr/>
        <w:t xml:space="preserve"> </w:t>
      </w:r>
      <w:r>
        <w:rPr>
          <w:rFonts w:cs="Arial" w:ascii="Arial" w:hAnsi="Arial"/>
          <w:sz w:val="24"/>
          <w:szCs w:val="24"/>
        </w:rPr>
        <w:t xml:space="preserve">1) Projeto de Lei nº. 0065/2019 – de iniciativa do Vereador Zé Fernandes - que denomina de "Valdir D'Império" a Rua 06, localizada no Residencial Lívia II. Fez uso da palavra o vereador Zé Fernandes (aparteado pelos vereadores Sargento Laudo e Jamila). Referido projeto foi colocado em votação e foi aprovado pela unanimidade dos vereadores. 2) Projeto de Lei nº. 0072/2019 – de iniciativa da Vereadora Alessandra Lucchesi – que denomina de "Urbano Crespan" a Rua 03, localizada no Loteamento Jardim Santa Cecília. Fez uso da palavra vereadora Alessandra Lucchesi. Referido projeto foi colocado em votação e foi aprovado pela unanimidade dos vereadores. 3) Projeto de Decreto Legislativo nº. 009/2019 – de iniciativa da Mesa da Câmara – que concede o Diploma "Reconhecimento Comunitário aos Doadores de Sangue e Órgãos". Referido projeto foi colocado em votação e foi aprovado pela unanimidade dos vereadores. </w:t>
      </w:r>
      <w:r>
        <w:rPr>
          <w:rFonts w:cs="Arial" w:ascii="Arial" w:hAnsi="Arial"/>
          <w:bCs/>
          <w:sz w:val="24"/>
          <w:szCs w:val="24"/>
        </w:rPr>
        <w:t>Nada mais havendo para ser tratado, declarou encerrada a presente Sessão Ordinária. Eu, Érika Svícero Martins, Supervisora de Processo Legislativo, lavrei a presente Ata que, se aprovada, será assinada pelo Presidente da Câmara Municipal, ____________________Vereador Ednei Lázaro da Costa Carreira e pela 1ª Secretária da Câmara Municipal,__________________Vereadora Jamila Cury Dorini.</w:t>
      </w:r>
    </w:p>
    <w:p>
      <w:pPr>
        <w:pStyle w:val="Normal"/>
        <w:jc w:val="both"/>
        <w:rPr>
          <w:rFonts w:ascii="Arial" w:hAnsi="Arial" w:cs="Arial"/>
          <w:bCs/>
          <w:color w:val="D9D9D9"/>
          <w:sz w:val="16"/>
          <w:szCs w:val="16"/>
        </w:rPr>
      </w:pPr>
      <w:r>
        <w:rPr>
          <w:rFonts w:cs="Arial" w:ascii="Arial" w:hAnsi="Arial"/>
          <w:bCs/>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r>
    </w:p>
    <w:p>
      <w:pPr>
        <w:pStyle w:val="Normal"/>
        <w:jc w:val="both"/>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dcterms:modified xsi:type="dcterms:W3CDTF">2019-11-12T01:58:00Z</dcterms:modified>
  <cp:revision>33</cp:revision>
  <dc:subject/>
  <dc:title/>
</cp:coreProperties>
</file>