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18 DE NOVEMBRO DE 201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Alessandra Lucchesi, Carlos Trigo, Cula, Carreira, Izaias Colino, Jamila, Zé Fernandes, Sargento Laudo, Paulo Renato e Rose 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s 294, 375, 385, 778, 780, 820, 824, 857, 876, 893, 1024, 1124, 1130, 1133 e 1143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aixa Econômica Federal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Alessandra e Cul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ao Requerimento nº 1056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aixa Econômica Feder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rédito de Recursos Financeiros – Orçamento Geral da União (sob bloqueio), que tem por objeto a implantação de reservatórios de amortecimento de cheias nos Córregos Lavapés, Água Fria, Cascata, Antártica e Tenente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Empresa Brasileira de Correios e Telégrafo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Zé Fernan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</w:t>
      </w:r>
      <w:r>
        <w:rPr>
          <w:rFonts w:cs="Arial" w:ascii="Arial" w:hAnsi="Arial"/>
          <w:sz w:val="36"/>
          <w:szCs w:val="36"/>
        </w:rPr>
        <w:t>º 715/2018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ompanhia Paulista de Força e Luz - CPFL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arre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s Requerimentos n</w:t>
      </w:r>
      <w:r>
        <w:rPr>
          <w:rFonts w:cs="Arial" w:ascii="Arial" w:hAnsi="Arial"/>
          <w:sz w:val="36"/>
          <w:szCs w:val="36"/>
        </w:rPr>
        <w:t>ºs 1130 e 1131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Da:</w:t>
      </w:r>
      <w:r>
        <w:rPr>
          <w:rFonts w:cs="Arial" w:ascii="Arial" w:hAnsi="Arial"/>
          <w:sz w:val="36"/>
          <w:szCs w:val="36"/>
        </w:rPr>
        <w:t xml:space="preserve"> Companhia Paulista de Força e Luz - CPF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Para:</w:t>
      </w:r>
      <w:r>
        <w:rPr>
          <w:rFonts w:cs="Arial" w:ascii="Arial" w:hAnsi="Arial"/>
          <w:sz w:val="36"/>
          <w:szCs w:val="36"/>
        </w:rPr>
        <w:t xml:space="preserve"> Vereadora Rose Iel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sunto:</w:t>
      </w:r>
      <w:r>
        <w:rPr>
          <w:rFonts w:cs="Arial" w:ascii="Arial" w:hAnsi="Arial"/>
          <w:sz w:val="36"/>
          <w:szCs w:val="36"/>
        </w:rPr>
        <w:t xml:space="preserve"> Respondendo os Requerimentos nºs 1141 e 1147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bCs/>
          <w:sz w:val="34"/>
          <w:szCs w:val="34"/>
        </w:rPr>
        <w:t>Viação Expresso de Pra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bCs/>
          <w:sz w:val="34"/>
          <w:szCs w:val="34"/>
        </w:rPr>
        <w:t xml:space="preserve"> Vereador Carlos Trig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bCs/>
          <w:sz w:val="34"/>
          <w:szCs w:val="34"/>
        </w:rPr>
        <w:t xml:space="preserve"> Respondendo ao Requerimento nº 1032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Prefeitura Municipal de Botucatu e Secretaria Municipal de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participarem das solenidades de abertura do 1º Fórum de Escola de Educação Integral e da II EXPO Educação que ocorrerá no dia 27 de novembro de 2019 às 08h30 no Auditório da APAP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Comandante do 12º Batalhão de Policiamento do Interior Ten. Cel. PM Fernando de Agrell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Convidando para participarem da formatura do Proerd/2019 que ocorrerá no dia 06 de dezembro de 2019 às 08h30 no Ginásio de Esportes Associação Atlética Ferroviária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87" w:hanging="0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8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DE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NOVEMBR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01</w:t>
      </w:r>
      <w:r>
        <w:rPr>
          <w:rFonts w:cs="Arial" w:ascii="Arial" w:hAnsi="Arial"/>
          <w:b/>
          <w:bCs/>
          <w:sz w:val="34"/>
          <w:szCs w:val="34"/>
          <w:u w:val="single"/>
        </w:rPr>
        <w:t>9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sz w:val="34"/>
          <w:szCs w:val="34"/>
        </w:rPr>
        <w:t xml:space="preserve">PROJETO DE LEI Nº 0080/2019, </w:t>
      </w:r>
      <w:r>
        <w:rPr>
          <w:rFonts w:cs="Arial" w:ascii="Arial" w:hAnsi="Arial"/>
          <w:bCs/>
          <w:sz w:val="34"/>
          <w:szCs w:val="34"/>
        </w:rPr>
        <w:t>de iniciativa do Prefeito Municipal, que acrescenta § 3° no artigo 1° da Lei n° 5.111/2010, que dispõe sobre o auxílio saúde aos servidores inativos e pensionistas da Prefeitura Municipal de Botucatu.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ROJETO DE LEI Nº 0079/2019, </w:t>
      </w:r>
      <w:r>
        <w:rPr>
          <w:rFonts w:cs="Arial" w:ascii="Arial" w:hAnsi="Arial"/>
          <w:bCs/>
          <w:sz w:val="34"/>
          <w:szCs w:val="34"/>
        </w:rPr>
        <w:t>de iniciativa dos Vereadores Izaias Colino e Zé Fernandes, que dispõe sobre o atendimento ao idoso, portadores de deficiência física, gestantes e mães com crianças de colo, em agências bancárias e dá outras providências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4"/>
          <w:szCs w:val="34"/>
        </w:rPr>
        <w:t>PROJETO DE LEI Nº 0081/2019</w:t>
      </w:r>
      <w:r>
        <w:rPr>
          <w:rFonts w:cs="Arial" w:ascii="Arial" w:hAnsi="Arial"/>
          <w:bCs/>
          <w:sz w:val="34"/>
          <w:szCs w:val="34"/>
        </w:rPr>
        <w:t>, de iniciativa dos Vereador Sargento Laudo, que dispõe sobre a proibição da utilização de fogos de artifício e similares no âmbito do município de Botucatu.</w:t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ind w:left="927" w:hanging="0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rPr>
          <w:rFonts w:ascii="Arial" w:hAnsi="Arial" w:cs="Arial"/>
          <w:bCs/>
          <w:sz w:val="28"/>
          <w:szCs w:val="34"/>
        </w:rPr>
      </w:pPr>
      <w:r>
        <w:rPr>
          <w:rFonts w:cs="Arial" w:ascii="Arial" w:hAnsi="Arial"/>
          <w:bCs/>
          <w:sz w:val="28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9:14:00Z</dcterms:modified>
  <cp:revision>23</cp:revision>
  <dc:subject/>
  <dc:title/>
</cp:coreProperties>
</file>