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ATA DA 37ª SESSÃO ORDINÁRIA, DA 3ª SESSÃO LEGISLATIVA, DA 17ª LEGISLATURA DA CÂMARA MUNICIPAL DE BOTUCATU, REALIZADA NO DIA 29 DE OUTUBRO DE 2019.</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 xml:space="preserve">PRESIDÊNCIA: </w:t>
        <w:tab/>
        <w:t>Vereador EDNEI LÁZARO DA COSTA CARREIRA</w:t>
      </w:r>
    </w:p>
    <w:p>
      <w:pPr>
        <w:pStyle w:val="Normal"/>
        <w:ind w:left="1440" w:firstLine="720"/>
        <w:jc w:val="both"/>
        <w:rPr>
          <w:rFonts w:ascii="Arial" w:hAnsi="Arial" w:cs="Arial"/>
          <w:sz w:val="24"/>
          <w:szCs w:val="24"/>
        </w:rPr>
      </w:pPr>
      <w:r>
        <w:rPr>
          <w:rFonts w:cs="Arial" w:ascii="Arial" w:hAnsi="Arial"/>
          <w:sz w:val="24"/>
          <w:szCs w:val="24"/>
        </w:rPr>
        <w:t>Vereador IZAIAS BRANCO DA SILVA COLINO</w:t>
      </w:r>
    </w:p>
    <w:p>
      <w:pPr>
        <w:pStyle w:val="Normal"/>
        <w:ind w:left="1440" w:firstLine="720"/>
        <w:jc w:val="both"/>
        <w:rPr>
          <w:rFonts w:ascii="Arial" w:hAnsi="Arial" w:cs="Arial"/>
          <w:sz w:val="24"/>
          <w:szCs w:val="24"/>
        </w:rPr>
      </w:pPr>
      <w:r>
        <w:rPr>
          <w:rFonts w:cs="Arial" w:ascii="Arial" w:hAnsi="Arial"/>
          <w:sz w:val="24"/>
          <w:szCs w:val="24"/>
        </w:rPr>
        <w:t>Vereador ANTONIO CARLOS VAZ DE ALME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CRETARIA: </w:t>
        <w:tab/>
        <w:t>Vereadora JAMILA CURY DORINI</w:t>
      </w:r>
    </w:p>
    <w:p>
      <w:pPr>
        <w:pStyle w:val="Normal"/>
        <w:ind w:left="1440" w:firstLine="720"/>
        <w:jc w:val="both"/>
        <w:rPr>
          <w:rFonts w:ascii="Arial" w:hAnsi="Arial" w:cs="Arial"/>
          <w:sz w:val="24"/>
          <w:szCs w:val="24"/>
        </w:rPr>
      </w:pPr>
      <w:r>
        <w:rPr>
          <w:rFonts w:cs="Arial" w:ascii="Arial" w:hAnsi="Arial"/>
          <w:sz w:val="24"/>
          <w:szCs w:val="24"/>
        </w:rPr>
        <w:t>Vereadora ALESSANDRA LUCCHESI DE OLIVEIRA</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bCs/>
          <w:sz w:val="24"/>
          <w:szCs w:val="24"/>
        </w:rPr>
      </w:pPr>
      <w:r>
        <w:rPr>
          <w:rFonts w:cs="Arial" w:ascii="Arial" w:hAnsi="Arial"/>
          <w:bCs/>
          <w:sz w:val="24"/>
          <w:szCs w:val="24"/>
        </w:rPr>
        <w:t>Aos vinte e nove dias do mês de outubro do ano de dois mil e dezenove, às vinte horas, na sede do Poder Legislativo, situado à Praça Comendador Emilio Peduti, nº. 112, Edifício “Vereador Abílio Dorini”, sob a Presidência e a Secretaria dos Vereadores acima citados, foi realizada a 37ª Sessão Ordinária, da 3ª Sessão Legislativa, da 17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w:t>
      </w:r>
      <w:r>
        <w:rPr>
          <w:rFonts w:cs="Arial" w:ascii="Arial" w:hAnsi="Arial"/>
          <w:sz w:val="24"/>
          <w:szCs w:val="24"/>
        </w:rPr>
        <w:t xml:space="preserve"> Abelardo Wanderlino da Costa Neto (Abelardo), </w:t>
      </w:r>
      <w:r>
        <w:rPr>
          <w:rFonts w:cs="Arial" w:ascii="Arial" w:hAnsi="Arial"/>
          <w:bCs/>
          <w:sz w:val="24"/>
          <w:szCs w:val="24"/>
        </w:rPr>
        <w:t>Alessandra Lucchesi de Oliveira (Alessandra Lucchesi), Antonio Carlos Trigo (Carlos Trigo), Antonio Carlos Vaz de Almeida (Cula), Ednei Lázaro da Costa Carreira (Carreira), Jamila Cury Dorini (Jamila), José Fernandes de Oliveira Junior (Zé Fernandes), Laudo Gomes da Silva (Sargento Laudo), Paulo Renato da Silva (Paulo Renato) e Roseli Antunes da Silva Ielo (Rose Ielo). Com a presença de dez dos senhores vereadores e havendo o número legal, o Senhor Presidente instalou a presente Sessão Ordinária. Em seguida, o Presidente c</w:t>
      </w:r>
      <w:r>
        <w:rPr>
          <w:rFonts w:cs="Arial" w:ascii="Arial" w:hAnsi="Arial"/>
          <w:sz w:val="24"/>
          <w:szCs w:val="24"/>
        </w:rPr>
        <w:t>olocou em votação as Ata da Sessão Ordinária realizada no dia 21 de outubro, que foi aprovada pela unanimidade dos vereadores. Ato contínuo, solicitou à Secretária que procedesse a leitura das correspondências recebidas:</w:t>
      </w:r>
      <w:r>
        <w:rPr>
          <w:sz w:val="24"/>
          <w:szCs w:val="24"/>
        </w:rPr>
        <w:t xml:space="preserve"> </w:t>
      </w:r>
      <w:r>
        <w:rPr>
          <w:rFonts w:cs="Arial" w:ascii="Arial" w:hAnsi="Arial"/>
          <w:sz w:val="24"/>
          <w:szCs w:val="24"/>
        </w:rPr>
        <w:t>Da Prefeitura Municipal de Botucatu, respondendo os Requerimentos nºs 211, 246, 449, 994 ao 997, 1000, 1010, 1011, 1012, 1014, 1018, 1022, 1025, 1029, 1030, 1037, 1038, 1039, 1042, 1052, 1053, 1069/2019. Do Comandante do 12º Batalhão da Polícia Militar do Interior, respondendo o Requerimento nº 958/2019. Da Delegacia Seccional de Polícia de Botucatu, comunicando a alteração dos endereços para atendimento do 2º e 4º Distrito Policial e da Delegacia de Defesa da Mulher - DDM. Da Universidade Estadual Paulista “Júlio de Mesquita Filho” UNESP – Campus de Botucatu, respondendo o Requerimento nº 969/2019. Do Escritório de Desenvolvimento Rural de Botucatu, respondendo o Requerimento nº 1039/2019. Do Tribunal Regional do Trabalho da 15 º Região, convidando para a inauguração do Espaço do CEJUSC – Centro Judiciário de Métodos Consensuais de Solução de Disputas, que ocorrerá no dia 08 de novembro de 2019 às 11h00 na Instituição Toledo de Ensino - ITE/Botucatu. Do Instituto Anglicano, convidando para a Celebração em Ação de Graças pelos 4 anos de trabalho do referido Instituto que ocorrerá no dia 03 de novembro de 2019 às 10h00 na Igreja Anglicana da Bem-Aventurada Virgem Maria. Projetos protocolados:</w:t>
      </w:r>
      <w:r>
        <w:rPr>
          <w:sz w:val="24"/>
          <w:szCs w:val="24"/>
        </w:rPr>
        <w:t xml:space="preserve"> </w:t>
      </w:r>
      <w:r>
        <w:rPr>
          <w:rFonts w:cs="Arial" w:ascii="Arial" w:hAnsi="Arial"/>
          <w:sz w:val="24"/>
          <w:szCs w:val="24"/>
        </w:rPr>
        <w:t xml:space="preserve">1) Projeto de Lei nº 0074/2019, de iniciativa do Vereador Carlos Trigo, que denomina de "Antonio Vicençotto (Nico Goiaba)" a "Rua 07", localizada no Loteamento Bem-Te-Vi I. 2) Projeto de Lei nº 0075/2019, de iniciativa dos Membros da Mesa da Câmara, que dispõe sobre a concessão de abono aos servidores ativos da Câmara Municipal de Botucatu. 3) Projeto de Decreto Legislativo nº 0009/2019, de iniciativa dos Membros da Mesa da Câmara, que concede o Diploma "Reconhecimento Comunitário aos Doadores de Sangue e Órgãos". Foi registrada a presença do vereador Izaias Branco da Silva Colino (Izaias Colino). Logo após, o Presidente solicitou a leitura das proposituras. Requerimento de Pesar n° 74/2019. Requerimentos apresentados e aprovados: Do vereador Cula n°s 1097, 1100, 1101, 1102 e 1110, do vereador Carlos Trigo n°s 1098 e 1099, da vereadora Alessandra Lucchesi n°s 1103 e 1105, do vereador Paulo Renato n° 1104, do vereador Zé Fernandes n° 1106, dos vereadores Zé Fernandes e Jamila n° 1107, dos vereadores Alessandra Lucchesi, Carreira, Carlos Trigo, Zé Fernandes e Rose Ielo n°s 1108 e 1109, do vereador Sargento Laudo n°s 1111, 1112 e 1114, dos vereadores Sargento Laudo e Jamila n° 1113, do vereador Izaias Colino n°s 1115, 1120, 1121, 1122 e 1123, da vereadora Jamila n°s 1116 e 1117, da vereadora Rose Ielo n°s 1118 e 1119. Moções apresentadas e aprovadas: De todos os vereadores n° 180, do vereador Carlos Trigo n° 181, do vereador Sargento Laudo n° 182, do vereador Paulo Renato n°s 183 e 189, da vereadora Alessandra Lucchesi n° 184. Pela ordem, a vereadora Alessandra Lucchesi solicitou a prorrogação do pequeno expediente por 30 minutos para a leitura completa das proposituras. Referida solicitação foi colocada em votação e foi aprovada por unanimidade dos vereadores. Do vereador Carreira n°s 185 e 187, da vereadora Rose Ielo n° 186, dos vereadores Zé Fernandes e Jamila n° 188. Encerrado </w:t>
      </w:r>
      <w:r>
        <w:rPr>
          <w:rFonts w:cs="Arial" w:ascii="Arial" w:hAnsi="Arial"/>
          <w:bCs/>
          <w:sz w:val="24"/>
          <w:szCs w:val="24"/>
        </w:rPr>
        <w:t>o Pequeno Expediente,</w:t>
      </w:r>
      <w:r>
        <w:rPr>
          <w:sz w:val="24"/>
          <w:szCs w:val="24"/>
        </w:rPr>
        <w:t xml:space="preserve"> </w:t>
      </w:r>
      <w:r>
        <w:rPr>
          <w:rFonts w:cs="Arial" w:ascii="Arial" w:hAnsi="Arial"/>
          <w:bCs/>
          <w:sz w:val="24"/>
          <w:szCs w:val="24"/>
        </w:rPr>
        <w:t xml:space="preserve">o Professor de Neurologia da Faculdade de Medicina da Unesp Botucatu, Dr. Rodrigo Bazan, utilizará a tribuna livre para falar sobre o combate e prevenção ao Acidente Vascular Cerebral (AVC). Logo após, teve início o período do Grande Expediente, fizeram uso da palavra os vereadores: Rose Ielo (aparteada pelos vereadores Izaias Colino e Alessandra Lucchesi) e Paulo Renato (aparteado pelo vereador Abelardo). </w:t>
      </w:r>
      <w:r>
        <w:rPr>
          <w:rFonts w:cs="Arial" w:ascii="Arial" w:hAnsi="Arial"/>
          <w:sz w:val="24"/>
          <w:szCs w:val="24"/>
        </w:rPr>
        <w:t xml:space="preserve">Em seguida, o Presidente solicitou à Secretária que procedesse a chamada dos Vereadores para a Ordem do Dia. Projetos apreciados: 1) Projeto de Lei nº. 0070/2019 – de iniciativa do Prefeito Municipal - que autoriza o Poder Executivo a celebrar convênio com o Estado de São Paulo, por intermédio da Secretaria de Estado da Saúde objetivando a transferência de recursos financeiros destinados à construção de uma Unidade Básica de Saúde no Bairro Jardim Real Park. Fizeram uso da palavra os vereadores: Cula (aparteado pelo vereador Paulo Renato), Rose Ielo (aparteada pelos vereadores Carreira e Cula), Carreira (aparteado pelos vereadores Jamila, Rose Ielo, Cula e Abelardo) e Sargento Laudo. Referido projeto foi colocado em votação e foi aprovado pela unanimidade dos vereadores. 2) Projeto de Lei nº. 0066/2019 – de iniciativa da Vereadora Alessandra Lucchesi – que inclui parágrafo único no artigo 3° da Lei n° 5746/2015 que institui no município de Botucatu a Campanha Municipal Setembro Amarelo - Dia de Prevenção ao Suicídio. Fez uso da palavra a vereadora Alessandra Lucchesi. Referido projeto foi colocado em votação e foi aprovado pela unanimidade dos vereadores. </w:t>
      </w:r>
      <w:r>
        <w:rPr>
          <w:rFonts w:cs="Arial" w:ascii="Arial" w:hAnsi="Arial"/>
          <w:bCs/>
          <w:sz w:val="24"/>
          <w:szCs w:val="24"/>
        </w:rPr>
        <w:t>Nada mais havendo para ser tratado, declarou encerrada a presente Sessão Ordinária. Eu, Érika Svícero Martins, Supervisora de Processo Legislativo, lavrei a presente Ata que, se aprovada, será assinada pelo Presidente da Câmara Municipal, ______________________ Vereador Ednei Lázaro da Costa Carreira e pela 1ª Secretária da Câmara Municipal,_____________________Vereadora Jamila Cury Dorini.</w:t>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color w:val="D9D9D9"/>
          <w:sz w:val="16"/>
          <w:szCs w:val="16"/>
        </w:rPr>
      </w:pPr>
      <w:r>
        <w:rPr>
          <w:color w:val="D9D9D9"/>
          <w:sz w:val="16"/>
          <w:szCs w:val="16"/>
        </w:rPr>
      </w:r>
    </w:p>
    <w:p>
      <w:pPr>
        <w:pStyle w:val="Normal"/>
        <w:jc w:val="both"/>
        <w:rPr>
          <w:color w:val="D9D9D9"/>
          <w:sz w:val="16"/>
          <w:szCs w:val="16"/>
        </w:rPr>
      </w:pPr>
      <w:r>
        <w:rPr>
          <w:color w:val="D9D9D9"/>
          <w:sz w:val="16"/>
          <w:szCs w:val="16"/>
        </w:rPr>
      </w:r>
    </w:p>
    <w:p>
      <w:pPr>
        <w:pStyle w:val="Normal"/>
        <w:jc w:val="both"/>
        <w:rPr>
          <w:color w:val="D9D9D9"/>
          <w:sz w:val="16"/>
          <w:szCs w:val="16"/>
        </w:rPr>
      </w:pPr>
      <w:r>
        <w:rPr>
          <w:color w:val="D9D9D9"/>
          <w:sz w:val="16"/>
          <w:szCs w:val="16"/>
        </w:rPr>
      </w:r>
    </w:p>
    <w:p>
      <w:pPr>
        <w:pStyle w:val="Normal"/>
        <w:jc w:val="both"/>
        <w:rPr>
          <w:rFonts w:ascii="Arial" w:hAnsi="Arial" w:cs="Arial"/>
          <w:bCs/>
          <w:sz w:val="24"/>
          <w:szCs w:val="24"/>
        </w:rPr>
      </w:pPr>
      <w:r>
        <w:rPr>
          <w:color w:val="D9D9D9"/>
          <w:sz w:val="16"/>
          <w:szCs w:val="16"/>
        </w:rPr>
        <w:t>esm</w:t>
      </w:r>
    </w:p>
    <w:p>
      <w:pPr>
        <w:pStyle w:val="Normal"/>
        <w:rPr>
          <w:rFonts w:ascii="Arial" w:hAnsi="Arial" w:cs="Arial"/>
          <w:bCs/>
          <w:sz w:val="28"/>
          <w:szCs w:val="24"/>
        </w:rPr>
      </w:pPr>
      <w:r>
        <w:rPr>
          <w:rFonts w:cs="Arial" w:ascii="Arial" w:hAnsi="Arial"/>
          <w:bCs/>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11-04T14:18:00Z</dcterms:modified>
  <cp:revision>28</cp:revision>
  <dc:subject/>
  <dc:title/>
</cp:coreProperties>
</file>