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04 DE NOVEMBRO DE 201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Carreira, Carlos Trigo, Cula, Abelardo, e Alessandra Lucchesi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957, 1023, 1026, 1034, 1041, 1051, 1097, 1100 e 1110/2019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Comandante do 12º Batalhão da Polícia Militar do Interior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arlos Trigo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</w:t>
      </w:r>
      <w:r>
        <w:rPr>
          <w:rFonts w:cs="Arial" w:ascii="Arial" w:hAnsi="Arial"/>
          <w:sz w:val="36"/>
          <w:szCs w:val="36"/>
        </w:rPr>
        <w:t>º 977/2019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Secretaria de Desenvolvimento Social – Coordenadoria de Segurança Alimentar e Nutricional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Paulo Rena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</w:t>
      </w:r>
      <w:r>
        <w:rPr>
          <w:rFonts w:cs="Arial" w:ascii="Arial" w:hAnsi="Arial"/>
          <w:sz w:val="36"/>
          <w:szCs w:val="36"/>
        </w:rPr>
        <w:t>º 1008/2019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Vivo Telefônica Brasil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Cula</w:t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969/2019.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O Serviço Nacional de Aprendizagem Comercial - SENAC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Todos os vereadores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Agradecendo a Moção nº 172/2019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04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DE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NOVEM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201</w:t>
      </w:r>
      <w:r>
        <w:rPr>
          <w:rFonts w:cs="Arial" w:ascii="Arial" w:hAnsi="Arial"/>
          <w:b/>
          <w:bCs/>
          <w:sz w:val="34"/>
          <w:szCs w:val="34"/>
          <w:u w:val="single"/>
        </w:rPr>
        <w:t>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 xml:space="preserve">PROJETO DE LEI Nº 0076/2019, </w:t>
      </w:r>
      <w:r>
        <w:rPr>
          <w:rFonts w:cs="Arial" w:ascii="Arial" w:hAnsi="Arial"/>
          <w:bCs/>
          <w:sz w:val="34"/>
          <w:szCs w:val="34"/>
        </w:rPr>
        <w:t>de iniciativa da Vereadora Rose Ielo, que denomina de "Renato Bicudo" a "Rua 07" localizada no Loteamento Residencial Lívia III.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JETO DE LEI Nº 0077/2019</w:t>
      </w:r>
      <w:r>
        <w:rPr>
          <w:rFonts w:cs="Arial" w:ascii="Arial" w:hAnsi="Arial"/>
          <w:sz w:val="34"/>
          <w:szCs w:val="34"/>
        </w:rPr>
        <w:t>, de iniciativa do Vereador Carreira, que denomina de "</w:t>
      </w:r>
      <w:r>
        <w:rPr/>
        <w:t xml:space="preserve"> </w:t>
      </w:r>
      <w:r>
        <w:rPr>
          <w:rFonts w:cs="Arial" w:ascii="Arial" w:hAnsi="Arial"/>
          <w:sz w:val="34"/>
          <w:szCs w:val="34"/>
        </w:rPr>
        <w:t>"Washington Luiz Bertozo de Oliveira" a "Rua C" localizada no Loteamento Jardim Vitória II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9:57:00Z</dcterms:modified>
  <cp:revision>17</cp:revision>
  <dc:subject/>
  <dc:title/>
</cp:coreProperties>
</file>