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36ª SESSÃO ORDINÁRIA, DA 3ª SESSÃO LEGISLATIVA, DA 17ª LEGISLATURA DA CÂMARA MUNICIPAL DE BOTUCATU, REALIZADA NO DIA 21 DE OUTUBR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ind w:left="1440" w:firstLine="720"/>
        <w:jc w:val="both"/>
        <w:rPr>
          <w:rFonts w:ascii="Arial" w:hAnsi="Arial" w:cs="Arial"/>
          <w:sz w:val="25"/>
          <w:szCs w:val="25"/>
        </w:rPr>
      </w:pPr>
      <w:r>
        <w:rPr>
          <w:rFonts w:cs="Arial" w:ascii="Arial" w:hAnsi="Arial"/>
          <w:sz w:val="25"/>
          <w:szCs w:val="25"/>
        </w:rPr>
        <w:t>Vereador ANTONIO CARLOS VAZ DE ALMEID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ind w:left="1440" w:firstLine="720"/>
        <w:jc w:val="both"/>
        <w:rPr>
          <w:rFonts w:ascii="Arial" w:hAnsi="Arial" w:cs="Arial"/>
          <w:sz w:val="25"/>
          <w:szCs w:val="25"/>
        </w:rPr>
      </w:pPr>
      <w:r>
        <w:rPr>
          <w:rFonts w:cs="Arial" w:ascii="Arial" w:hAnsi="Arial"/>
          <w:sz w:val="25"/>
          <w:szCs w:val="25"/>
        </w:rPr>
        <w:t>Vereadora ALESSANDRA LUCCHESI DE OLIVEIRA</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bCs/>
          <w:sz w:val="25"/>
          <w:szCs w:val="25"/>
        </w:rPr>
        <w:t>Aos vinte e um dias do mês de outubro do ano de dois mil e dezenove, às vinte horas, na sede do Poder Legislativo, situado à Praça Comendador Emilio Peduti, nº. 112, Edifício “Vereador Abílio Dorini”, sob a Presidência e a Secretaria dos Vereadores acima citados, foi realizada a 36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o Senhor Presidente instalou a presente Sessão Ordinária. Em seguida, o Presidente c</w:t>
      </w:r>
      <w:r>
        <w:rPr>
          <w:rFonts w:cs="Arial" w:ascii="Arial" w:hAnsi="Arial"/>
          <w:sz w:val="25"/>
          <w:szCs w:val="25"/>
        </w:rPr>
        <w:t>olocou em votação as Ata da Sessão Ordinária realizada no dia 14 de outubro, que foi aprovada pela unanimidade dos vereadores. Ato contínuo, solicitou à Secretária que procedesse a leitura das correspondências recebidas:</w:t>
      </w:r>
      <w:r>
        <w:rPr/>
        <w:t xml:space="preserve"> </w:t>
      </w:r>
      <w:r>
        <w:rPr>
          <w:rFonts w:cs="Arial" w:ascii="Arial" w:hAnsi="Arial"/>
          <w:sz w:val="25"/>
          <w:szCs w:val="25"/>
        </w:rPr>
        <w:t>Da Prefeitura Municipal de Botucatu, respondendo os Requerimentos nºs 73, 172, 246, 360, 449, 700, 716, 718, 724, 743, 744, 760, 775, 776, 781, 795, 851, 912, 936, 947, 955, 960, 963, 968, 1007, 1036 e 1046/2019. Do Presidente do Senado Federal, agradecendo a Moção de Apoio 137/2019. Do Deputado Estadual Fernando Cury, respondendo o Requerimento 278/2019. Da Superintendência Regional da Caixa Econômica Federal de Bauru, respondendo o Requerimento 956/2019. Do Superintendente da Companhia de Saneamento Básico do Estado de São Paulo – SABESP, respondendo os Requerimentos nºs 963 e 831/2019. Da Organização Social de Saúde Pirangi, respondendo o Requerimento 1016/2019. Da Direção da Escola Professora Sophia Gabriel, respondendo o Requerimento 940/2019. Do Conselho Municipal de Defesa do Meio Ambiente – COMDEMA, respondendo o Requerimento nº 979/2019. Da Academia Espaço Shaolin, convidando para festa de Inauguração a ser realizada no dia 25 de outubro às 19h00 no Espaço Shaolin.</w:t>
      </w:r>
      <w:r>
        <w:rPr/>
        <w:t xml:space="preserve"> </w:t>
      </w:r>
      <w:r>
        <w:rPr>
          <w:rFonts w:cs="Arial" w:ascii="Arial" w:hAnsi="Arial"/>
          <w:sz w:val="25"/>
          <w:szCs w:val="25"/>
        </w:rPr>
        <w:t>Projetos protocolados:</w:t>
      </w:r>
      <w:r>
        <w:rPr/>
        <w:t xml:space="preserve"> </w:t>
      </w:r>
      <w:r>
        <w:rPr>
          <w:rFonts w:cs="Arial" w:ascii="Arial" w:hAnsi="Arial"/>
          <w:sz w:val="25"/>
          <w:szCs w:val="25"/>
        </w:rPr>
        <w:t>1) Projeto de Lei Nº 0073/2019, de iniciativa do Vereador Carreira, que denomina de "Carmino de Leo" a "Rua D", localizada no Loteamento Jardim Vitória II. 2) Projeto de Decreto Legislativo nº 008/2019, de iniciativa do Vereador Cula, que concede o Título de "Cidadão Botucatuense" ao Professor Doutor André Luís Balbi, pelos relevantes serviços prestados ao município de Botucatu.</w:t>
      </w:r>
      <w:r>
        <w:rPr/>
        <w:t xml:space="preserve"> </w:t>
      </w:r>
      <w:r>
        <w:rPr>
          <w:rFonts w:cs="Arial" w:ascii="Arial" w:hAnsi="Arial"/>
          <w:sz w:val="25"/>
          <w:szCs w:val="25"/>
        </w:rPr>
        <w:t xml:space="preserve">Logo após, o Presidente solicitou a leitura das proposituras. Requerimentos de Pesar n°s 72 e 73/2019. Pela ordem, a vereadora Alessandra Lucchesi solicitou um minuto de silêncio em respeito às famílias enlutadas. Pela ordem, o vereador Izaias Colino solicitou a supressão do Grande Expediente. Pela ordem, os vereadores Cula e Abelardo se manifestaram sobre a questão. Referida solicitação foi colocada em votação e foi aprovada pela maioria dos vereadores com voto contrário do vereador Abelardo. Pela ordem, o vereador Abelardo justificou seu voto. Requerimentos apresentados e aprovados: Dos vereadores Cula e Alessandra Lucchesi n° 1056, do vereador Carlos Trigo n°s 1057, 1064, 1071, 1072 e 1082, do vereador Sargento Laudo n°s 1058, 1059, 1060, 1073 e 1076, dos vereadores Zé Fernandes e Jamila n° 1061, do vereador Zé Fernandes n°s 1062, 1063, 1092 e 1093, do vereador Abelardo n°s 1065, 1066, 1085 e 1096, do vereador Cula n°s 1067, 1083, 1084 e 1088, do vereador Carreira n°s 1068 e 1078, da vereadora Jamila n°s 1069 e 1077, do vereador Paulo Renato n° 1070 e 1080, dos vereadores Izaias Colino e Paulo Renato n° 1090, do vereador Izaias Colino n°s 1074, 1087, 1089 e 1091, da vereadora Rose Ielo n° 1075, 1079, 1094 e 1095, da vereadora Alessandra Lucchesi n°s 1081 e 1086. Pela ordem, o vereador Paulo Renato solicitou a prorrogação do pequeno expediente em 10 minutos. Referida solicitação foi colocada em votação e foi aprovada pela unanimidade dos vereadores. Moções apresentadas e aprovadas: Dos vereadores Paulo Renato e Alessandra Lucchesi n° 176, da vereadora Alessandra Lucchesi           n° 177. Pela ordem, o vereador Zé Fernandes solicitou o destaque da moção          n° 178 de autoria do vereador Paulo Renato. Pela ordem, a vereadora Rose Ielo solicitou a prorrogação do pequeno expediente em 20 minutos para conclusão da leitura das proposituras e para possibilitar a discussão do destaque solicitado. Referida solicitação foi colocada em votação e foi aprovada pela unanimidade dos vereadores. De Todos os Vereadores nº 179. Pela ordem, o vereador Zé Fernandes retirou o pedido de destaque à moção n° 178. Sendo assim, o Presidente colocou referida moção em votação que foi aprovada pela maioria dos vereadores com votos contrários dos vereadores Zé Fernandes, Cula, Alessandra Lucchesi e Jamila. Pela ordem, os vereadores Izaias Colino, Cula, Jamila, Sargento Laudo, Paulo Renato e Rose Ielo justificaram seus votos. Pela ordem, a vereadora Rose Ielo solicitou a verificação de votação nominal que confirmou 4 votos contrários e 6 votos favoráveis. Encerrado </w:t>
      </w:r>
      <w:r>
        <w:rPr>
          <w:rFonts w:cs="Arial" w:ascii="Arial" w:hAnsi="Arial"/>
          <w:bCs/>
          <w:sz w:val="25"/>
          <w:szCs w:val="25"/>
        </w:rPr>
        <w:t xml:space="preserve">o Pequeno Expediente, Andréia Cristina Gomes, Diretora da escola Jardim Florescer, e Silvio Vieira de Miranda, Diretor da escola Aitiara, utilizaram a tribuna livre da Câmara Municipal para falar sobre a Pedadogia Waldorf. </w:t>
      </w:r>
      <w:r>
        <w:rPr>
          <w:rFonts w:cs="Arial" w:ascii="Arial" w:hAnsi="Arial"/>
          <w:sz w:val="25"/>
          <w:szCs w:val="25"/>
        </w:rPr>
        <w:t>Uma vez suprimido o período do Grande Expediente, o Presidente solicitou à Secretária que procedesse a chamada dos Vereadores para a Ordem do Dia. Projetos apreciados:</w:t>
      </w:r>
      <w:r>
        <w:rPr/>
        <w:t xml:space="preserve"> </w:t>
      </w:r>
      <w:r>
        <w:rPr>
          <w:rFonts w:cs="Arial" w:ascii="Arial" w:hAnsi="Arial"/>
          <w:sz w:val="25"/>
          <w:szCs w:val="25"/>
        </w:rPr>
        <w:t xml:space="preserve">1) Projeto de Lei nº. 0052/2019 – de iniciativa do Vereador Zé Fernandes – que denomina de " Luciano Santin Gotardi" a "Rua 04" localizada no Loteamento Bem-Te-Vi I. Fez uso da palavra o vereador Zé Fernandes (aparteado pelos vereadores Alessandra Lucchesi e Carreira). Referido projeto foi colocado em votação e foi aprovado pela unanimidade dos vereadores. 2) Projeto de Lei nº. 0068/2019 – de iniciativa de Todos os Vereadores - que denomina de "Vereador Josey de Lara Carvalho", o Viaduto de interligação das regiões norte e leste do município de Botucatu. Fizeram uso da palavra os vereadores Cula, Izaias Colino, Jamila, Paulo Renato, Sargento Laudo, Zé Fernandes e Carreira. Referido projeto foi colocado em votação e foi aprovado pela unanimidade dos vereadores. 3) Projeto de Lei nº. 0069/2019 - de iniciativa do Vereador Carlos Trigo - que denomina de "Antonio Sanches de Araújo (Tony)" a “Rua 03", localizada no Loteamento denominado Vila dos Pescadores (Porto Said). Fizeram uso da palavra os vereadores Carlos Trigo, Zé Fernandes e Jamila. Referido projeto foi colocado em votação e foi aprovado pela unanimidade dos vereadores. Antes do encerramento, o Presidente lembrou os vereadores da audiência pública sobre o tema “Cooperativismo e os reflexos na economia do município” a ser realizada no dia 22 de outubro, às 18h30 e da audiência pública para debater o Projeto de Lei n° 067/2019 que “Estima a Receita e fixa a Despesa do Município de Botucatu, em R$ 416.655.000,00 - Proposta Orçamentária para o exercício de 2020”, a ser realizado no dia 24 de outubro, às 18 horas. </w:t>
      </w:r>
      <w:r>
        <w:rPr>
          <w:rFonts w:cs="Arial" w:ascii="Arial" w:hAnsi="Arial"/>
          <w:bCs/>
          <w:sz w:val="25"/>
          <w:szCs w:val="25"/>
        </w:rPr>
        <w:t>Nada mais havendo para ser tratado, declarou encerrada a presente Sessão Ordinária. Eu, Érika Svícero Martins, Supervisora de Processo Legislativo, lavrei a presente Ata que, se aprovada, será assinada pelo Presidente da Câmara Municipal, ______________________ Vereador Ednei Lázaro da Costa Carreira e pela 1ª Secretária da Câmara Municipal,_____________________Vereadora Jamila Cury Dori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color w:val="D9D9D9"/>
          <w:sz w:val="16"/>
          <w:szCs w:val="16"/>
        </w:rPr>
        <w:t>es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10-25T17:56:00Z</dcterms:modified>
  <cp:revision>40</cp:revision>
  <dc:subject/>
  <dc:title/>
</cp:coreProperties>
</file>