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35ª SESSÃO ORDINÁRIA, DA 3ª SESSÃO LEGISLATIVA, DA 17ª LEGISLATURA DA CÂMARA MUNICIPAL DE BOTUCATU, REALIZADA NO DIA 14 DE OUTU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ind w:left="1440" w:firstLine="720"/>
        <w:jc w:val="both"/>
        <w:rPr>
          <w:rFonts w:ascii="Arial" w:hAnsi="Arial" w:cs="Arial"/>
          <w:sz w:val="25"/>
          <w:szCs w:val="25"/>
        </w:rPr>
      </w:pPr>
      <w:r>
        <w:rPr>
          <w:rFonts w:cs="Arial" w:ascii="Arial" w:hAnsi="Arial"/>
          <w:sz w:val="25"/>
          <w:szCs w:val="25"/>
        </w:rPr>
        <w:t>Vereador ANTONIO CARLOS VAZ DE ALMEIDA</w:t>
      </w:r>
    </w:p>
    <w:p>
      <w:pPr>
        <w:pStyle w:val="Normal"/>
        <w:ind w:left="1440" w:firstLine="720"/>
        <w:jc w:val="both"/>
        <w:rPr>
          <w:rFonts w:ascii="Arial" w:hAnsi="Arial" w:cs="Arial"/>
          <w:sz w:val="25"/>
          <w:szCs w:val="25"/>
        </w:rPr>
      </w:pPr>
      <w:r>
        <w:rPr>
          <w:rFonts w:cs="Arial" w:ascii="Arial" w:hAnsi="Arial"/>
          <w:sz w:val="25"/>
          <w:szCs w:val="25"/>
        </w:rPr>
        <w:t>Vereadora ALESSANDRA LUCCHESI DE OLIVEIR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ind w:left="1440" w:firstLine="720"/>
        <w:jc w:val="both"/>
        <w:rPr>
          <w:rFonts w:ascii="Arial" w:hAnsi="Arial" w:cs="Arial"/>
          <w:sz w:val="25"/>
          <w:szCs w:val="25"/>
        </w:rPr>
      </w:pPr>
      <w:r>
        <w:rPr>
          <w:rFonts w:cs="Arial" w:ascii="Arial" w:hAnsi="Arial"/>
          <w:sz w:val="25"/>
          <w:szCs w:val="25"/>
        </w:rPr>
        <w:t>Vereador IZAIAS BRANCO DA SILVA COLINO</w:t>
      </w:r>
    </w:p>
    <w:p>
      <w:pPr>
        <w:pStyle w:val="Normal"/>
        <w:ind w:left="1440" w:firstLine="720"/>
        <w:jc w:val="both"/>
        <w:rPr>
          <w:rFonts w:ascii="Arial" w:hAnsi="Arial" w:cs="Arial"/>
          <w:sz w:val="25"/>
          <w:szCs w:val="25"/>
        </w:rPr>
      </w:pPr>
      <w:r>
        <w:rPr>
          <w:rFonts w:cs="Arial" w:ascii="Arial" w:hAnsi="Arial"/>
          <w:sz w:val="25"/>
          <w:szCs w:val="25"/>
        </w:rPr>
        <w:t>Vereadora ALESSANDRA LUCCHESI DE OLIVEIRA</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bCs/>
          <w:sz w:val="25"/>
          <w:szCs w:val="25"/>
        </w:rPr>
        <w:t>Aos catorzes dias do mês de outubro do ano de dois mil e dezenove, às vinte horas, na sede do Poder Legislativo, situado à Praça Comendador Emilio Peduti, nº. 112, Edifício “Vereador Abílio Dorini”, sob a Presidência e a Secretaria dos Vereadores acima citados, foi realizada a 35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Senhor Presidente instalou a presente Sessão Ordinária. Em seguida, o Presidente c</w:t>
      </w:r>
      <w:r>
        <w:rPr>
          <w:rFonts w:cs="Arial" w:ascii="Arial" w:hAnsi="Arial"/>
          <w:sz w:val="25"/>
          <w:szCs w:val="25"/>
        </w:rPr>
        <w:t>olocou em votação as Ata da Sessão Ordinária realizada no dia 07 de outubro, que foi aprovada pela unanimidade dos vereadores. Ato contínuo, solicitou à Secretária que procedesse a leitura das correspondências recebidas:</w:t>
      </w:r>
      <w:r>
        <w:rPr/>
        <w:t xml:space="preserve"> </w:t>
      </w:r>
      <w:r>
        <w:rPr>
          <w:rFonts w:cs="Arial" w:ascii="Arial" w:hAnsi="Arial"/>
          <w:sz w:val="25"/>
          <w:szCs w:val="25"/>
        </w:rPr>
        <w:t>Da Prefeitura Municipal de Botucatu, respondendo os Requerimentos nºs 554, 572, 771, 853, 877, 878, 881, 882, 885, 891, 899, 926, 933, 938, 942, 944, 948, 961, 962, 964, 967, 968, 972, 973, 975, 981, 982, 983, 985, 970 e 988/2019. Do Tribunal de Contas do Estado de São Paulo, encaminhando decisão proferida no processo TC-1735/0032/08, referente a repasses públicos efetuados pela Prefeitura Municipal de Botucatu à entidade do terceiro setor. Do Deputado Estadual Fernando Cury, respondendo o Requerimento 883/2019. Da Agência de Transporte do Estado de São Paulo – ARTESP, respondendo o Requerimento nº 887/2019. Da Universidade Estadual Paulista “Júlio de Mesquita Filho” - Unesp de Botucatu, respondendo o Requerimento nº 905/2019. Da Faculdade de Medicina de Botucatu, convidando para o Jubileu de Ouro do Departamento de Saúde Pública da Faculdade de Medicina de Botucatu, que ocorrerá no dia 1º de novembro, das 9h00 às 17h00 no Salão Nobre da Faculdade de Medicina de Botucatu. Do Serviço Nacional de Aprendizagem Comercial – Senac, convidando para a celebração de seus 70 anos de história, que ocorrerá no dia 17 de outubro às 18h30 no Senac Botucatu.</w:t>
      </w:r>
      <w:r>
        <w:rPr/>
        <w:t xml:space="preserve"> </w:t>
      </w:r>
      <w:r>
        <w:rPr>
          <w:rFonts w:cs="Arial" w:ascii="Arial" w:hAnsi="Arial"/>
          <w:sz w:val="25"/>
          <w:szCs w:val="25"/>
        </w:rPr>
        <w:t>Projetos protocolados:</w:t>
      </w:r>
      <w:r>
        <w:rPr/>
        <w:t xml:space="preserve"> </w:t>
      </w:r>
      <w:r>
        <w:rPr>
          <w:rFonts w:cs="Arial" w:ascii="Arial" w:hAnsi="Arial"/>
          <w:sz w:val="25"/>
          <w:szCs w:val="25"/>
        </w:rPr>
        <w:t xml:space="preserve">1) Projeto de Lei nº 0070/2019, de iniciativa do Prefeito Municipal, que autoriza o Poder Executivo a celebrar convênio com o Estado de São Paulo, por intermédio da Secretaria de Estado da Saúde objetivando a transferência de recursos financeiros destinados à construção de uma Unidade Básica de Saúde no Bairro Jardim Real Park. 2) Projeto de Lei nº 0069/2019, de iniciativa do Vereador Carlos Trigo, que denomina de "Antonio Sanches de Araujo (Tony)" a "Rua 03", localizada no Loteamento denominado Vila dos Pescadores (Porto Said). 3) Projeto de Lei nº 0071/2019, de iniciativa da Vereadora Alessandra Lucchesi, que denomina de "Eurico Lecioli" a "Rua 04", localizada no Loteamento Jardim Santa Cecília. 4) Projeto de Lei nº 0072/2019, de iniciativa da Vereadora Alessandra Lucchesi, que denomina de "Urbano Crespan" a Rua 03, localizada no Loteamento Jardim Santa Cecília. Logo após, o Presidente solicitou a leitura das proposituras. Requerimento de Pesar n° 071/2019. Requerimentos apresentados e aprovados: Do vereador Carreira n° 1023, do vereador Carlos Trigo n°s 1024, 1025, 1026 e 1032, da vereadora Jamila n° 1027 e 1033, dos vereadores Alessandra Lucchesi, Zé Fernandes e Cula n° 1028, do vereador Cula n°s 1029, 1034 e 1038, do vereador Sargento Laudo n°s 1030, 1031, 1039, 1045 e 1054, da vereadora Rose Ielo n°s 1035 e 1055, do vereador Zé Fernandes n°s 1036 e 1040, da vereadora Alessandra Lucchesi n°s 1037 e 1041, do vereador Izaias Colino n°s 1042, 1044 e 1050, dos vereadores Izaias Colino e Paulo Renato n° 1043, do vereador Paulo Renato n° 1046, 1047, 1048 e 1049, do vereador Abelardo n°s 1051, 1052 e 1053. Moções apresentadas e aprovadas: Da vereadora Alessandra Lucchesi n°s 170 e 171, de todos os vereadores n° 172, da vereadora Rose Ielo n°s 173 e 174, do vereador Zé Fernandes n° 175. Indicações: Do vereador Carreira n° 16 e do vereador Carlos Trigo n° 17. Encerrado </w:t>
      </w:r>
      <w:r>
        <w:rPr>
          <w:rFonts w:cs="Arial" w:ascii="Arial" w:hAnsi="Arial"/>
          <w:bCs/>
          <w:sz w:val="25"/>
          <w:szCs w:val="25"/>
        </w:rPr>
        <w:t>o Pequeno Expediente,</w:t>
      </w:r>
      <w:r>
        <w:rPr/>
        <w:t xml:space="preserve"> </w:t>
      </w:r>
      <w:r>
        <w:rPr>
          <w:rFonts w:cs="Arial" w:ascii="Arial" w:hAnsi="Arial"/>
          <w:bCs/>
          <w:sz w:val="25"/>
          <w:szCs w:val="25"/>
        </w:rPr>
        <w:t xml:space="preserve">foi iniciado </w:t>
      </w:r>
      <w:r>
        <w:rPr>
          <w:rFonts w:cs="Arial" w:ascii="Arial" w:hAnsi="Arial"/>
          <w:sz w:val="25"/>
          <w:szCs w:val="25"/>
        </w:rPr>
        <w:t>o Grande Expediente, onde fizeram uso da palavra os vereadores: Rose Ielo, Paulo Renato, Sargento Laudo, Jamila (aparteada pelos vereadores Cula, Izaias Colino) e Abelardo (aparteado pelo vereador Carreira). Finalizada a fase do Grande Expediente, o Presidente solicitou à Secretária que procedesse a chamada dos Vereadores para a Ordem do Dia. Projetos apreciados:</w:t>
      </w:r>
      <w:r>
        <w:rPr/>
        <w:t xml:space="preserve"> </w:t>
      </w:r>
      <w:r>
        <w:rPr>
          <w:rFonts w:cs="Arial" w:ascii="Arial" w:hAnsi="Arial"/>
          <w:sz w:val="25"/>
          <w:szCs w:val="25"/>
        </w:rPr>
        <w:t>1) Projeto de Lei Complementar nº. 0011/2019 – de iniciativa do Prefeito Municipal, que altera o art. 84 da Lei Complementar n° 911/2011 – Estatuto dos Servidores (concede gratificação a servidores municipais que desempenham atividades nos distritos e em locais considerados como zona rural). Fizeram uso da palavra os vereadores Alessandra Lucchesi, Sargento Laudo e Paulo Renato. Referido projeto foi colocado em votação e foi aprovado pela unanimidade dos vereadores. 2) Projeto de Lei Complementar nº. 007/2019 – de iniciativa do Vereador Izaias Colino, que inclui artigo 144-A na Lei Complementar nº 911/2011 – Estatuto dos Servidores. (Art. 144-A Nenhum servidor poderá ser responsabilizado civil, penal ou administrativamente por dar ciência à autoridade superior ou, quando houver suspeita de envolvimento desta, a outra autoridade competente, inclusive ao Ministério Público, para apuração de informação concernente à pratica de crimes ou improbidade de que tenha conhecimento, ainda que em decorrência do exercício de cargo, emprego ou função pública). Fizeram uso da palavra os vereadores Izaias Colino e Abelardo (aparteado pelo vereador Izaias Colino).</w:t>
      </w:r>
      <w:r>
        <w:rPr/>
        <w:t xml:space="preserve"> </w:t>
      </w:r>
      <w:r>
        <w:rPr>
          <w:rFonts w:cs="Arial" w:ascii="Arial" w:hAnsi="Arial"/>
          <w:sz w:val="25"/>
          <w:szCs w:val="25"/>
        </w:rPr>
        <w:t>Referido projeto foi colocado em votação e foi aprovado pela unanimidade dos vereadores. 3) Projeto de Lei nº. 0061/2019 - de iniciativa da Vereadora Alessandra – que denomina de "Pedro Tavares" a Rua 04 localizada no Loteamento Vivendas Bela Vista. Fez uso da palavra a vereadora Alessandra Lucchesi.</w:t>
      </w:r>
      <w:r>
        <w:rPr/>
        <w:t xml:space="preserve"> </w:t>
      </w:r>
      <w:r>
        <w:rPr>
          <w:rFonts w:cs="Arial" w:ascii="Arial" w:hAnsi="Arial"/>
          <w:sz w:val="25"/>
          <w:szCs w:val="25"/>
        </w:rPr>
        <w:t xml:space="preserve">Referido projeto foi colocado em votação e foi aprovado pela unanimidade dos vereadores.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_______ Vereador Ednei Lázaro da Costa Carreira e pela 1ª Secretária da Câmara Municipal,_____________________Vereadora Jamila Cury Dori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color w:val="D9D9D9"/>
          <w:sz w:val="16"/>
          <w:szCs w:val="16"/>
        </w:rPr>
        <w:t>esm</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17T19:32:00Z</dcterms:modified>
  <cp:revision>34</cp:revision>
  <dc:subject/>
  <dc:title/>
</cp:coreProperties>
</file>