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32ª SESSÃO ORDINÁRIA, DA 3ª SESSÃO LEGISLATIVA, DA 17ª LEGISLATURA DA CÂMARA MUNICIPAL DE BOTUCATU, REALIZADA NO DIA 23 DE SETEMBR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ind w:left="1440" w:firstLine="720"/>
        <w:jc w:val="both"/>
        <w:rPr>
          <w:rFonts w:ascii="Arial" w:hAnsi="Arial" w:cs="Arial"/>
          <w:sz w:val="25"/>
          <w:szCs w:val="25"/>
        </w:rPr>
      </w:pPr>
      <w:r>
        <w:rPr>
          <w:rFonts w:cs="Arial" w:ascii="Arial" w:hAnsi="Arial"/>
          <w:sz w:val="25"/>
          <w:szCs w:val="25"/>
        </w:rPr>
        <w:t>Vereador ANTONIO CARLOS VAZ DE ALMEIDA</w:t>
      </w:r>
    </w:p>
    <w:p>
      <w:pPr>
        <w:pStyle w:val="Normal"/>
        <w:ind w:left="1440" w:firstLine="720"/>
        <w:jc w:val="both"/>
        <w:rPr>
          <w:rFonts w:ascii="Arial" w:hAnsi="Arial" w:cs="Arial"/>
          <w:sz w:val="25"/>
          <w:szCs w:val="25"/>
        </w:rPr>
      </w:pPr>
      <w:r>
        <w:rPr>
          <w:rFonts w:cs="Arial" w:ascii="Arial" w:hAnsi="Arial"/>
          <w:sz w:val="25"/>
          <w:szCs w:val="25"/>
        </w:rPr>
        <w:t>Vereador JOSÉ FERNANDES DE OLIVEIRA JUNIOR</w:t>
      </w:r>
    </w:p>
    <w:p>
      <w:pPr>
        <w:pStyle w:val="Normal"/>
        <w:ind w:left="1440" w:firstLine="720"/>
        <w:jc w:val="both"/>
        <w:rPr>
          <w:rFonts w:ascii="Arial" w:hAnsi="Arial" w:cs="Arial"/>
          <w:sz w:val="25"/>
          <w:szCs w:val="25"/>
        </w:rPr>
      </w:pPr>
      <w:r>
        <w:rPr>
          <w:rFonts w:cs="Arial" w:ascii="Arial" w:hAnsi="Arial"/>
          <w:sz w:val="25"/>
          <w:szCs w:val="25"/>
        </w:rPr>
        <w:t>Vereador PAULO RENATO DA SILVA</w:t>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ind w:left="1440" w:firstLine="720"/>
        <w:jc w:val="both"/>
        <w:rPr>
          <w:rFonts w:ascii="Arial" w:hAnsi="Arial" w:cs="Arial"/>
          <w:sz w:val="25"/>
          <w:szCs w:val="25"/>
        </w:rPr>
      </w:pPr>
      <w:r>
        <w:rPr>
          <w:rFonts w:cs="Arial" w:ascii="Arial" w:hAnsi="Arial"/>
          <w:sz w:val="25"/>
          <w:szCs w:val="25"/>
        </w:rPr>
        <w:t>Vereador PAULO RENATO DA SILVA</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Cs/>
          <w:sz w:val="25"/>
          <w:szCs w:val="25"/>
        </w:rPr>
        <w:t>Aos vinte e três dias do mês de setembro do ano de dois mil e dezenove, às vinte horas, na sede do Poder Legislativo, situado à Praça Comendador Emilio Peduti, nº. 112, Edifício “Vereador Abílio Dorini”, sob a Presidência e a Secretaria dos Vereadores acima citados, foi realizada a 32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e Paulo Renato da Silva (Paulo Renato). Com a presença de nove dos senhores vereadores, o Senhor Presidente instalou a presente Sessão Ordinária. Em seguida c</w:t>
      </w:r>
      <w:r>
        <w:rPr>
          <w:rFonts w:cs="Arial" w:ascii="Arial" w:hAnsi="Arial"/>
          <w:sz w:val="25"/>
          <w:szCs w:val="25"/>
        </w:rPr>
        <w:t>olocou em votação as Atas das Sessões Ordinária e Extraordinária realizadas no dia 16 de setembro, que foram aprovadas pela unanimidade dos vereadores presentes. Logo após, o Presidente registrou a presença dos Vereadores Roseli Antunes da Silva Ielo (Rose Ielo) e Laudo Gomes da Silva (Sargento Laudo). Ato contínuo solicitou à Secretária que procedesse a leitura das correspondências recebidas: Da Prefeitura Municipal de Botucatu, respondendo os Requerimentos nº 20, 320, 347, 388, 634, 717, 730, 734, 738, 739, 760, 761, 768, 779, 791, 798, 802, 807, 811, 819, 822, 825, 826, 832, 837, 839, 840, 842, 845, 846, 849, 850, 852, 855, 856, 861, 866, 867, 879, 880, 895, 904 e 914/2019. Do Deputado Estadual Fernando Cury, agradecendo a Moção nº 153/2018. Da Caixa Econômica Federal, informando Crédito de Recursos Financeiros – Orçamento Geral da União (sob bloqueio), que tem por objeto a ampliação do Ambulatório de Especialidades do Hospital das Clínicas da Faculdade de Medicina de Botucatu. Da Empresa Embraer S/A, agradecendo a Moção nº 130/2019. Da Rede de Proteção à Vida, respondendo o Requerimento nº 915/2019.</w:t>
      </w:r>
      <w:r>
        <w:rPr/>
        <w:t xml:space="preserve"> </w:t>
      </w:r>
      <w:r>
        <w:rPr>
          <w:rFonts w:cs="Arial" w:ascii="Arial" w:hAnsi="Arial"/>
          <w:sz w:val="25"/>
          <w:szCs w:val="25"/>
        </w:rPr>
        <w:t>Projetos protocolados:</w:t>
      </w:r>
      <w:r>
        <w:rPr/>
        <w:t xml:space="preserve"> </w:t>
      </w:r>
      <w:r>
        <w:rPr>
          <w:rFonts w:cs="Arial" w:ascii="Arial" w:hAnsi="Arial"/>
          <w:sz w:val="25"/>
          <w:szCs w:val="25"/>
        </w:rPr>
        <w:t xml:space="preserve">1) Projeto de Lei Complementar Nº 0011/2019, de iniciativa do Prefeito Municipal, que altera o art. 84 da Lei Complementar n° 911/2011. 2) Projeto de Lei Complementar Nº 0010/2019, de iniciativa da Mesa Diretora, que altera o quadro de pessoal da Câmara Municipal (Criação de 3 cargos de Assistente Administrativo). 3) Projeto de Lei Nº 0061/2019, de iniciativa da Vereadora Alessandra Lucchesi, que denomina de "Pedro Tavares" a Rua 04, localizada no Loteamento Vivendas Bela Vista. 4) Projeto de Lei Nº 0062/2019, de iniciativa do Vereador Carlos Trigo, que denomina de "Antonio Sanches de Araujo (Tony do Bar)" a “Rua 03", localizada no Loteamento denominado Vila dos Pescadores (Porto Said). 5) Projeto de Lei Nº 0063/2019, de iniciativa do Vereador Carreira, que altera a Lei nº 6.296, de 3 de setembro de 2019, que dispõe sobre denominação de via pública (Dorothi Adelinda José Bronzato). 6) Projeto de Lei Nº 0064/2019, de iniciativa do Vereador Carreira, que denomina de "Teresa Barduco da Silva" a "Rua 01" localizada no Loteamento Bem-Te-Vi I. Em seguida, o Presidente solicitou a leitura das proposituras. Requerimentos de Pesar n°s 67, 68, 69 e 70/2019. Requerimentos apresentados e aprovados: do vereador Carlos Trigo n°s 934, 935 e 937/2019; do vereador Zé Fernandes nºs 936, 956, 959 e 961/2019; dos vereadores Paulo Renato e Izaias Colino nº 938/2019; do vereador Izaias Colino nºs 939, 940 e 960/2019; do vereador Sargento Laudo nºs 941, 942, 945 e 946/2019; do vereador Cula nºs 943, 944, 948/2019; da vereadora Jamila nºs 947 e 952/2019; da vereadora Rose Ielo nºs 949 e 962/2019; da vereadora Alessandra Lucchesi nºs 950 e 958/2019; do vereador Carreira nº 951/2019; do vereador Paulo Renato nºs 953, 954 e 955/2019. Pela ordem, a vereadora Rose Ielo solicitou o destaque do Requerimento nº 957/2019, de autoria da Vereadora Alessandra Lucchesi. Moções apresentadas e aprovadas: do vereador Carreira nº 151/2019; de todos os vereadores nº 152/2019 e da vereadora Rose Ielo nº 153/2019. Pela ordem, a vereadora Alessandra Lucchesi solicitou a prorrogação do pequeno expediente por trinta minutos para dar continuidade a leitura das proposituras. Referida solicitação foi colocada em votação e foi aprovada pela unanimidade dos vereadores. Do vereador Cula nº 154/2019; dos vereadores Alessandra Lucchesi, Carlos Trigo, Rose Ielo, Izaias Colino, Jamila e Paulo Renato nº 155/2019; da vereadora Alessandra Lucchesi nº 156/2019 e do vereador Zé Fernandes nº 157/2019. Indicação: do vereador Carlos Trigo n° 15/2019. Em seguida a vereadora Rose Ielo destacou por cinco minutos na Tribuna o Requerimento Nº 957/2019. Logo após a vereadora Alessandra Lucchesi autora da propositura também fez suas considerações por cinco minutos. Ato contínuo o Presidente colocou em votação a matéria que foi aprovada pela unanimidade dos vereadores. Encerrado </w:t>
      </w:r>
      <w:r>
        <w:rPr>
          <w:rFonts w:cs="Arial" w:ascii="Arial" w:hAnsi="Arial"/>
          <w:bCs/>
          <w:sz w:val="25"/>
          <w:szCs w:val="25"/>
        </w:rPr>
        <w:t xml:space="preserve">o Pequeno Expediente, foi iniciado </w:t>
      </w:r>
      <w:r>
        <w:rPr>
          <w:rFonts w:cs="Arial" w:ascii="Arial" w:hAnsi="Arial"/>
          <w:sz w:val="25"/>
          <w:szCs w:val="25"/>
        </w:rPr>
        <w:t xml:space="preserve">o Grande Expediente, onde fizeram uso da palavra os vereadores: Jamila (aparteada pelos vereadores Sargento Laudo e Abelardo), Cula (aparteado pela vereadora Rose Ielo), Carlos Trigo, Alessandra Lucchesi (aparteada pelo vereador Cula) e Abelardo (aparteado pelos vereadores Carreira, Rose Ielo e Jamila). Finalizada a fase do Grande Expediente, o Presidente solicitou à Secretária que procedesse a chamada dos Vereadores para a Ordem do Dia. Projetos apreciados: 1) Projeto de Lei Nº. 0050/2019, de iniciativa da Vereadora Rose Ielo, que dispõe sobre medidas de prevenção e combate à violência, assédio moral e abuso sexual de mulheres nos meios de transporte coletivo no âmbito do Município de Botucatu e dá outras providências. Fez uso da palavra a vereadora Rose Ielo. Referido projeto foi colocado em votação e foi aprovado pela unanimidade dos vereadores. 2) Projeto de Lei Nº. 0056/2019, de iniciativa do Vereador Zé Fernandes, que denomina de "Josias Casemiro Alves" a Rotatória de Interligação localizada no Loteamento Jardim Reflorenda. Fez uso da palavra o vereador Zé Fernandes (aparteado pelos vereadores Carreira, Sargento Laudo e Jamila). Referido projeto foi colocado em votação e foi aprovado pela unanimidade dos vereadores. 3)  Projeto de Lei Nº. 0057/2019, de iniciativa do Vereador Sargento Laudo, que denomina de "Helena Pinto de Campos" a "Rua 8" localizada no Loteamento Bem-Te-Vi I. O vereador autor da propositura solicitou a leitura da justificativa do projeto. Referido projeto foi colocado em votação e foi aprovado pela unanimidade dos vereadores. Em seguida a vereadora Rose Ielo utilizou o tempo de cinco minutos, no período destinado à explicação pessoal. Pela ordem, o vereador Sargento Laudo questionou a fala da vereadora. Antes do encerramento, o Presidente lembrou os vereadores da Audiência Pública para a demonstração e avaliação do cumprimento das metas fiscais relativas ao 2º Quadrimestre de 2019 a ser realizada no dia 26 de setembro. </w:t>
      </w:r>
      <w:r>
        <w:rPr>
          <w:rFonts w:cs="Arial" w:ascii="Arial" w:hAnsi="Arial"/>
          <w:bCs/>
          <w:sz w:val="25"/>
          <w:szCs w:val="25"/>
        </w:rPr>
        <w:t>Nada mais havendo para ser tratado, declarou encerrada a presente Sessão Ordinária. Eu, Alexandre Domingues Pereira de Souza, Chefe de Divisão Legislativa, lavrei a presente Ata que, se aprovada, será assinada pelo Presidente da Câmara Municipal, ___________________ Vereador Ednei Lázaro da Costa Carreira e pela 1ª Secretária da Câmara Municipal,_____________________ Vereadora Jamila Cury Dorini.</w:t>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8"/>
          <w:szCs w:val="25"/>
        </w:rPr>
      </w:pPr>
      <w:r>
        <w:rPr>
          <w:rFonts w:cs="Arial" w:ascii="Arial" w:hAnsi="Arial"/>
          <w:sz w:val="28"/>
          <w:szCs w:val="25"/>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9-26T12:13:00Z</dcterms:modified>
  <cp:revision>15</cp:revision>
  <dc:subject/>
  <dc:title/>
</cp:coreProperties>
</file>