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– SESSÃO EXTRAORDINÁRIA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0 de setembr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s Senhorias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3 DE SETEMBRO DE 2019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pós a Sessão Ordinária, para discutir e deliberar o seguinte projeto: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JETO DE LEI COMPLEMENTAR Nº. 0008/2019 – </w:t>
      </w:r>
      <w:r>
        <w:rPr>
          <w:rFonts w:cs="Arial" w:ascii="Arial" w:hAnsi="Arial"/>
          <w:sz w:val="28"/>
          <w:szCs w:val="28"/>
        </w:rPr>
        <w:t>de iniciativa do Prefeito Municipal que dispõe sobre alteração da Lei Complementar nº. 1248/18 - LDO, exercício de 2019 e abre crédito adicional suplementar até o limite de R$ 4.980.150,00 (Quatro milhões novecentos e oitenta mil e cento e cinquenta reais) - (Secretaria Municipal de Educaçã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Normal"/>
        <w:ind w:left="426" w:firstLine="2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Mensagem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edido de Vista solicitado pela Vereadora Rose Iel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20T08:20:00Z</cp:lastPrinted>
  <dcterms:modified xsi:type="dcterms:W3CDTF">2019-09-20T11:20:00Z</dcterms:modified>
  <cp:revision>12</cp:revision>
  <dc:subject/>
  <dc:title/>
</cp:coreProperties>
</file>