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5"/>
          <w:szCs w:val="25"/>
        </w:rPr>
        <w:t>ATA DA 30ª SESSÃO ORDINÁRIA, DA 3ª SESSÃO LEGISLATIVA, DA 17ª LEGISLATURA DA CÂMARA MUNICIPAL DE BOTUCATU, REALIZADA NO DIA 9 DE SETEMBR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ind w:left="1440" w:firstLine="720"/>
        <w:jc w:val="both"/>
        <w:rPr>
          <w:rFonts w:ascii="Arial" w:hAnsi="Arial" w:cs="Arial"/>
          <w:sz w:val="25"/>
          <w:szCs w:val="25"/>
        </w:rPr>
      </w:pPr>
      <w:r>
        <w:rPr>
          <w:rFonts w:cs="Arial" w:ascii="Arial" w:hAnsi="Arial"/>
          <w:sz w:val="25"/>
          <w:szCs w:val="25"/>
        </w:rPr>
        <w:t>Vereador ANTONIO CARLOS VAZ DE ALMEIDA</w:t>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bCs/>
          <w:sz w:val="25"/>
          <w:szCs w:val="25"/>
        </w:rPr>
        <w:t>Aos nove dias do mês de setembro do ano de dois mil e dezenove, às vinte horas, na sede do Poder Legislativo, situado à Praça Comendador Emilio Peduti, nº. 112, Edifício “Vereador Abílio Dorini”, sob a Presidência e a Secretaria dos Vereadores acima citados, foi realizada a 30ª Sessão Ordinária, da 3ª Sessão Legislativa, da 17ª Legislatura da Câmara Municipal de Botucatu.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Com a presença de dez dos senhores vereadores, o Senhor Presidente instalou a presente Sessão Ordinária. C</w:t>
      </w:r>
      <w:r>
        <w:rPr>
          <w:rFonts w:cs="Arial" w:ascii="Arial" w:hAnsi="Arial"/>
          <w:sz w:val="25"/>
          <w:szCs w:val="25"/>
        </w:rPr>
        <w:t>olocou em votação a Ata da Sessão Ordinária realizada no dia 2 de setembro, que foi aprovada pela unanimidade dos vereadores presentes. Logo após, solicitou à Secretária que procedesse a leitura das correspondências recebidas:</w:t>
      </w:r>
      <w:r>
        <w:rPr/>
        <w:t xml:space="preserve"> </w:t>
      </w:r>
      <w:r>
        <w:rPr>
          <w:rFonts w:cs="Arial" w:ascii="Arial" w:hAnsi="Arial"/>
          <w:sz w:val="25"/>
          <w:szCs w:val="25"/>
        </w:rPr>
        <w:t>Da Prefeitura Municipal de Botucatu, respondendo os Requerimentos nº 705, 762 e 818/2019. Da Secretaria Estadual de Logística e Transportes, respondendo o Requerimento nº 438/2019. Do Deputado Estadual Fernando Cury, respondendo o Requerimento nº 731/2019. Da Universidade Estadual Paulista “Júlio de Mesquita Filho” – Campus de Botucatu, respondendo o Requerimento nº738/2019. Do Hospital das Clínicas da Faculdade de Medicina de Botucatu, respondendo os Requerimentos nº 335 e 467/2019. Da Concessionária Rodovias do Tietê, respondendo os Requerimentos nº 270/2018, 107, 438, 440, 452, 477, 533 e 787/2019. Da Empresa Autoparque do Brasil, respondendo o Requerimento nº 844/2019. Da Moldmix Indústria Comércio Ltda, agradecendo o recebimento da Moção de Congratulações nº 133/2019. Da Academia Botucatuense de Letras, convidando para o Sarau Lítero-Musical, que ocorrerá no dia 27 de setembro às 19h30, na residência da Acadêmica Maria Helena Blasi Trevisani, em Botucatu.</w:t>
      </w:r>
      <w:r>
        <w:rPr/>
        <w:t xml:space="preserve"> </w:t>
      </w:r>
      <w:r>
        <w:rPr>
          <w:rFonts w:cs="Arial" w:ascii="Arial" w:hAnsi="Arial"/>
          <w:sz w:val="25"/>
          <w:szCs w:val="25"/>
        </w:rPr>
        <w:t>Em seguida, o Presidente solicitou a leitura das proposituras. Requerimento de Pesar n° 64/2019. Requerimentos apresentados e aprovados: Do vereador Carlos Trigo n°s 876, 877, 879, 880 e 881. Foi registrada a presença da vereadora Roseli Antunes da Silva Ielo (Rose Ielo). Do vereador Carreira n°s 878 e 891, dos vereadores Zé Fernandes e Cula n° 882, dos vereadores Zé Fernandes, Jamila e Cula n° 883, da vereadora Alessandra Lucchesi n°s 884, 885, 887 e 888, do vereador Cula n° 886, dos vereadores Cula e Zé Fernandes n° 889, dos vereadores Cula e Carreira n° 890, do vereador Zé Fernandes n° 892, do vereador Izaias Colino n°s 893, 895 e 900, dos vereadores Paulo Renato e Izaias Colino n° 894, da vereadora Rose Ielo n°s 896, 904, 905, 906 e 907, dos vereador Sargento Laudo n°s 897, 898, 899 e 901, do vereador Paulo Renato n°s 902 e 903. Moções apresentadas e aprovadas: Do vereador Abelardo n° 139, do vereador Carreira n° 140. Pela ordem, o vereador Paulo Renato solicitou a prorrogação do pequeno expediente por 10 minutos para conclusão da leitura das matérias. Referida solicitação foi colocada em votação e foi aprovada pela unanimidade dos vereadores. Do vereador Sargento Laudo n° 141, do vereador Paulo Renato n°s 142 e 143. O Presidente solicitou que a Secretária fizesse a leitura de projetos protocolados na presente sessão:</w:t>
      </w:r>
      <w:r>
        <w:rPr/>
        <w:t xml:space="preserve"> </w:t>
      </w:r>
      <w:r>
        <w:rPr>
          <w:rFonts w:cs="Arial" w:ascii="Arial" w:hAnsi="Arial"/>
          <w:sz w:val="25"/>
          <w:szCs w:val="25"/>
        </w:rPr>
        <w:t xml:space="preserve">1) Projeto de Lei Complementar nº 0008/2019, de iniciativa do Prefeito Municipal, que dispõe sobre alteração da Lei Complementar nº. 1248/18 - LDO, exercício de 2019 e abre crédito adicional suplementar até o limite de R$ 4.980.150,00 (Quatro milhões novecentos e oitenta mil e cento e cinquenta reais) - (Secretaria Municipal de Educação). 2) Projeto de Lei Complementar nº 0009/2019, de iniciativa do Prefeito Municipal, que altera o quadro de pessoal. (padrão de vencimentos dos Agentes Comunitários de Saúde e Agentes de Combates às Endemias). 3) Projeto de Lei nº 0055/2019, de iniciativa do Vereador Zé Fernandes, que inclui no Calendário Oficial do Município a Festa de Exaltação da Santa Cruz de Anna Rosa. 4) Projeto de Lei nº 0056/2019, de iniciativa do Vereador Zé Fernandes, que Denomina de "Josias Casemiro Alves" a Rotatória de Interligação localizada no Loteamento Jardim Reflorenda. 5) Projeto de Lei nº 0057/2019, de iniciativa do Vereador Sargento Laudo, que Denomina de "Helena Pinto de Campos" a "Rua 8" localizada no Loteamento Bem-Te-Vi I. 6) Projeto de Lei nº 0058/2019, de iniciativa da Vereadora Rose Ielo, que Denomina de "Marlene Bonome Pereira" o Posto de Informações Turísticas (PIT) de Botucatu. </w:t>
      </w:r>
      <w:r>
        <w:rPr>
          <w:rFonts w:cs="Arial" w:ascii="Arial" w:hAnsi="Arial"/>
          <w:bCs/>
          <w:sz w:val="25"/>
          <w:szCs w:val="25"/>
        </w:rPr>
        <w:t>Após o término do Pequeno Expediente,</w:t>
      </w:r>
      <w:r>
        <w:rPr/>
        <w:t xml:space="preserve"> </w:t>
      </w:r>
      <w:r>
        <w:rPr>
          <w:rFonts w:cs="Arial" w:ascii="Arial" w:hAnsi="Arial"/>
          <w:bCs/>
          <w:sz w:val="25"/>
          <w:szCs w:val="25"/>
        </w:rPr>
        <w:t xml:space="preserve">o Senhor Newton Colenci, do Rotary Club de Botucatu-Norte, utilizou a tribuna livre para falar sobre a trajetória e feitos deste clube de serviço. Ato contínuo, foi iniciado </w:t>
      </w:r>
      <w:r>
        <w:rPr>
          <w:rFonts w:cs="Arial" w:ascii="Arial" w:hAnsi="Arial"/>
          <w:sz w:val="25"/>
          <w:szCs w:val="25"/>
        </w:rPr>
        <w:t>o Grande Expediente. O Presidente agradeceu a presença do Presidente do Rotary Clube Botucatu Norte, Walter de Souza, do Presidente do Rotary Clube Cidade Alta, Washington Santos Adão e do ex-Governador do Rotary, Minoro Sakate. Fizeram uso da palavra os vereadores: Abelardo (aparteado pelos vereadores Izaias Colino e Jamila), Rose Ielo, Paulo Renato, Sargento Laudo (aparteado pelo vereador Cula) e Zé Fernandes (aparteado pela vereadora Alessandra Lucchesi). Finalizada a fase do Grande Expediente, o Presidente solicitou à Secretária que procedesse a chamada dos Vereadores para a Ordem do Dia. Projetos apreciados:</w:t>
      </w:r>
      <w:r>
        <w:rPr/>
        <w:t xml:space="preserve"> </w:t>
      </w:r>
      <w:r>
        <w:rPr>
          <w:rFonts w:cs="Arial" w:ascii="Arial" w:hAnsi="Arial"/>
          <w:sz w:val="25"/>
          <w:szCs w:val="25"/>
        </w:rPr>
        <w:t xml:space="preserve">1) Projeto de Lei Complementar nº. 006/2019 – de iniciativa do Prefeito Municipal - que dispõe sobre as Diretrizes Orçamentárias do Município de Botucatu para a elaboração da Lei Orçamentária de 2020, e dá outras providências. Pela ordem, o vereador Sargento Laudo solicitou vista do referido projeto. 2)  Projeto de Lei nº. 042/2019 - de iniciativa do Vereador Izaias Colino – que proíbe o consumo de cigarros, cigarrilhas, charutos, cachimbos ou de qualquer outro produto fumígeno, derivado ou não do tabaco, na forma que especifica, em ambientes destinados a práticas desportivas de uso coletivo, públicos e dá outras providências. Fez uso da palavra o vereador Izaias Colino (aparteado pelos vereadores Paulo Renato, Zé Fernandes, Cula, Sargento Laudo, Jamila, Abelardo e Carreira). Referido projeto foi colocado em votação e foi aprovado pela unanimidade dos vereadores. 3)  Projeto de Lei nº. 049/2019 - de iniciativa da Vereadora Rose Ielo – que institui no município de Botucatu a Campanha "Agosto Lilás" visando a divulgação da Lei Maria da Penha e sensibilização da sociedade sobre a violência doméstica e familiar. Fez uso da palavra a vereadora Rose Ielo (aparteada pelos vereadores Alessandra Lucchesi, Izaias Colino, Paulo Renato, Carlos Trigo, Zé Fernandes, Abelardo, Jamila, Sargento Laudo e Carreira). Referido projeto foi colocado em votação e foi aprovado pela unanimidade dos vereadores. O Presidente lembrou os vereadores da Reunião Pública visando debater medidas para a prevenção do suicídio em Botucatu, a ser realizada no dia 10 de setembro, às 18h30 e da Audiência Pública para tratar sobre o Projeto de Lei Complementar nº 06/2019, em tramitação na Câmara, que “dispõe sobre as diretrizes orçamentárias para a elaboração da Lei Orçamentária de 2020” a ser realizada no dia 12 de setembro às 18 horas. </w:t>
      </w:r>
      <w:r>
        <w:rPr>
          <w:rFonts w:cs="Arial" w:ascii="Arial" w:hAnsi="Arial"/>
          <w:bCs/>
          <w:sz w:val="25"/>
          <w:szCs w:val="25"/>
        </w:rPr>
        <w:t>Nada mais havendo para ser tratado, declarou encerrada a presente Sessão Ordinária. Eu, Érika Svícero Martins, Supervisora de Processo Legislativo, lavrei a presente Ata que, se aprovada, será assinada pelo Presidente da Câmara Municipal, ___________________Vereador Ednei Lázaro da Costa Carreira e pela 1ª Secretária da Câmara Municipal, _______________________________Vereadora Jamila Cury Dorini.</w:t>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6"/>
          <w:szCs w:val="16"/>
        </w:rPr>
      </w:pPr>
      <w:r>
        <w:rPr>
          <w:rFonts w:cs="Arial" w:ascii="Arial" w:hAnsi="Arial"/>
          <w:bCs/>
          <w:color w:val="AEAAAA"/>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9-16T15:37:00Z</cp:lastPrinted>
  <dcterms:modified xsi:type="dcterms:W3CDTF">2019-09-16T19:38:00Z</dcterms:modified>
  <cp:revision>51</cp:revision>
  <dc:subject/>
  <dc:title/>
</cp:coreProperties>
</file>