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992/2019- Autoria:  CARLOS TRIGO e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o Verde - solicitando que sejam recolocados os contêineres para descarte de materiais recicláveis no Terminal Rodoviário, incentivando a reciclagem e colaborando com o meio ambi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993/2019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 e Secretário Municipal de Saúde - solicitando implantar uma Unidade Básica de Saúde no bairro Alvorada da Barra Bonita em Terras de Botucatu, para melhor atender seus moradores bem como os da regi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994/2019- Autoria: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providenciar o reparo no calçamento do passeio público na Rua Jorge Venâncio, na lateral da Escola Municipal de Ensino Fundamental "Professor Francisco Guedelha", no Parque Marajoara, garantindo segurança aos pedestr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995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stalar gradil de proteção sobre as valetas localizadas ao longo da Rua Prudente de Mor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996/2019- Autoria: 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implantar redutor de velocidade, do tipo lombada, na Rua Antenor Serra, em frente ao número 36, no Jardim Monte Mor, e na Rua Flávio Rafanele, nas proximidades do número 854, no Jardim Iolanda, visando diminuir o risco de acidentes nos loca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997/2019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realizar estudos para solucionar problemas com estacionamento e fluidez viária na Rua Dr. José Adriano Marrey Junio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998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feito Municipal - solicitando informar como está o andamento para a implantação da usina de reciclagem dos resíduos da construção civil, localizada no aterro municipal, qual o motivo da mesma não estar em funcionamento e se existe algum plano para retomar a atividad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999/2019- Autoria: 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e Secretário Municipal de Saúde - solicitando realizarem estudos visando instalar nas dependências dos Prontos-Socorros Adulto e Infantil painéis eletrônicos que informem o andamento das consultas e exames em tempo real para que pacientes e familiares possam acompanhar os protocolos e ter uma previsão de conclusão nos atendiment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00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stalar um redutor de velocidade, do tipo lombada, na Rua Pedro Donini em frente ao nº 109, no bairro Santo Antônio da Cascatinha, no Distrito de Rubião Júnio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01/2019- Autoria:  CARR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a fiscalização e retirada dos entulhos e dos materiais de construção que estão obstruindo a calçada na Rua Sebastião Pinto da Conceição, nas proximidades do imóvel de número 28, na Vila Guimarãe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02/2019- Autoria: 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ver o sistema de coleta de lixo na Avenida Professor Rafael Laurindo, no Jardim Paraíso, visto que a mudança causou muitos transtornos aos donos de estabelecimentos comerciais da local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03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orientar moradores e proprietários de estabelecimentos comerciais localizados ao longo da Avenida Dom Lúcio, a colocarem os sacos de lixo somente na segunda-feira, quando é realizada a coleta em destacada áre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04/2019- Autoria: 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elegado Seccional de Polícia - solicitando realizar estudos para instalar no município um centro integrado para registro de ocorrências visando atender os anseios de munícipes que necessitam dos serviços da Polícia Civi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Nº. 1005/2019- Autoria:  PAULO RENATO e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cluir no cronograma de obras de revitalização da Avenida Dante Delmanto, a implantação de uma rotatória no cruzamento da avenida com a Rua Silvestre Bartol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06/2019- Autoria:  PAULO RENATO, CULA e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como será realizado o serviço de implantação de microchips em cães do nosso município, destacando se tal ação será exclusivamente realizada pelo Poder Executivo, bem como informar a possibilidade que, na primeira etapa, tal serviço possa ser direcionado aos bairros periféricos de Botucatu, onde está concentrada grande parte da população de cães de ru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07/2019- Autoria:  PAULO RENATO e ALESSANDRA LUCCHESI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informar quais medidas específicas estão sendo adotadas pelo Poder Executivo visando reverter a decisão do Tribunal de Contas do Estado de São Paulo que determinou o fim do pagamento do vale-alimentação aos servidores aposentados e pensionistas da Prefeitura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08/2019- Autoria:  PAULO RENA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a de Desenvolvimento Social - solicitando informar se, com a implantação da nova gestão no Restaurante Bom Prato de Botucatu, quais mudanças ou melhorias estariam previstas para o estabelecimento localizado no Campus da Unesp em Rubião Junior, bem como informar se os atuais funcionários alocados no Bom Prato serão absorvidos pela nova gesto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09/2019- Autoria: 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estudos para permitir estacionamento em apenas um lado da Rua José Galvão, no trecho compreendido entre as Ruas Domingos Cariola e 21 de abril, na Vila Mariana, melhorando o fluxo de veículos n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10/2019- Autoria: 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reforçar a pintura das faixas de pedestres no entorno da Escola Municipal de Ensino Fundamental "Professor Francisco Guedelha", no Parque Marajoara, que estão com suas pinturas bastante desgastadas, oferendo riscos à segurança de todos que circulam pel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11/2019- Autoria:  JAMILA e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redutor de velocidade, do tipo lombada, na Rua Rodrigues César, nas proximidades do cruzamento com a Rua La Salle, visando diminuir o risco de acidentes n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12/2019- Autoria:  JAMILA e ZÉ FERNANDE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realizar o recapeamento asfáltico e o nivelamento da Rua Rodrigues César, em especial no trecho entre as Ruas Dr. João Cândido Vilas Boas e a Rua Carlos Guadani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13/2019- Autoria:  PAULO RENATO, CULA e IZAIAS C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se existe projeto para realizar melhorias na sinalização e fluidez do trânsito na região sul, visto que o local próximo da Rodovia João Hypólito Martins (Castelinho), do Supermercado Confiança e da Justiça Federal contará também com a instalação da empresa Havan, que acarretará no aumento do número de veículos no local, agravando a situ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14/2019- Autoria:  JAMIL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stalar bebedouros para cães na Praça da Igreja São José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15/2019- Autoria: 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feito Municipal - solicitando realizar estudos visando desapropriar a área localizada às margens da Avenida Raphael Serra, atrás do Ginásio Municipal, de forma a transformar tal local em um parque municipal preservando o meio ambien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16/2019- Autoria: SARGENTO LAUD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tor Executivo e Diretor de Relações da Organização Social em Saúde Pirangi - solicitando informarem como estão as tratativas para o pagamento do dissídio salarial aos funcionários de referida organização em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017/2019- Autoria:  SARGENTO LAUDO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efeito Municipal, Secretário Municipal de Governo e Secretário Municipal de Segurança - solicitando realizarem estudos para que os Guardas Civis Municipais, quando acionados em período de folga, sejam remunerados com os mesmos valores que são destinados à atividade delegada, valorizando as relevantes funções da GC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18/2019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Infraestrutura - solicitando implantar linhas de ônibus, nos períodos diurno e noturno, que realizem itinerários interligando os Conjuntos Habitacionais Santa Maria, Maria Luiza, Paratodos, Jardim do Bosque e adjacências ao Shopping Botucatu, visando beneficiar os moradores dessas localidades, sobretudo aqueles que trabalham no Shopping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19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nstalar coberturas e assentos nos pontos de ônibus localizados na Avenida Deputado Dante Delmanto, um em frente à Faculdade Marechal Rondon e outro em frente à entidade "Rosa Cruz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0/2019- Autoria:  CUL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ário Municipal de Infraestrutura - solicitando implantar braços de luz nos postes localizados na esquina da Rua Nair Pinheiro Vicente com a Rua Antonio Teixeira, no bairro Alvorada da Barra Bonita em Terras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1/2019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Secretário Municipal de Saúde e Superintendente do Hospital das Clínicas da Faculdade de Medicina da Unesp de Botucatu - solicitando informar dados referentes ao número de atendimentos para diagnóstico e tratamento do câncer de mama no município no ano de 2018 e em 2019 até a presente data, os serviços disponíveis para a detecção precoce da doença, além de informar se os órgãos públicos e conveniados alimentam o Sistema de Informação do Câncer de Mama do Governo Federal para efeitos estatíst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022/2019- Autoria: 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cretário Municipal de Infraestrutura - solicitando realizar </w:t>
      </w:r>
      <w:r>
        <w:rPr>
          <w:rFonts w:cs="Arial" w:ascii="Arial" w:hAnsi="Arial"/>
          <w:bCs/>
          <w:iCs/>
          <w:sz w:val="32"/>
          <w:szCs w:val="32"/>
        </w:rPr>
        <w:t>estudos para implantação de uma faixa de pedestres no final da Rua Napoleão Laureano, no cruzamento com a Rua Dr. Guimarães, bem como um redutor de velocidade do tipo lombada entre a Rua Ivete Camargo Neiva e a Rua Dr. Guimarães, na Vila Antártic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66/2019 - Autoria:  SARGENTO LAU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ção de Congratulações para o atleta botucatuense Rafael Antônio Panhoça, por sua inspiradora trajetória esportiva sendo um exemplo de superação e incentivo ao espor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67/2019 - Autoria:  Todos os Vereadores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oção de Apoio à tramitação das PEC's n°s 15/2015 e 65/2019 e apela para que as mesmas sejam aprovadas com as garantias de constitucionalizarem e tornarem permanente o FUNDEB com remuneração condigna aos profissionais da educação, incluindo os aposentados e pensionistas, manutenção de todas as atuais fontes que compõem o fundo e a ampliação gradual da complementação da união, até alcançar 40% (quarenta por cento) da soma dos fundos estaduais e distrital que compõem o FUNDEB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º. 168/2019 - Autoria:  ALESSANDRA LUCCHESI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oção de Congratulações para as instituições Aitiara, Jardim Florescer, Ecóporan e Escola Livre, nas pessoas dos respectivos diretores Silvio Vieira Miranda, Andréa Cristina Gomes,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Graciela Franco da Silveira e Cassandra Bettega Felipe, pelos excelentes serviços prestados no município de Botucatu e pela comemoração de 100 anos da criação da Pedagogia "Waldorf" que tem o objetivo de desenvolver indivíduos livres, integrados, socialmente competentes e moralmente responsáve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º. 169/2019 - Autoria:  CARREIR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Moção de Congratulações para Priscila Elisandra dos Santos Firmino, pelo excelente trabalho apresentado na XVII Semana Jurídica realizada pela Faculdade Marechal Rondon intitulado: "A Aplicação da Lei n° 9504/97 "Lei de Cotas para Mulheres em Cargos Políticos" e os desafios em fazê-la efetiva de fato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ata 7 de outubro de 2019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cp:lastPrinted>2019-10-07T20:13:00Z</cp:lastPrinted>
  <dcterms:modified xsi:type="dcterms:W3CDTF">2019-10-07T23:13:00Z</dcterms:modified>
  <cp:revision>15</cp:revision>
  <dc:subject/>
  <dc:title/>
</cp:coreProperties>
</file>