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ORDEM DO DIA DA SESSÃO ORDINÁRIA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DE 14 DE OUTUBRO DE 2019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PROJETO DE LEI COMPLEMENTAR Nº. 0011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Prefeito Municipal,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tera o art. 84 da Lei Complementar n° 911/2011 – Estatuto dos Servid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concede gratificação a servidores municipais que desempenham atividades nos distritos e em locais considerados como zona rural)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426" w:firstLine="2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 mensagem e emenda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 PROJETO DE LEI COMPLEMENTAR Nº. 007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Vereador Izaias Colino,</w:t>
      </w:r>
      <w:r>
        <w:rPr>
          <w:rFonts w:cs="Arial" w:ascii="Arial" w:hAnsi="Arial"/>
          <w:sz w:val="26"/>
          <w:szCs w:val="26"/>
        </w:rPr>
        <w:t xml:space="preserve"> que inclui artigo 144-A na Lei Complementar nº 911/2011 – Estatuto dos Servi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rt. 144-A Nenhum servidor poderá ser responsabilizado civil, penal ou administrativamente por dar ciência à autoridade superior ou, quando houver suspeita de envolvimento desta, a outra autoridade competente, inclusive ao Ministério Público, para apuração de informação concernente à pratica de crimes ou improbidade de que tenha conhecimento, ainda que em decorrência do exercício de cargo, emprego ou função pública)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 PROJETO DE LEI Nº. 0061/2019 - </w:t>
      </w:r>
      <w:r>
        <w:rPr>
          <w:rFonts w:cs="Arial" w:ascii="Arial" w:hAnsi="Arial"/>
          <w:sz w:val="26"/>
          <w:szCs w:val="26"/>
        </w:rPr>
        <w:t>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 – </w:t>
      </w:r>
      <w:r>
        <w:rPr>
          <w:rFonts w:cs="Arial" w:ascii="Arial" w:hAnsi="Arial"/>
          <w:sz w:val="26"/>
          <w:szCs w:val="26"/>
        </w:rPr>
        <w:t>que denomina de "Pedro Tavares" a Rua 04 localizada no Loteamento Vivendas Bela Vis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4:17:00Z</dcterms:modified>
  <cp:revision>14</cp:revision>
  <dc:subject/>
  <dc:title/>
</cp:coreProperties>
</file>