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utoria: Todos os Vereadores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71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Luiz Carlos Peres, ocorrido em 14 de outubro de 2019, aos 66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23/2019- Autoria: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mplantar um ponto de ônibus com abrigo na Avenida Universitária, nas proximidades da entrada do Campus da Unesp do Lageado, da 1ª Companhia e do Canil da Polícia Milita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24/2019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Zeladoria Municipal e Consultora de Negócios da CPFL- solicitando realizarem a poda adequada da árvore localizada na Rua Henrique Reis, em frente ao número 241 na Vila Maria, melhorando a iluminação pública e trazendo segurança para aqueles que circulam pel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25/2019- Autoria: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Educação - solicitando recolocar os brinquedos no parquinho da Escola Municipal de Ensino Fundamental "Prof. Raymundo Cintra", no distrito de Vitoriana, trazendo de volta a alegria e a oportunidade de brincar das crianç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26/2019- Autoria: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mplantar dispositivo de tempo para pedestres e sinal sonoro para deficientes visuais no semáforo existente no cruzamento da Rua João Passos com a Rua Moraes de Barros, permitindo uma travessia mais segura no local, principalmente para as crianças, idosos e deficientes visua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27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– solicitando realizar o reparo e a manutenção da calçada localizada no entorno da Escola Estadual "Dr. Cardoso de Almeida" (EECA), principalmente na Rua Velho Cardos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28/2019- Autoria:  ALESSANDRA LUCCHESI, ZÉ FERNANDES e CUL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e Secretário Municipal de Governo - solicitando constituir a Comissão citada no artigo 6º da Lei nº 4.127/2000, para atuar nas questões referentes à perturbação de sossego causadas por emissão de sons fora dos padrões determinados pela legisl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29/2019- Autoria:  CUL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Saúde - solicitando disponibilizar uma ambulância 24 horas para atender emergências em localidades como Rio Bonito Campo e Náutica, Vila Real de Barra Bonita (Bairro da Mina), Alvorada da Barra Bonita em Terras de Botucatu e adjac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30/2019- Autoria:  SARGENTO LAU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o recapeamento asfáltico em toda a extensão da Rua Manoel Sobrinho, no Jardim Continent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31/2019- Autoria: SARGENTO LAUD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legado Seccional de Polícia - solicitando realizar estudos para transferir a Delegacia de Defesa da Mulher para o prédio na Vila dos Lavradores, que ficará vago após a saída do 2° Distrito Polici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32/2019- Autoria: 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Viação Expresso de Prata - solicitando envidar esforços para implantar uma linha de ônibus intermunicipal que interligue Botucatu a Brotas, para atender a demanda de estudantes e trabalhadores que necessitam de referido transpor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33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utado Estadual Fernando Cury - solicitando esforços em sua esfera de competência a fim de destinar recursos públicos, através de Emenda Parlamentar, para realizar o nivelamento dos paralelepípedos da Rua Dr. Costa Leite, beneficiando a todos que circulam por referida v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34/2019- Autoria:  CUL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solicitando tornar mão única de direção a Rua Daniel Faggiotto, na Vila Nossa Senhora de Fátim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35/2019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e Secretária Municipal de Cultura - solicitando esclarecimentos de todos os pontos relacionados às supostas irregularidades na entrega das obras, gestão, administração e utilização de recursos públicos municipais e federais na Pinacoteca “Fórum das Artes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36/2019- Autoria:  ZÉ FERNANDES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- solicitando construir uma quadra de esportes coberta na região dos bairros Jardim Santa Eliza, Vila Real e Jardim Riviera, a fim de beneficiar a população destas localidad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37/2019- Autoria: 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- solicitando realizar estudos para contratar agentes de trânsito que possam auxiliar nas campanhas educativas n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38/2019- Autoria:  CUL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Saúde, Diretor Executivo e Diretor de Relações Institucionais da Organização Social em Saúde Pirangi - solicitando disponibilizarem um curso de LIBRAS - Linguagem Brasileira de Sinais, aos profissionais da equipe de atendimento do SAMU ou, se possível, um intérprete, objetivando garantir a excelência no atendimento das pessoas com deficiência auditiv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39/2019- Autoria: SARGENTO LAUD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, Comandante do 12° Batalhão de Polícia Militar e responsável pelo Escritório de Desenvolvimento Rural (EDR - Botucatu) – solicitando estabelecer parceria para implantação em nosso município do programa "Campo Seguro", no mesmo molde da ação realizada na cidade de Avaré, utilizando a tecnologia que faz parte do projeto "Vizinhança Solidária", de iniciativa da Polícia Militar, com o objetivo de garantir mais segurança à área rur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40/2019- Autoria:  ZÉ FERNAND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Saúde e Superintendente do Hospital das Clínicas da Faculdade de Medicina da Unesp de Botucatu - solicitando informarem como está a lista de espera para realização de cirurgias de hérnia de disco e vesícula no município, bem como realizar um mutirão para atender e agilizar tais procediment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41/2019- Autoria: 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solicitando realizar melhorias na sinalização de trânsito da Rua Walter Baptista da Silva, bem como implantar faixas de pedestres para atender os anseios de estudantes da Faculdade Galileu e todos que circulam pela áre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42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r o valor dos recursos financeiros investidos, a modalidade licitatória adotada e o processo administrativo que permitiu a reforma e adequação na pista de atletismo do Estádio Municipal "João Roberto Pilan' (INCA) para os jogos regiona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43/2019- Autoria:  IZAIAS COLINO e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realizar os reparos necessários na ciclovia existente na Rodovia Antonio Butignoli, que dá acesso ao campus da Unesp, no Distrito de Rubião Júni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44/2019- Autoria: 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- solicitando implantar aceiros nos limites do Morro de Rubião Junior ou outra medida para minimizar as queimadas que tem se tornado cada vez mais frequentes n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45/2019- Autoria: SARGENTO LAUD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onsultora de Negócios da CPFL - solicitando solucionar os problemas referentes as quedas constantes de energia na Rua Jaime de Almeida Pinto, em especial os que envolvem o transformador em frente ao número 150, no Conjunto Habitacional "Humberto Popolo" (Cohab I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46/2019- Autoria: 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- solicitando informar quais pontes serão efetivamente construídas no trecho que abrangerá o Parque Linear, que será implantado ao longo do Ribeirão Lavapés, ligando a Vila Cidade Jardim e bairros adjacentes ao centro da c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47/2019- Autoria: 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Desenvolvimento Econômico, Emprego e Renda - solicitando informar quantos alvarás foram cancelados ou suspensos em Botucatu por conta de ocorrências com perturbação de sossego e emissão de sons, bem como quais foram as evidências que resultaram nestas açõ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48/2019- Autoria:  PAULO RENATO e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- solicitando informar como está o processo de permuta de obras com a Concessionária Rodovias do Tietê envolvendo questões relativas à construção de vias marginais na área urbana de Botucatu, especificamente nas Rodovia Professor João Hipólito Martins e no trevo urbano da Rodovia Marechal Rondon, com a implantação de viadutos ligando a Vila São Benedito à Vila Real como também o Shopping Botucatu ao Central Parqu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49/2019- Autoria: 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de Municipal de Infraestrutura - solicitando se há previsão para realizar obras de revitalização do túnel existente no final da Avenida Mário Barberis, entre o Conjunto Habitacional "Humberto Popollo" (Cohab I) e o Conjunto Habitacional "Eng. Francisco Blasi" (Cohab III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50/2019- Autoria: 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putado Federal Rodrigo Agostinho - solicitando destinar recursos públicos, através de emenda parlamentar, para o custeio dos novos pronto-atendimentos noturnos em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51/2019- Autoria: 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mplantar um redutor de velocidade do tipo lombada na Rua José Nordi, no Jardim Paraíso, em frente ao número 96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52/2019- Autoria:  ABELARD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solicitando realizar os reparos necessários na canaleta de escoamento de águas pluviais localizada na esquina da Rua Teodomiro Carmelo com a Avenida Camilo Mazoni, na Vila Carmel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53/2019- Autoria:  ABELARD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solicitando realizar os reparos necessários no nível de profundidade dada canaleta para escoamento de águas pluviais localizada no cruzamento da Rua Doutor Jaguaribe com a Rua Cesário Mota, na Vila dos Lavrado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54/2019- Autoria:  SARGENTO LAU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Adjunto para Assuntos do Transporte Coletivo - solicitando informar como estão as tratativas para implantar ou estender uma linha de transporte coletivo até a Avenida São Paulo, no Jardim Centenário (Distrito Industrial II), em especial nos horários de início e final das jornadas de trabalho de empresas ali instaladas, de forma a atender os trabalhadores e também a comunidade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55/2019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sidente da Câmara Municipal – solicitando agendar uma reunião pública para discutir o tema sobre o enfrentamento à violência contra a mulhe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70/2019 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ao Instituto de Biociências da UNESP, Campus de Botucatu, nas pessoas dos Diretores, Prof. Titular César Martins e Prof. Adjunto Luiz Fernando Rolim de Almeida, à Comissão formada pelo Diretor da Fundação do Instituto de Biociências (Fundibio), Prof. Dr. Mário de Oliveira Neto, pelo Engenheiro Agrônomo e Doutor do programa de Pós Graduação em Ciência Florestal da FCA/UNESP, Prof. Dr. André Stefanini Jim, pelas alunas Isabelle Mira da Silva, do curso de Ciências Biológicas e Caroline Cristina Pinto Souza do curso de Ciências Biomédicas, bem como para a Regente, Diretora Artística e Maestrina Renata Ortiz de Villate, pela excelente iniciativa e trabalhos realizados para a formação da Orquestra Filarmônica do Instituto de Biociências de Botucatu (OFIBB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71/2019 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a maestrina e violoncelista Renata Cristina Ortiz de Villate, pela sua excelente trajetória profissional, contribuindo de forma efetiva para o desenvolvimento artístico e cultur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72/2019 - Autoria:  Todos o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o SENAC de Botucatu, na pessoa da Gerente Débora de Lima Azevedo Miquelim, extensivo a todos funcionários, alunos e colaboradores, pela comemoração de 70 anos de instalação em noss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73/2019 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Apoio ao Senado e à Câmara dos Deputados pela rejeição ao veto presidenciável ao Projeto de Lei nº 3.688/2000, que visa a inserção obrigatória dos serviços de psicologia e serviço social na rede de ensino do País, de forma que sejam instituídos e implantados esses serviços nas escol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74/2019 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Apoio ao Senado e à Câmara dos Deputados pela rejeição ao veto presidenciável ao Projeto de Lei nº 2.538/2019, de forma que seja implantado mais esse mecanismo de enfrentamento à violência contra a mulher, onde os estabelecimentos públicos e privados possam fazer a notificação compulsória também nos casos de indícios de violência contra a mulh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75/2019 - Autoria:  ZÉ FERNAND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a equipe da Vila São Luiz na pessoa de seu treinador, Paulo Henrique de Almeida "Tuca" extensiva a todo o elenco, pela conquista do título de campeão da Série B do Campeonato Botucatuense de Futebo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6/2019 - Autoria:  CARREIR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indicando a necessidade de instalar lixeiras na Praça da Igreja Nossa Senhora de Fátima, mantendo a limpeza de referid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7/2019 - Autoria: 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– indicando a necessidade de colocar terra e nivelar o parquinho da Escola Municipal de Ensino Fundamental Raymundo Cint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ata 14 de outubro de 2019</w:t>
    </w:r>
  </w:p>
  <w:p>
    <w:pPr>
      <w:pStyle w:val="Head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0-14T16:28:00Z</cp:lastPrinted>
  <dcterms:modified xsi:type="dcterms:W3CDTF">2019-10-14T19:29:00Z</dcterms:modified>
  <cp:revision>12</cp:revision>
  <dc:subject/>
  <dc:title/>
</cp:coreProperties>
</file>