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5"/>
        </w:rPr>
      </w:pPr>
      <w:r>
        <w:rPr>
          <w:rFonts w:cs="Arial" w:ascii="Arial" w:hAnsi="Arial"/>
          <w:sz w:val="25"/>
          <w:szCs w:val="25"/>
        </w:rPr>
        <w:t>ATA DA 29ª SESSÃO ORDINÁRIA, DA 3ª SESSÃO LEGISLATIVA, DA 17ª LEGISLATURA DA CÂMARA MUNICIPAL DE BOTUCATU, REALIZADA NO DIA 2 DE SETEMBRO DE 2019.</w:t>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sz w:val="25"/>
          <w:szCs w:val="25"/>
        </w:rPr>
      </w:pPr>
      <w:r>
        <w:rPr>
          <w:rFonts w:cs="Arial" w:ascii="Arial" w:hAnsi="Arial"/>
          <w:sz w:val="25"/>
          <w:szCs w:val="25"/>
        </w:rPr>
        <w:t xml:space="preserve">PRESIDÊNCIA: </w:t>
        <w:tab/>
        <w:t>Vereador EDNEI LÁZARO DA COSTA CARREIRA</w:t>
      </w:r>
    </w:p>
    <w:p>
      <w:pPr>
        <w:pStyle w:val="Normal"/>
        <w:jc w:val="both"/>
        <w:rPr>
          <w:rFonts w:ascii="Arial" w:hAnsi="Arial" w:cs="Arial"/>
          <w:sz w:val="25"/>
          <w:szCs w:val="25"/>
        </w:rPr>
      </w:pPr>
      <w:r>
        <w:rPr>
          <w:rFonts w:cs="Arial" w:ascii="Arial" w:hAnsi="Arial"/>
          <w:sz w:val="25"/>
          <w:szCs w:val="25"/>
        </w:rPr>
        <w:tab/>
        <w:tab/>
        <w:tab/>
        <w:t>Vereador ANTONIO CARLOS VAZ DE ALMEIDA</w:t>
      </w:r>
    </w:p>
    <w:p>
      <w:pPr>
        <w:pStyle w:val="Normal"/>
        <w:ind w:left="1440" w:firstLine="720"/>
        <w:jc w:val="both"/>
        <w:rPr>
          <w:rFonts w:ascii="Arial" w:hAnsi="Arial" w:cs="Arial"/>
          <w:sz w:val="25"/>
          <w:szCs w:val="25"/>
        </w:rPr>
      </w:pPr>
      <w:r>
        <w:rPr>
          <w:rFonts w:cs="Arial" w:ascii="Arial" w:hAnsi="Arial"/>
          <w:sz w:val="25"/>
          <w:szCs w:val="25"/>
        </w:rPr>
        <w:t>Vereadora ALESSANDRA LUCCHESI DE OLIVEIRA</w:t>
      </w:r>
    </w:p>
    <w:p>
      <w:pPr>
        <w:pStyle w:val="Normal"/>
        <w:jc w:val="both"/>
        <w:rPr>
          <w:rFonts w:ascii="Arial" w:hAnsi="Arial" w:cs="Arial"/>
          <w:sz w:val="25"/>
          <w:szCs w:val="25"/>
        </w:rPr>
      </w:pPr>
      <w:r>
        <w:rPr>
          <w:rFonts w:cs="Arial" w:ascii="Arial" w:hAnsi="Arial"/>
          <w:sz w:val="25"/>
          <w:szCs w:val="25"/>
        </w:rPr>
        <w:tab/>
        <w:tab/>
        <w:tab/>
      </w:r>
    </w:p>
    <w:p>
      <w:pPr>
        <w:pStyle w:val="Normal"/>
        <w:jc w:val="both"/>
        <w:rPr>
          <w:rFonts w:ascii="Arial" w:hAnsi="Arial" w:cs="Arial"/>
          <w:sz w:val="25"/>
          <w:szCs w:val="25"/>
        </w:rPr>
      </w:pPr>
      <w:r>
        <w:rPr>
          <w:rFonts w:cs="Arial" w:ascii="Arial" w:hAnsi="Arial"/>
          <w:sz w:val="25"/>
          <w:szCs w:val="25"/>
        </w:rPr>
        <w:t xml:space="preserve">SECRETARIA: </w:t>
        <w:tab/>
        <w:t>Vereadora JAMILA CURY DORINI</w:t>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Cs/>
          <w:sz w:val="25"/>
          <w:szCs w:val="25"/>
        </w:rPr>
        <w:t>Aos dois dias do mês de setembro do ano de dois mil e dezenove, às vinte horas, na sede do Poder Legislativo, situado à Praça Comendador Emilio Peduti, nº. 112, Edifício “Vereador Abílio Dorini”, sob a Presidência e a Secretaria dos Vereadores acima citados, foi realizada a 29ª Sessão Ordinária, da 3ª Sessão Legislativa, da 17ª Legislatura da Câmara Municipal de Botucatu. Estiveram presentes no Plenário Vereador “Laurindo Ezidoro Jaqueta”</w:t>
      </w:r>
      <w:r>
        <w:rPr>
          <w:rFonts w:cs="Arial" w:ascii="Arial" w:hAnsi="Arial"/>
          <w:bCs/>
          <w:i/>
          <w:sz w:val="25"/>
          <w:szCs w:val="25"/>
        </w:rPr>
        <w:t xml:space="preserve"> </w:t>
      </w:r>
      <w:r>
        <w:rPr>
          <w:rFonts w:cs="Arial" w:ascii="Arial" w:hAnsi="Arial"/>
          <w:bCs/>
          <w:sz w:val="25"/>
          <w:szCs w:val="25"/>
        </w:rPr>
        <w:t>os seguintes Vereadores:</w:t>
      </w:r>
      <w:r>
        <w:rPr>
          <w:rFonts w:cs="Arial" w:ascii="Arial" w:hAnsi="Arial"/>
          <w:sz w:val="25"/>
          <w:szCs w:val="25"/>
        </w:rPr>
        <w:t xml:space="preserve"> Abelardo Wanderlino da Costa Neto (Abelardo), </w:t>
      </w:r>
      <w:r>
        <w:rPr>
          <w:rFonts w:cs="Arial" w:ascii="Arial" w:hAnsi="Arial"/>
          <w:bCs/>
          <w:sz w:val="25"/>
          <w:szCs w:val="25"/>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C</w:t>
      </w:r>
      <w:r>
        <w:rPr>
          <w:rFonts w:cs="Arial" w:ascii="Arial" w:hAnsi="Arial"/>
          <w:sz w:val="25"/>
          <w:szCs w:val="25"/>
        </w:rPr>
        <w:t>olocou em votação a Ata da Sessão Ordinária realizada no dia 26 de agosto, que foi aprovada pela unanimidade dos vereadores. Logo após, solicitou à Secretária que procedesse a leitura das correspondências recebidas:</w:t>
      </w:r>
      <w:r>
        <w:rPr/>
        <w:t xml:space="preserve"> </w:t>
      </w:r>
      <w:r>
        <w:rPr>
          <w:rFonts w:cs="Arial" w:ascii="Arial" w:hAnsi="Arial"/>
          <w:sz w:val="25"/>
          <w:szCs w:val="25"/>
        </w:rPr>
        <w:t>Da Prefeitura Municipal de Botucatu, respondendo os Requerimentos nºs 537, 710, 721, 722, 735, 745 e 755/2019. Do Instituto Brasileiro de Geografia e Estatística – IBGE, respondendo o Requerimento nº 654/2019. Da Empresa Brasileira de Correios e Telégrafos, respondendo o Requerimento nº 725/2019. Da Comandante do 12º Batalhão de Polícia Militar do Interior, respondendo os Requerimentos nºs 740 e 770/2019. Do Tribunal de Contas do Estado de São Paulo, encaminhando cópia das decisões publicadas no Diário Oficial do Estado referente ao Processo TC 013604/989/17. Do Tribunal de Contas do Estado de São Paulo, encaminhando cópia das decisões desta Corte publicadas no Diário Oficial do Estado referente aos Processos TC 010548/989.17-7, TC 011090.989.17-9 e TC 012211.989.17-3. Da Concessionária Rodovias do Tietê, respondendo o Requerimento nº 595/2019.</w:t>
      </w:r>
      <w:r>
        <w:rPr>
          <w:sz w:val="25"/>
          <w:szCs w:val="25"/>
        </w:rPr>
        <w:t xml:space="preserve"> </w:t>
      </w:r>
      <w:r>
        <w:rPr>
          <w:rFonts w:cs="Arial" w:ascii="Arial" w:hAnsi="Arial"/>
          <w:sz w:val="25"/>
          <w:szCs w:val="25"/>
        </w:rPr>
        <w:t>Projetos protocolados:</w:t>
      </w:r>
      <w:r>
        <w:rPr/>
        <w:t xml:space="preserve"> </w:t>
      </w:r>
      <w:r>
        <w:rPr>
          <w:rFonts w:cs="Arial" w:ascii="Arial" w:hAnsi="Arial"/>
          <w:sz w:val="25"/>
          <w:szCs w:val="25"/>
        </w:rPr>
        <w:t xml:space="preserve">1) Projeto de Lei nº 0052/2019, de iniciativa do Vereador Zé Fernandes, que denomina de "Luciano Santin Gotardi" a "Rua 04" localizada no Loteamento Bem-Te-Vi I. 2) Projeto de Lei nº 0053/2019, de iniciativa do Vereador Zé Fernandes, que denomina de "Roberto Pinto Nunes" a "Rua 03" localizada no Loteamento Bem-Te-Vi I. 3) Projeto de Lei nº 0054/2019, de iniciativa do Vereador Zé Fernandes, que denomina de "Oswaldo Pereira de Souza" as "Ruas 05 e 06" localizadas no Loteamento Bem-Te-Vi I. Em seguida, o Presidente solicitou a leitura das proposituras. Requerimentos de Pesar n° 61, 62 e 63/2019. Requerimentos apresentados e aprovados: do vereador Carlos Trigo n°s 847, 848, 849, 851 e 852, do vereador Zé Fernandes n°s 850, 858, 863 e 864, dos vereadores Alessandra Lucchesi e Izaias Colino n° 853, do vereador Cula n° 854 e 866, do vereador Carreira n° 855, dos vereadores Zé Fernandes, Jamila, Paulo Renato e Cula n° 856, da vereadora Alessandra Lucchesi n°s 857, 862 e 865, dos vereadores Cula e Paulo Renato n° 859, do vereador Izaias Colino n° 860, dos vereadores Izaias Colino e Paulo Renato n°s 861 e 871, do vereador Abelardo n°s 867 e 868, da vereadora Rose Ielo n° 869, do vereador Sargento Laudo n°s 870, 872, 873 e 874, dos vereadores Paulo Renato e Cula n° 875. Moções apresentadas e aprovadas: da vereadora Jamila n°s 134 e 135, da vereadora Alessandra Lucchesi n° 136, dos vereadores Rose Ielo e Sargento Laudo n° 137, dos vereadores Izaias Colino e Carreira n° 138. </w:t>
      </w:r>
      <w:r>
        <w:rPr>
          <w:rFonts w:cs="Arial" w:ascii="Arial" w:hAnsi="Arial"/>
          <w:bCs/>
          <w:sz w:val="25"/>
          <w:szCs w:val="25"/>
        </w:rPr>
        <w:t xml:space="preserve">Após o término do Pequeno Expediente, o Senhor Bruno João de Oliveira, Presidente da Subcomissão de Projetos do MIT/Botucatu, do Conselho Municipal de Turismo, utilizou a tribuna livre para falar sobre o tema “Recursos Públicos Estaduais para Infraestrutura – MIT Botucatu”. Ato contínuo, foi iniciado </w:t>
      </w:r>
      <w:r>
        <w:rPr>
          <w:rFonts w:cs="Arial" w:ascii="Arial" w:hAnsi="Arial"/>
          <w:sz w:val="25"/>
          <w:szCs w:val="25"/>
        </w:rPr>
        <w:t>o Grande Expediente. Fizeram uso da palavra os vereadores: Carreira, Cula, Carlos Trigo e Alessandra Lucchesi. Finalizada a fase do Grande Expediente, o Presidente solicitou à Secretária que procedesse a chamada dos Vereadores para a Ordem do Dia. Projetos apreciados:</w:t>
      </w:r>
      <w:r>
        <w:rPr/>
        <w:t xml:space="preserve"> </w:t>
      </w:r>
      <w:r>
        <w:rPr>
          <w:rFonts w:cs="Arial" w:ascii="Arial" w:hAnsi="Arial"/>
          <w:sz w:val="25"/>
          <w:szCs w:val="25"/>
        </w:rPr>
        <w:t xml:space="preserve">1) Projeto de Lei Complementar nº. 006/2019 – de iniciativa do Prefeito Municipal - que dispõe sobre as Diretrizes Orçamentárias do Município de Botucatu para a elaboração da Lei Orçamentária de 2020, e dá outras providências. Pela ordem, o vereador Zé Fernandes solicitou vista ao projeto. Pela ordem, a vereadora Rose Ielo solicitou que o relatório referente a seu pedido de vista fosse anexado no processo de PLC n° 06/2019. 2)  Projeto de Lei nº. 051/2019 - de iniciativa do Vereador Carreira – que denomina de "Dorothi Adelinda José Bronzato" a Avenida "01" localizada no Loteamento Bem-Te-Vi I. Fez uso da palavra o vereador Carreira (aparteado pelos vereadores Rose Ielo, Jamila e Zé Fernandes). Referido projeto foi colocado em votação e foi aprovado pela unanimidade dos vereadores. 3) Projeto de Decreto Legislativo nº. 007/2019 - de iniciativa do Vereador Izaias Colino – que concede o Título de "Cidadão Botucatuense" ao Doutor Sebastião Camargo Schmidt Filho, pelos relevantes serviços prestados ao município de Botucatu. Fez uso da palavra o vereador Izaias Colino. Referido projeto foi colocado em votação e foi aprovado pela unanimidade dos vereadores. O Presidente convidou todos os presentes para palestra sobre o Tema “Câncer de Mama” a ser realizada no dia 4 de setembro. </w:t>
      </w:r>
      <w:r>
        <w:rPr>
          <w:rFonts w:cs="Arial" w:ascii="Arial" w:hAnsi="Arial"/>
          <w:bCs/>
          <w:sz w:val="25"/>
          <w:szCs w:val="25"/>
        </w:rPr>
        <w:t>Nada mais havendo para ser tratado, declarou encerrada a presente Sessão Ordinária. Eu, Érika Svícero Martins, Supervisora de Processo Legislativo, lavrei a presente Ata que, se aprovada, será assinada pelo Presidente da Câmara Municipal, _______________ Vereador Ednei Lázaro da Costa Carreira e pela 1ª Secretária da Câmara Municipal, _____________Vereadora Jamila Cury Dorini.</w:t>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rFonts w:ascii="Arial" w:hAnsi="Arial" w:cs="Arial"/>
          <w:bCs/>
          <w:color w:val="AEAAAA"/>
          <w:sz w:val="16"/>
          <w:szCs w:val="16"/>
        </w:rPr>
      </w:pPr>
      <w:r>
        <w:rPr>
          <w:rFonts w:cs="Arial" w:ascii="Arial" w:hAnsi="Arial"/>
          <w:bCs/>
          <w:color w:val="AEAAAA"/>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9-04T14:20:00Z</cp:lastPrinted>
  <dcterms:modified xsi:type="dcterms:W3CDTF">2019-09-04T17:52:00Z</dcterms:modified>
  <cp:revision>10</cp:revision>
  <dc:subject/>
  <dc:title/>
</cp:coreProperties>
</file>