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9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>Botucatu, 24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bCs/>
          <w:sz w:val="28"/>
        </w:rPr>
        <w:t>Prezado Senhor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 presente, comunicamos a promulgação da Lei Complementar                   nº. 512/08 (anexa), ocorrida na presente data, bem como solicitamos sua aplicabilidade, a partir do corrente mês,  na execução da folha de pagamento dos servidores inativos da Câmara Municipal integrantes do Regime Próprio de Previdência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À Sua senhoria o Senhor 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FRANCISCO HENRIQUE RODRIGUES DOS SANTO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D. Chefe da Divisão Administrativa d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efeitura Municipal de 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3-24T10:36:00Z</cp:lastPrinted>
  <dcterms:modified xsi:type="dcterms:W3CDTF">2008-03-24T13:36:00Z</dcterms:modified>
  <cp:revision>73</cp:revision>
  <dc:subject/>
  <dc:title/>
</cp:coreProperties>
</file>