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28ª SESSÃO ORDINÁRIA, DA 3ª SESSÃO LEGISLATIVA, DA 17ª LEGISLATURA DA CÂMARA MUNICIPAL DE BOTUCATU, REALIZADA NO DIA 26 DE AGOST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jc w:val="both"/>
        <w:rPr>
          <w:rFonts w:ascii="Arial" w:hAnsi="Arial" w:cs="Arial"/>
          <w:sz w:val="25"/>
          <w:szCs w:val="25"/>
        </w:rPr>
      </w:pPr>
      <w:r>
        <w:rPr>
          <w:rFonts w:cs="Arial" w:ascii="Arial" w:hAnsi="Arial"/>
          <w:sz w:val="25"/>
          <w:szCs w:val="25"/>
        </w:rPr>
        <w:tab/>
        <w:tab/>
        <w:tab/>
        <w:t>Vereador ANTONIO CARLOS VAZ DE ALMEID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jc w:val="both"/>
        <w:rPr>
          <w:rFonts w:ascii="Arial" w:hAnsi="Arial" w:cs="Arial"/>
          <w:sz w:val="25"/>
          <w:szCs w:val="25"/>
        </w:rPr>
      </w:pPr>
      <w:r>
        <w:rPr>
          <w:rFonts w:cs="Arial" w:ascii="Arial" w:hAnsi="Arial"/>
          <w:sz w:val="25"/>
          <w:szCs w:val="25"/>
        </w:rPr>
        <w:tab/>
        <w:tab/>
        <w:tab/>
        <w:t>Vereadora ALESSANDRA LUCCHESI DE OLIVEIRA</w:t>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Cs/>
          <w:sz w:val="25"/>
          <w:szCs w:val="25"/>
        </w:rPr>
        <w:t>Aos vinte e seis dias do mês de agosto do ano de dois mil e dezenove, às vinte horas, na sede do Poder Legislativo, situado à Praça Comendador Emilio Peduti, nº. 112, Edifício “Vereador Abílio Dorini”, sob a Presidência e a Secretaria dos Vereadores acima citados, foi realizada a 28ª Sessão Ordinária, da 3ª Sessão Legislativa, da 17ª Legislatura da Câmara Municipal de Botucatu. De início, o Presidente informou que diante de rompimento do cabeamento óptico que leva o sinal da TV Câmara até a torre de transmissão, ocasionado durante a troca de um poste pela concessionária de energia elétrica CPFL, o canal legislativo ainda permanece fora do ar, sem a possibilidade de transmissão da sessão.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C</w:t>
      </w:r>
      <w:r>
        <w:rPr>
          <w:rFonts w:cs="Arial" w:ascii="Arial" w:hAnsi="Arial"/>
          <w:sz w:val="25"/>
          <w:szCs w:val="25"/>
        </w:rPr>
        <w:t>olocou em votação a Ata da Sessão Ordinária realizada no dia 19 de agosto, que foi aprovada pela unanimidade dos vereadores. Logo após, solicitou à Secretária que procedesse a leitura das correspondências recebidas:</w:t>
      </w:r>
      <w:r>
        <w:rPr>
          <w:sz w:val="25"/>
          <w:szCs w:val="25"/>
        </w:rPr>
        <w:t xml:space="preserve"> </w:t>
      </w:r>
      <w:r>
        <w:rPr>
          <w:rFonts w:cs="Arial" w:ascii="Arial" w:hAnsi="Arial"/>
          <w:sz w:val="25"/>
          <w:szCs w:val="25"/>
        </w:rPr>
        <w:t>Da Prefeitura Municipal de Botucatu, respondendo os Requerimentos nºs 525, 553, 631, 713, 727, 732, 733, 741, 748, 758, 767, 782 e 808/2019. Do Comandante do 2º Subgrupamento do Corpo de Bombeiros, respondendo o Requerimento nº 770/2019. Do Hospital das Clínicas da Faculdade de Medicina de Botucatu, respondendo o Requerimento nº 738/2019. Da Companhia de Saneamento Básico do Estado de São Paulo – SABESP, respondendo o Requerimento nº 726/2019. Da Empresa Autoparque do Brasil, respondendo os Requerimentos nº 736 e 766/2019. Da Associação de Pais e Amigos das Pessoas Portadoras de Necessidades Especiais – APAPE, respondendo o Requerimento nº 769/2019. Do Instituto de Previdência Social dos Servidores de Botucatu – BOTUPREV, respondendo o Requerimento nº 785/2019. Da Companhia de Saneamento Básico do Estado de São Paulo – SABESP, informações sobre a Prestação de Serviços da SABESP, em atendimento à Lei Complementar nº 101/2000. Da Escola Professor Jonas Alves de Araújo, convidando para “Festa da Família na Escola”, que ocorrerá no dia 31 de agosto das 9 às 12 horas.</w:t>
      </w:r>
      <w:r>
        <w:rPr>
          <w:sz w:val="25"/>
          <w:szCs w:val="25"/>
        </w:rPr>
        <w:t xml:space="preserve"> </w:t>
      </w:r>
      <w:r>
        <w:rPr>
          <w:rFonts w:cs="Arial" w:ascii="Arial" w:hAnsi="Arial"/>
          <w:sz w:val="25"/>
          <w:szCs w:val="25"/>
        </w:rPr>
        <w:t>Projetos protocolados:</w:t>
      </w:r>
      <w:r>
        <w:rPr>
          <w:sz w:val="25"/>
          <w:szCs w:val="25"/>
        </w:rPr>
        <w:t xml:space="preserve"> </w:t>
      </w:r>
      <w:r>
        <w:rPr>
          <w:rFonts w:cs="Arial" w:ascii="Arial" w:hAnsi="Arial"/>
          <w:sz w:val="25"/>
          <w:szCs w:val="25"/>
        </w:rPr>
        <w:t xml:space="preserve">1) Projeto de Lei nº 0051/2019, de iniciativa do Vereador Carreira, que denomina de “Dorothi Adelinda Jose Bronzato” a Avenida “01” localizada no Loteamento Bem-Te-Vi I. Em seguida, o Presidente solicitou a leitura das proposituras. Requerimento de Pesar n° 060/2019. Requerimentos apresentados e aprovados: Da vereadora Jamila n°s 818 e 819, do vereador Carreira n° 820, do vereador Cula n° 821, do vereador Izaias Colino n° 822, do vereador Carlos Trigo n°s 823, 824, 826 e 831, do vereador Sargento Laudo n°s 825, 834 e 835, dos vereadores Alessandra Lucchesi, Carreira, Izaias Colinio e Zé Fernandes n° 827, dos vereadores Alessandra Lucchesi, Izaias Colino, Zé Fernandes e Jamila n° 828, da vereadora Alessandra Lucchesi n°s 829 e 836, do vereador Zé Fernandes n°s 830 e 832, dos vereadores Cula e Paulo Renato n°s 833 e 846, dos vereadores Paulo Renato e Cula n° 837, da vereadora Rose Ielo n°s 838, 839 e 840, de todos os Vereadores n° 841, do vereador Abelardo n°s 842, 843, 844 e 845. Moções apresentadas e aprovadas: do Vereador Carreira n°s 125 e 127, dos vereadores Alessandra Lucchesi e Carlos Trigo n° 126. Pela ordem, o vereador Zé Fernandes solicitou a prorrogação do pequeno expediente em 10 minutos, para finalizar a leitura das matérias. Pela ordem, o vereador Sargento Laudo solicitou que a prorrogação fosse pelo tempo de 20 minutos. A solicitação do vereador Sargento Laudo foi colocada em votação, tendo sido aprovada pela unanimidade dos vereadores. Dos vereadores Zé Fernandes e Carreira n° 128, de todos os vereadores n° 129, do vereador Izaias Colino n°s 130 e 133, dos vereadores Paulo Renato e Sargento Laudo n° 131 e dos vereadores Sargento Laudo, Cula e Paulo Renato n° 132. </w:t>
      </w:r>
      <w:r>
        <w:rPr>
          <w:rFonts w:cs="Arial" w:ascii="Arial" w:hAnsi="Arial"/>
          <w:bCs/>
          <w:sz w:val="25"/>
          <w:szCs w:val="25"/>
        </w:rPr>
        <w:t xml:space="preserve">Após o término do Pequeno Expediente, foi iniciado </w:t>
      </w:r>
      <w:r>
        <w:rPr>
          <w:rFonts w:cs="Arial" w:ascii="Arial" w:hAnsi="Arial"/>
          <w:sz w:val="25"/>
          <w:szCs w:val="25"/>
        </w:rPr>
        <w:t>o Grande Expediente, onde fizeram uso da palavra os vereadores: Sargento Laudo, Zé Fernandes (aparteado pela vereadora Alessandra Lucchesi), Jamila e Izaias Colino (aparteado pelos vereadores Cula e Alessandra Lucchesi). Finalizada a fase do Grande Expediente, o Presidente solicitou à Secretária que procedesse a chamada dos Vereadores para a Ordem do Dia. Projetos apreciados:</w:t>
      </w:r>
      <w:r>
        <w:rPr>
          <w:sz w:val="25"/>
          <w:szCs w:val="25"/>
        </w:rPr>
        <w:t xml:space="preserve"> </w:t>
      </w:r>
      <w:r>
        <w:rPr>
          <w:rFonts w:cs="Arial" w:ascii="Arial" w:hAnsi="Arial"/>
          <w:sz w:val="25"/>
          <w:szCs w:val="25"/>
        </w:rPr>
        <w:t xml:space="preserve">1) Projeto de Lei Complementar nº. 006/2019 – de iniciativa do Prefeito Municipal - que dispõe sobre as Diretrizes Orçamentárias do Município de Botucatu para a elaboração da Lei Orçamentária de 2020, e dá outras providências. Pela ordem, a vereadora Rose Ielo solicitou vista de referido projeto.2) Projeto de Lei nº. 047/2019 - de iniciativa do Prefeito Municipal – que denomina de "Prof. Naul Antonio Buchignani" a Unidade Socioeducativa, localizada no Parque Imperial. Referido projeto foi colocado em votação e foi aprovado pela unanimidade dos vereadores. 3) Projeto de Lei nº. 048/2019 - de iniciativa do Prefeito Municipal – que autoriza o Poder Executivo a celebrar convênio com o HCFMB - Hospital das Clínicas da Faculdade de Medicina de Botucatu e a FAMESP -  Fundação para o Desenvolvimento Médico Hospitalar, objetivando a transferência de recursos financeiros destinados à aquisição de equipamento médico hospitalar. Fizeram uso da palavra os vereadores Alessandra Lucchesi, Rose Ielo e Zé Fernandes. O projeto foi colocado em votação, tendo sido aprovado pela unanimidade dos vereadores. Antes do encerramento, o Presidente informou sobre a sessão solene que será realizada no dia 30 de agosto, às 19h30min, para a entrega do Título de “Cidadão Botucatuense” ao Senhor Marcelo Dafenback. Outrossim, informou que no dia 4 de setembro, às 19h, a Casa sediará palestra sobre o tema “Câncer de Mama”.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 Vereador Ednei Lázaro da Costa Carreira e pela 1ª Secretária da Câmara Municipal, _____________Vereadora Jamila Cury Dorini.</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color w:val="AEAAAA"/>
          <w:sz w:val="18"/>
          <w:szCs w:val="18"/>
        </w:rPr>
      </w:pPr>
      <w:r>
        <w:rPr>
          <w:rFonts w:cs="Arial" w:ascii="Arial" w:hAnsi="Arial"/>
          <w:bCs/>
          <w:color w:val="AEAAAA"/>
          <w:sz w:val="18"/>
          <w:szCs w:val="18"/>
        </w:rPr>
      </w:r>
    </w:p>
    <w:p>
      <w:pPr>
        <w:pStyle w:val="Normal"/>
        <w:jc w:val="both"/>
        <w:rPr>
          <w:sz w:val="25"/>
          <w:szCs w:val="25"/>
        </w:rPr>
      </w:pPr>
      <w:r>
        <w:rPr>
          <w:rFonts w:cs="Arial" w:ascii="Arial" w:hAnsi="Arial"/>
          <w:bCs/>
          <w:color w:val="AEAAAA"/>
          <w:sz w:val="18"/>
          <w:szCs w:val="18"/>
        </w:rPr>
        <w:t>esm</w:t>
      </w:r>
    </w:p>
    <w:p>
      <w:pPr>
        <w:pStyle w:val="Normal"/>
        <w:rPr>
          <w:sz w:val="25"/>
          <w:szCs w:val="25"/>
        </w:rPr>
      </w:pPr>
      <w:r>
        <w:rPr>
          <w:sz w:val="25"/>
          <w:szCs w:val="25"/>
        </w:rPr>
      </w:r>
    </w:p>
    <w:p>
      <w:pPr>
        <w:pStyle w:val="Normal"/>
        <w:rPr>
          <w:sz w:val="28"/>
          <w:szCs w:val="25"/>
        </w:rPr>
      </w:pPr>
      <w:r>
        <w:rPr>
          <w:sz w:val="28"/>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9-02T09:30:00Z</cp:lastPrinted>
  <dcterms:modified xsi:type="dcterms:W3CDTF">2019-09-02T12:30:00Z</dcterms:modified>
  <cp:revision>40</cp:revision>
  <dc:subject/>
  <dc:title/>
</cp:coreProperties>
</file>