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9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2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</w:rPr>
        <w:t>Prezados Senhores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comunicamos a promulgação da Lei Complementar                   nº. 512/08 (anexa), ocorrida na presente data, bem como solicitamos sua aplicabilidade, a partir do corrente mês,  na execução da folha de pagamento dos servidores inativos da Câmara Municipal integrantes do Regime Próprio de Previdênci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À PRESIDÊNCIA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REGIME PRÓPRIO DE PREVIDÊNCIA DO MUNICÍPIO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4T10:41:00Z</cp:lastPrinted>
  <dcterms:modified xsi:type="dcterms:W3CDTF">2008-03-24T13:41:00Z</dcterms:modified>
  <cp:revision>75</cp:revision>
  <dc:subject/>
  <dc:title/>
</cp:coreProperties>
</file>