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6ª SESSÃO ORDINÁRIA, DA 3ª SESSÃO LEGISLATIVA, DA 17ª LEGISLATURA DA CÂMARA MUNICIPAL DE BOTUCATU, REALIZADA NO DIA 12 DE AGOST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ANTONIO CARLOS VAZ DE ALMEIDA</w:t>
      </w:r>
    </w:p>
    <w:p>
      <w:pPr>
        <w:pStyle w:val="Normal"/>
        <w:ind w:left="1440" w:firstLine="720"/>
        <w:jc w:val="both"/>
        <w:rPr/>
      </w:pPr>
      <w:r>
        <w:rPr>
          <w:rFonts w:cs="Arial" w:ascii="Arial" w:hAnsi="Arial"/>
          <w:sz w:val="24"/>
          <w:szCs w:val="24"/>
        </w:rPr>
        <w:t>Vereador LAUDO GOMES DA SILV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 xml:space="preserve">SECRETARIA: </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doze dias do mês de agosto do ano de dois mil e dezenove, às vinte horas, na sede do Poder Legislativo, situado à Praça Comendador Emilio Peduti, nº. 112, Edifício “Vereador Abílio Dorini”, sob a Presidência e a Secretaria dos Vereadores acima citados, foi realizada a 26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C</w:t>
      </w:r>
      <w:r>
        <w:rPr>
          <w:rFonts w:cs="Arial" w:ascii="Arial" w:hAnsi="Arial"/>
          <w:sz w:val="24"/>
          <w:szCs w:val="24"/>
        </w:rPr>
        <w:t>olocou em votação a Ata da Sessão Ordinária realizada no dia 05 de agosto, que foi aprovada pela unanimidade dos vereadores. Em seguida, comunicou que a partir da presente data as transmissões ao vivo na TV Câmara contarão com interpretação em Libras -Linguagem Brasileira de Sinai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212, 385, 429, 588, 638, 647, 685, 699, 711, 715, 746 e 749 /2019. Do Fundo Nacional de Desenvolvimento da Educação, respondendo o Requerimento nº 408/2019. Do Escritório de Defesa Agropecuária de Botucatu, respondendo o requerimento nº 583/2019. Da Faculdade de Medicina da Universidade Estadual “Júlio de Mesquita Filho” – UNESP de Botucatu, convidando para a Cerimônia de Posse da Supervisão do Centro de Saúde Escola, que ocorrerá no dia 14 de agosto às 15h00, no Anfiteatro do Centro de Saúde Escola. Da Universidade Estadual “Júlio de Mesquita Filho” – UNESP, convidando para a “Mostra UNESP: A Universidade de todo o Estado de São Paulo”, a ser realizada no período de 12 a 23 de agosto, no Espaço Heróis de 32, na ALESP em São Paulo. Do Conselho Municipal de Segurança Alimentar e Nutricional de Botucatu – COMSAN, convidando para a III Conferência Municipal de Segurança Alimentar e Nutricional, que ocorrerá no dia 22 de agosto, a partir das 09h00, na sala do Cine Janela, no Espaço Cultural em Botucatu. Não houve projetos protocolados. Em seguida, o Presidente solicitou a leitura das proposituras. Requerimentos de pesar nºs 58 e 59/2019. Pela ordem, o vereador Carlos Trigo solicitou a retirada do Requerimento n° 759. Requerimentos apresentados e aprovados: Do vereador Carlos Trigo n°s 760, 761 e 762, do vereador Cula n°s 763 e 764, da vereadora Alessandra Lucchesi n°s 765, 769, 770 e 773, dos vereadores Paulo Renato e Cula n° 766, do vereador Paulo Renato n° 767, dos vereadores Cula e Rose Ielo n° 768, dos vereadores Izaias Colino e Paulo Renato n°s 771, 775 e 781, dos vereadores Cula e Carreira n° 772, do vereador Sargento Laudo n°s 774, 777, 783 e 784, da vereadora Rose Ielo n°s 776, 780 e 785, dos vereadores Jamila e Zé Fernandes n° 778, do vereador Zé Fernandes n° 779, do vereador Abelardo n°s 782 e 786. Moções apresentadas e aprovadas: Do vereador Carreira n° 112, do vereador Sargento Laudo n° 113. Pela ordem, a vereadora Rose Ielo solicitou o destaque da Moção n° 114 de autoria da vereadora Jamila. Pela ordem, o vereador Carlos Trigo solicitou a prorrogação do pequeno expediente por quinze minutos para conclusão da leitura de proposituras. Referida solicitação foi colocada em votação e foi aprovada pela unanimidade dos vereadores. Dos vereadores Zé Fernandes, Alessandra Lucchesi e Jamila n° 115, do vereador Carreira n° 116. Indicação: do vereador Carlos Trigo n° 13. Uma vez solicitado destaque na votação da moção n° 144, a vereadora Rose Ielo fez uso da palavra por cinco minutos, seguida da vereadora Jamila, autora da proposição. Finalizado o tempo de discussão, referida moção foi colocada em votação, sendo aprovada pela unanimidade dos vereadores presentes. O vereador Abelardo estava ausente do plenário. Pela ordem, a vereadora Rose Ielo justificou seu voto. Após o pequeno expediente,</w:t>
      </w:r>
      <w:r>
        <w:rPr/>
        <w:t xml:space="preserve"> </w:t>
      </w:r>
      <w:r>
        <w:rPr>
          <w:rFonts w:cs="Arial" w:ascii="Arial" w:hAnsi="Arial"/>
          <w:sz w:val="24"/>
          <w:szCs w:val="24"/>
        </w:rPr>
        <w:t xml:space="preserve">o Senhor Thiago Henrique Alves dos Santos, membro do Comitê Botucatu Contra a Reforma da Previdência, fez uso da palavra para tratar sobre temas relacionados às expectativas de consequências socioeconômicas para Botucatu, assim como sobre as alternativas possíveis e constitucionalmente postas para a manutenção do acesso da população a aposentadoria e direitos essenciais atrelados à Previdência. </w:t>
      </w:r>
      <w:r>
        <w:rPr>
          <w:rFonts w:cs="Arial" w:ascii="Arial" w:hAnsi="Arial"/>
          <w:bCs/>
          <w:sz w:val="24"/>
          <w:szCs w:val="24"/>
        </w:rPr>
        <w:t xml:space="preserve">Após, foi iniciado </w:t>
      </w:r>
      <w:r>
        <w:rPr>
          <w:rFonts w:cs="Arial" w:ascii="Arial" w:hAnsi="Arial"/>
          <w:sz w:val="24"/>
          <w:szCs w:val="24"/>
        </w:rPr>
        <w:t>o Grande Expediente, onde fizeram uso da palavra os vereadores: Jamila (aparteada pelos vereadores Abelardo, Alessandra Lucchesi e Zé Fernandes), Izaias Colino (aparteado pela vereadora Jamila), Carreira (aparteado pela vereadora Jamila) e Cula. Finalizada a fase do Grande Expediente, o Presidente solicitou à Secretária que procedesse a chamada dos Vereadores para a Ordem do Dia. Projetos apreciados: 1) Projeto de Lei nº. 0019/2019 – de iniciativa do Prefeito Municipal – que dispõe sobre o Parcelamento do Solo Urbano do Município de Botucatu e dá outras providências. Fizeram uso da palavra os vereadores: Izaias Colino e Rose Ielo. Pela ordem, a vereadora Rose Ielo solicitou a votação em separado do § 2° do artigo 7°; do artigo 31; da alínea “b”, inciso I do artigo 7° e da alínea “b”, inciso III, do artigo 7°. Referida solicitação foi colocada em votação e foi rejeitada pela maioria dos vereadores com votos favoráveis apenas dos vereadores Carlos Trigo, Rose Ielo e Izaias Colino. Pela ordem, a vereadora Rose Ielo solicitou a verificação nominal de votação que confirmou 3 votos a favor e 7 contrários. Pela ordem, o vereador Izaias Colino apresentou a seguinte justificativa ao seu voto: “</w:t>
      </w:r>
      <w:r>
        <w:rPr>
          <w:rFonts w:cs="Arial" w:ascii="Arial" w:hAnsi="Arial"/>
          <w:i/>
          <w:sz w:val="24"/>
          <w:szCs w:val="24"/>
        </w:rPr>
        <w:t>Senhor Presidente, não necessariamente concordo com as posições explanadas pela vereadora Rose Ielo na tribuna, em especial com relação ao artigo 7°. No entanto, o pedido de destaque da vereadora foi somente relativo a três artigos e incisos, e acredito que seria razoável que franqueássemos o direito a essa discussão de votação de maneira separada. Então, só por isso votei favorável ao encaminhamento da vereadora Rose Ielo e gostaria que fosse incluída na ata se fosse possível</w:t>
      </w:r>
      <w:r>
        <w:rPr>
          <w:rFonts w:cs="Arial" w:ascii="Arial" w:hAnsi="Arial"/>
          <w:sz w:val="24"/>
          <w:szCs w:val="24"/>
        </w:rPr>
        <w:t xml:space="preserve">”. Ato contínuo, o Presidente colocou em votação o projeto, salvo mensagens e emendas, o qual foi aprovado pela unanimidade dos vereadores. Foram colocadas em votação as mensagens n° 1, 3 e 4, tendo sido aprovadas pela unanimidade dos vereadores. Foram colocadas em votação as emendas n°s 1,2,3,4 e 5 que foram aprovadas pela unanimidade dos vereadores. Em votação, a emenda n° 6 foi rejeitada pela maioria dos vereadores com votos favoráveis dos vereadores Carlos Trigo, Rose Ielo e Izaias Colino. Pela ordem, a vereadora Rose Ielo solicitou a verificação nominal de votação nominal que confirmou 3 votos a favor e 7 votos contrários. Pela ordem, a vereadora Rose Ielo solicitou a retirada da emenda n° 7, tempo sido aprovada a retirada da mesma pelo plenário.  Colocada em votação a emenda n° 8 a mesma foi rejeitada pela maioria dos vereadores com votos favoráveis dos vereadores Carlos Trigo e Rose Ielo. Pela ordem, a vereadora Rose Ielo solicitou a verificação nominal de votação que confirmou 2 votos a favor e 8 votos contrários. Foi colocada em votação a emenda n° 9 que foi aprovada pela unanimidade dos vereadores. Pela ordem, a vereadora Rose Ielo solicitou que a sua justificativa de voto fosse anexada ao processo do Projeto de lei n° 19/2019. 2) Projeto de Decreto Legislativo nº. 0006/2019 – de iniciativa da vereadora Jamila – que concede o Título de "Cidadão Botucatuense" ao senhor Fernão Hélio de Campos Leite, em reconhecimento pelos relevantes serviços prestados ao município de Botucatu. Fizeram uso da palavra os vereadores: Jamila, Zé Fernandes, Cula, Alessandra Lucchesi, Sargento Laudo e Carreira (aparteado pela vereadora Jamila). Referido projeto foi colocado em votação, tendo sido aprovado pela unanimidade dos vereadores. </w:t>
      </w:r>
      <w:r>
        <w:rPr>
          <w:rFonts w:cs="Arial" w:ascii="Arial" w:hAnsi="Arial"/>
          <w:bCs/>
          <w:sz w:val="24"/>
          <w:szCs w:val="24"/>
        </w:rPr>
        <w:t>Nada mais havendo para ser tratado, o Senhor Presidente declarou encerrada a presente Sessão Ordinária. Eu, Érika Svícero Martins, Supervisora de Processo Legislativo, lavrei a presente Ata que, se aprovada, será assinada pelo Presidente da Câmara Municipal, ___________________________ Vereador Ednei Lázaro da Costa Carreira e pela 1ª Secretária da Câmara Municipal, __________________________Vereadora Jamila Cury Dorini.</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sz w:val="23"/>
          <w:szCs w:val="23"/>
        </w:rPr>
      </w:pPr>
      <w:r>
        <w:rPr>
          <w:rFonts w:cs="Arial" w:ascii="Arial" w:hAnsi="Arial"/>
          <w:bCs/>
          <w:color w:val="AEAAAA"/>
          <w:sz w:val="16"/>
          <w:szCs w:val="16"/>
        </w:rPr>
        <w:t>esm</w:t>
      </w:r>
    </w:p>
    <w:p>
      <w:pPr>
        <w:pStyle w:val="Normal"/>
        <w:rPr>
          <w:sz w:val="28"/>
          <w:szCs w:val="23"/>
        </w:rPr>
      </w:pPr>
      <w:r>
        <w:rPr>
          <w:sz w:val="28"/>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9-08-19T23:21:00Z</dcterms:modified>
  <cp:revision>29</cp:revision>
  <dc:subject/>
  <dc:title/>
</cp:coreProperties>
</file>