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25ª SESSÃO ORDINÁRIA, DA 3ª SESSÃO LEGISLATIVA, DA 17ª LEGISLATURA DA CÂMARA MUNICIPAL DE BOTUCATU, REALIZADA NO DIA 05 DE AGOST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ANTONIO CARLOS VAZ DE ALMEID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 xml:space="preserve">SECRETARIA: </w:t>
        <w:tab/>
        <w:t>Vereadora JAMILA CURY DORINI</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cinco dias do mês de agosto do ano de dois mil e dezenove, às vinte horas, na sede do Poder Legislativo, situado à Praça Comendador Emilio Peduti, nº. 112, Edifício “Vereador Abílio Dorini”, sob a Presidência e a Secretaria dos Vereadores acima citados, foi realizada a 25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Senhor Presidente instalou a presente Sessão Ordinária. Após a execução do Hino Nacional e da Canção Oficial “Saudades de Botucatu”, o vereador Cula solicitou a suspensão da sessão por vinte minutos, após a leitura das proposituras, para que o Secretário Municipal de Esportes e Qualidade de Vida, Geraldo Pupo da Silveira, pudesse dissertar sobre a realização da 63ª Edição dos Jogos Regionais em Botucatu. Referida solicitação foi colocada em votação e foi aprovada pela unanimidade dos vereadores. Ato contínuo, o Presidente c</w:t>
      </w:r>
      <w:r>
        <w:rPr>
          <w:rFonts w:cs="Arial" w:ascii="Arial" w:hAnsi="Arial"/>
          <w:sz w:val="24"/>
          <w:szCs w:val="24"/>
        </w:rPr>
        <w:t>olocou em votação a Ata da Sessão Ordinária realizada no dia 15 de julho, que foi aprovada pela unanimidade dos vereadores. Em seguida, solicitou à Secretária que procedesse a leitura das correspondências recebidas:</w:t>
      </w:r>
      <w:r>
        <w:rPr>
          <w:sz w:val="24"/>
          <w:szCs w:val="24"/>
        </w:rPr>
        <w:t xml:space="preserve"> </w:t>
      </w:r>
      <w:r>
        <w:rPr>
          <w:rFonts w:cs="Arial" w:ascii="Arial" w:hAnsi="Arial"/>
          <w:sz w:val="24"/>
          <w:szCs w:val="24"/>
        </w:rPr>
        <w:t>Da: Prefeitura Municipal de Botucatu, respondendo os Requerimentos nºs 140, 144, 208, 231, 349, 370, 397, 414, 432, 451, 453, 480, 490, 506, 536, 540 ao 543, 545 ao 547, 552, 555, 556, 560, 562, 564, 565, 567, 568, 569, 575, 576, 578, 606, 607, 609, 611 ao 615, 618, 621, 626, 628, 630, 632, 633, 635, 637, 639, 642, 643, 645, 648, 649, 650, 655, 656, 658, 668, 669, 675, 679, 684, 703, 706 ao 709, 714, 720, 723, 728 e 729/2019. Da Companhia de Saneamento Básico do Estado de São Paulo, respondendo os Requerimentos nºs 458, 465 e 616/2019. Da: Concessionária Rodovias do Tietê, respondendo o Requerimento 995/2018. Da Telefônica Brasil S/A, respondendo o Requerimento 584/2019. Da Organização Social em Saúde Pirangi, respondendo o Requerimento 665/2019. Da Contersolo – Construtora de Obras LTDA, respondendo o Requerimento 696/2019. Do Tribunal de Contas do Estado de São Paulo, encaminhando cópia de decisão proferida nos autos do Processo TC 000194/002/12. Do Tiro de Guerra 02-048 (Botucatu), convidando para a Cerimônia de entrega de Certificados de Dispensa de Incorporação do Serviço Militar Inicial, que ocorrerá no dia 13 de agosto às 10h30, no Tiro de Guerra 02-048, em Botucatu. Do Deputado Estadual Fernando Cury, convidando para o Lançamento da Frente Parlamentar para o Desenvolvimento das Regiões do Médio Tietê, Central, Centro-Oeste e Sudoeste do Estado de São Paulo, que ocorrerá no dia 15 de agosto às 10h30, no Teatro Gino Carbonari, em Botucatu. Projetos Protocolados:</w:t>
      </w:r>
      <w:r>
        <w:rPr>
          <w:sz w:val="24"/>
          <w:szCs w:val="24"/>
        </w:rPr>
        <w:t xml:space="preserve"> </w:t>
      </w:r>
      <w:r>
        <w:rPr>
          <w:rFonts w:cs="Arial" w:ascii="Arial" w:hAnsi="Arial"/>
          <w:sz w:val="24"/>
          <w:szCs w:val="24"/>
        </w:rPr>
        <w:t>1) Projeto de Lei nº 0047/2019, de iniciativa do Prefeito Municipal, que denomina de "Prof. Naul Antonio Buchignani" a Unidade Socioeducativa, localizada no Parque Imperial. 2) Projeto de Decreto Legislativo nº 006/2019, de iniciativa da Vereadora Jamila, que concede o Título de "Cidadão Botucatuense" ao senhor Fernão Hélio de Campos Leite, em reconhecimento pelos relevantes serviços prestados ao município de Botucatu. Logo após, o Presidente solicitou a leitura das proposituras. Requerimentos de pesar nºs 56 e 57/2019. Requerimentos apresentados e aprovados: Da vereadora Rose Ielo n°s 730, 746 e 751, do vereador Cula n° 731, do vereador Carlos Trigo n°s 732, 733, 734, 735 e 747, dos vereadores Paulo Renato e Cula n°s 736 e 737, do vereador Paulo Renato n° 738, dos vereadores Zé Fernandes, Alessandra Lucchesi, Paulo Renato, Jamila e Cula n° 739, dos vereadores Zé Fernandes, Jamila e Cula n° 740, do vereador Izaias Colino n° 741,755, 756 e 758, dos vereadores Izaias Colino e Paulo Renato n° 742, da vereadora Alessandra Lucchesi n°s 743, 744 e 745, do vereador Zé Fernandes n° 748 e 757, do vereador Sargento Laudo n°s 749 e 750, do vereador Carreira n°s 752, 753 e 754. Moções apresentadas e aprovadas: do vereador Carreira n° 106, de todos os vereadores n°s 107 e 111.</w:t>
      </w:r>
      <w:r>
        <w:rPr/>
        <w:t xml:space="preserve"> </w:t>
      </w:r>
      <w:r>
        <w:rPr>
          <w:rFonts w:cs="Arial" w:ascii="Arial" w:hAnsi="Arial"/>
          <w:sz w:val="24"/>
          <w:szCs w:val="24"/>
        </w:rPr>
        <w:t xml:space="preserve">Pela ordem, a vereadora Alessandra Lucchesi pediu a prorrogação por mais dez minutos para leitura das demais moções. A solicitação foi submetida à apreciação do Plenário e aprovada pela unanimidade dos vereadores. Do vereador Sargento Laudo n° 108, dos vereadores Carreira e Rose Ielo n° 109, dos vereadores Jamila, Alessandra Lucchesi e Zé Fernandes n° 110. Após a leitura das proposituras, conforme solicitação do vereador Cula, a sessão foi suspensa para que o Secretário </w:t>
      </w:r>
      <w:r>
        <w:rPr>
          <w:rFonts w:cs="Arial" w:ascii="Arial" w:hAnsi="Arial"/>
          <w:bCs/>
          <w:sz w:val="24"/>
          <w:szCs w:val="24"/>
        </w:rPr>
        <w:t xml:space="preserve">Municipal de Esportes e Qualidade de Vida, Geraldo Pupo da Silveira e o Secretário Municipal de Participação Popular, André Rogério Barbosa (Curumim) falassem sobre os Jogos Regionais. Retomados os trabalhos, a Enfermeira Sinara Morales Bovolenta, da Secretaria Municipal de Saúde, utilizou a tribuna livre para falar sobre a “Semana Mundial de Aleitamento Materno”. Após, </w:t>
      </w:r>
      <w:r>
        <w:rPr>
          <w:rFonts w:cs="Arial" w:ascii="Arial" w:hAnsi="Arial"/>
          <w:sz w:val="24"/>
          <w:szCs w:val="24"/>
        </w:rPr>
        <w:t xml:space="preserve">deu-se início ao período do Grande Expediente, fizeram uso da palavra os vereadores: Paulo Renato, Sargento Laudo e Zé Fernandes (aparteado pelos vereadores Sargento Laudo e Jamila). Finalizado o período do Grande Expediente e não havendo projetos na Ordem do dia, antes do encerramento, </w:t>
      </w:r>
      <w:r>
        <w:rPr>
          <w:rFonts w:cs="Arial" w:ascii="Arial" w:hAnsi="Arial"/>
          <w:bCs/>
          <w:sz w:val="24"/>
          <w:szCs w:val="24"/>
        </w:rPr>
        <w:t>o Presidente lembrou os senhores vereadores da Audiência Pública para debater o conteúdo do Projeto de Lei n° 019/2019, de iniciativa do Prefeito Municipal, que dispõe sobre o Parcelamento do Solo Urbano do Município de Botucatu e dá outras providências, que será realizado no dia 6 de agosto às 18h30. Nada mais havendo para ser tratado, o Senhor Presidente declarou encerrada a presente Sessão Ordinária. Eu, Érika Svícero Martins, Supervisora de Processo Legislativo, lavrei a presente Ata que, se aprovada, será assinada pelo Presidente da Câmara Municipal, ____________________ Vereador Ednei Lázaro da Costa Carreira e pela 1ª Secretária da Câmara Municipal, __________________</w:t>
      </w:r>
    </w:p>
    <w:p>
      <w:pPr>
        <w:pStyle w:val="Normal"/>
        <w:jc w:val="both"/>
        <w:rPr>
          <w:rFonts w:ascii="Arial" w:hAnsi="Arial" w:cs="Arial"/>
          <w:bCs/>
          <w:sz w:val="24"/>
          <w:szCs w:val="24"/>
        </w:rPr>
      </w:pPr>
      <w:r>
        <w:rPr>
          <w:rFonts w:cs="Arial" w:ascii="Arial" w:hAnsi="Arial"/>
          <w:bCs/>
          <w:sz w:val="24"/>
          <w:szCs w:val="24"/>
        </w:rPr>
        <w:t>Vereadora Jamila Cury Dorini.</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color w:val="AEAAAA"/>
          <w:sz w:val="16"/>
          <w:szCs w:val="16"/>
        </w:rPr>
      </w:pPr>
      <w:r>
        <w:rPr>
          <w:rFonts w:cs="Arial" w:ascii="Arial" w:hAnsi="Arial"/>
          <w:bCs/>
          <w:color w:val="AEAAAA"/>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8-12T12:18:00Z</dcterms:modified>
  <cp:revision>15</cp:revision>
  <dc:subject/>
  <dc:title/>
</cp:coreProperties>
</file>