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QUERIMENTO DE PESAR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utoria: Todos os Vereadores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61/2019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oto de pesar pelo falecimento do Senhor Sidney Wagner de Paula Leite, ocorrido em 28 de agosto de 2019, aos 52 anos de idad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62/2019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oto de pesar pelo falecimento do Senhor João Osvaldo Benatto, ocorrido em 27 de agosto de 2019, aos 60 anos de idad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63/2019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oto de pesar pelo falecimento do Senhor José Luciano de Almeida, ocorrido em 30 de agosto de 2019, aos 71 anos de idad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QUERIMENT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847/2019- Autoria: CARLOS TRIGO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Prefeito Municipal - solicitando criar uma Secretaria Municipal para a Pessoa com Deficiência, promovendo Políticas Públicas e ações que beneficiem os deficientes em nosso municípi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848/2019- Autoria:  CARLOS TRIG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Geral do Banco Bradesco - solicitando envidar esforços no sentido de instalar uma agência do Banco Bradesco na Vila Maria, visando atender a toda a região Leste de Botucatu, evitando que moradores e comerciantes tenham que se deslocar até a região central para realizarem suas operações bancária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849/2019- Autoria:  CARLOS TRIG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implantar um redutor de velocidade, do tipo lombada, na Rua Doutor Armando de Sales Oliveira, nas proximidades do número 95, na Vila Mari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850/2019- Autoria:  ZÉ FERNANDES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Secretário Municipal de Infraestrutura - solicitando informar como estão os procedimentos para instalação de lixeiras ao longo das ciclovias existentes em Botucatu, contribuindo com a limpeza e conservação desses espaços público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851/2019- Autoria:  CARLOS TRIG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estudar a possibilidade de retirar a árvore de grande porte existente na Rua Curuzu, em frente ao número 1341, na região central da cidade, cujas raízes expostas estão danificando o local como também atrapalhando a passagem dos pedestres pela calçada, principalmente dos deficientes, cadeirantes e idoso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852/2019- Autoria:  CARLOS TRIG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feito Municipal e Secretário Adjunto para Assuntos do Transporte Coletivo - solicitando realizar estudos no sentido de viabilizar melhorias no transporte público coletivo que atende a região leste, disponibilizando mais horários nas linhas já existentes e ainda que sejam implantadas novas linhas para atender os moradores dos Conjuntos Habitacionais Cachoeirinha I, II, III e IV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853/2019- Autoria:  ALESSANDRA LUCCHESI e IZAIAS COLIN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feito Municipal e Secretário Municipal de Educação - solicitando informações sobre os critérios em vagas de creches, bem como que seja estudado oferecer prioridades àqueles que apresentarem alguma vulnerabilidade que afete o desenvolvimento integral da criança na faixa etária de 0 a 3 anos. Os critérios para admissão de crianças nas creches deverão se manter democráticos, transparentes e não discriminatórios. E os critérios deverão ser tema de assembleia e aprovados pelo Conselho Municipal de Educação - COMED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854/2019- Autoria:  CUL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feito Municipal e Secretário Municipal de Educação - solicitando realizarem estudos de forma a acrescentar 50% no valor do Vale Compra Alimentos concedido a professores que estão substituindo docentes titulares na Rede Municipal de Ensino em um período igual ou superior a 30 dia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855/2019- Autoria:  CARREIR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colocar assentos no ponto de ônibus existente na Rua Lourenço Castanho, próximo ao número 374, no Jardim Paraís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856/2019- Autoria: ZÉ FERNANDES, JAMILA, PAULO RENATO e CUL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realizar o calçamento do passeio público nos trechos das Ruas Hermínio Marco Calônego e Júlio Vaz de Carvalho, ambas nas proximidades do Centro de Referência de Assistência Social - CRAS Norte, no Jardim Panoram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857/2019- Autoria:  ALESSANDRA LUCCHESI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eladoria Municipal - solicitando realizar estudos visando a retirada da árvore localizada na Rua Ema Stick Montanha, nas proximidades do número 271, na Vila Carmel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858/2019- Autoria:  ZÉ FERNANDES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Prefeito Municipal - solicitando construir na região dos Bairros Real Park, Jardim Continental, Bem-Te-Vi I e II e adjacências uma Unidade Básica de Saúde para atender à grande demanda da regiã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859/2019- Autoria:  CULA e PAULO RENATO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sultora de Negócios da CPFL - solicitando providenciar novamente a manutenção da rede elétrica da Rua Coronel Antônio Cardoso do Amaral, no Jardim Paraíso, na altura do número 193, visto que os fios e cabos de energia ficaram muito baixo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860/2019- Autoria:  IZAIAS COLINO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Prefeito Municipal - solicitando informar quantos cargos comissionados existiam em dezembro de 2016 e quantos há nos dias atuais, informando ainda quantos cargos em comissão foram criados e preenchidos em destacado períod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861/2019- Autoria:  IZAIAS COLINO e PAULO RENATO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feito Municipal - solicitando disponibilizar um aplicativo de celular com monitoramento em "tempo real" dos ônibus do transporte coletivo, para facilitar o uso do sistema público pela populaçã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862/2019- Autoria:  ALESSANDRA LUCCHESI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Segurança e Comandante da Guarda Civil Municipal - solicitando informar como está o programa piloto usado pela Guarda Civil Municipal na "Patrulha Maria da Penha" que visa implantar o "Botão do Pânico" em nosso municípi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863/2019- Autoria:  ZÉ FERNANDES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Prefeito Municipal e Secretário Municipal de Saúde – solicitando envidarem esforços para aquisição de mais um veículo para a Unidade de Saúde da Família do Distrito de Vitoriana, permitindo a equipe de profissionais atender à grande demanda da comunidade local e adjacência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Nº. 864/2019- Autoria:  ZÉ FERNANDES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Prefeito Municipal e Secretário Municipal de Saúde - solicitando envidar esforços para aquisição de mais um veículo de emergência para a Central de Ambulâncias de Botucatu, beneficiando a população que precisa de transporte para atendimento médic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865/2019- Autoria:  ALESSANDRA LUCCHESI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Governo - solicitando diversas informações sobre os direitos da Licença Prêmio para os servidores da Secretaria de Educaçã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866/2019- Autoria:  CULA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Prefeito Municipal - solicitando conceder isenção no valor da tarifa do serviço de transporte coletivo aos acompanhantes de pessoas acometidas com doenças crônicas ou com deficiênci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867/2019- Autoria:  ABELARDO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implantar uma canaleta de concreto para escoamento de águas pluviais na Rua Raul Raimo, na altura do número 130, no Jardim Brasi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868/2019- Autoria:  ABELARDO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feito Municipal - solicitando adotar medidas que impeçam a colocação de propagandas e cartazes em bens públicos do Município de Botucatu de forma a garantir o cumprimento da Lei Municipal nº. 4.318, de 04 de outubro de 2002, que trata sobre referido assunt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869/2019- Autoria:  ROSE IEL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feito Municipal - solicitando informações sobre o trabalho da Fundação Instituto de Pesquisa Econômica - FIPE e sobre dotação orçamentária e implantação referentes a progressão funcion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870/2019- Autoria:  SARGENTO LAUDO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Prefeito Municipal e Secretário Municipal de Saúde - solicitando efetuar a contratação de profissionais de saúde e segurança com o objetivo de ampliar a equipe de atendimento no período noturno da Unidade de Pronto Atendimento localizada no Conjunto Habitacional "Dr. Antônio Hermínio Delevedove" (Cohab IV)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871/2019- Autoria:  IZAIAS COLINO e PAULO RENATO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feito Municipal - solicitando revogar a Resolução nº 01/2019 da Divisão de Tráfego e Transporte, bem como determinar que toda vez que alguém adquirir viagens de ônibus do transporte coletivo, que os créditos sejam computados como viagens e não como créditos, de modo que quando houver aumento de tarifa, ninguém perderá o dinheiro investido e não haverá necessidade de prazo para utilização do sald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872/2019- Autoria:  SARGENTO LAUD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Segurança - solicitando criar uma cartilha contendo todas as etapas e procedimentos necessários para a realização de shows em Botucatu, de forma a assegurar o bem-estar e a qualidade dos eventos que ocorrem em nosso municípi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873/2019- Autoria:  SARGENTO LAUDO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Deputado Federal Capitão Augusto -  solicitando esforços, em sua esfera de competência, para viabilizar uma emenda parlamentar no valor de R$ 300.000,00 (trezentos mil reais) para a construção de praças e áreas de lazer no município de Botucat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874/2019- Autoria:  SARGENTO LAUD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putado Federal General Peternelli - solicitando esforços em sua esfera de competência, para viabilizar uma emenda parlamentar visando recursos para a construção de um Centro Esportivo no Conjunto Habitacional "Santa Maria", no município de Botucat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875/2019- Autoria:  PAULO RENATO e CUL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Saúde - solicitando informar se existe legislação municipal que trata especificamente sobre o descarte de resíduos de saúde e, caso não haja, qual legislação os hospitais e postos de saúde seguem para realizar o adequado descarte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134/2019 - Autoria:  JAMILA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ção de Congratulações para a historiadora Maria Joana Tonon, extensivo aos voluntários, bem como ao Presidente do Centro Cultural de Botucatu, Moacir Bernardo, pelos relevantes serviços prestados na reestruturação de referida instituição visando a preservação de seu acervo e da memória cultural de Botucatu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135/2019 - Autoria:  JAMILA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ção de Congratulações para os integrantes do Projeto Jequitibá, desenvolvido pelo Instituto Floravida, nas pessoas dos Coordenadores Stéfano Fais Demattê Gomes e Aline Praxedes Mesquita, pelo mutirão realizado no Centro de Convivência do Idoso "Aconchego" visando implantar canteiros com as principais plantas alimentícias e medicinais a serem utilizadas pelos idosos assistidos por referida instituiçã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136/2019 - Autoria:  ALESSANDRA LUCCHESI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ção de Congratulações para Alice Gois, pela iniciativa em colaborar com o sucesso do tradicional Bazar do Convento Servas do Senhor utilizando sua experiência na área da moda para arrecadar doações, criar estilos e divulgar referido event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137/2019 - Autoria:  ROSE IELO e SARGENTO LAUD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ção de Apoio à manutenção da Empresa de Correios como empresa pública, com ampla presença no território nacion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138/2019 - Autoria:  IZAIAS COLINO e CARREIRA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Moção de Congratulações para a Associação Paulista de Medicina (APM) na pessoa do Presidente da Regional de Botucatu, Dr. Roberto Vaz Piesco, em comemoração ao seu 70º aniversário, parabenizando pelos trabalhos realizados em todo o estado, em especial em Botucat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  <w:t>Data 2 de setembro de 2019</w:t>
    </w:r>
  </w:p>
  <w:p>
    <w:pPr>
      <w:pStyle w:val="Head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9-02T16:26:00Z</cp:lastPrinted>
  <dcterms:modified xsi:type="dcterms:W3CDTF">2019-09-02T19:26:00Z</dcterms:modified>
  <cp:revision>21</cp:revision>
  <dc:subject/>
  <dc:title/>
</cp:coreProperties>
</file>