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3"/>
          <w:szCs w:val="23"/>
        </w:rPr>
        <w:t>ATA DA 24ª SESSÃO ORDINÁRIA, DA 3ª SESSÃO LEGISLATIVA, DA 17ª LEGISLATURA DA CÂMARA MUNICIPAL DE BOTUCATU, REALIZADA NO DIA 15 DE JULHO DE 2019.</w:t>
      </w:r>
    </w:p>
    <w:p>
      <w:pPr>
        <w:pStyle w:val="Normal"/>
        <w:jc w:val="both"/>
        <w:rPr>
          <w:rFonts w:ascii="Arial" w:hAnsi="Arial" w:cs="Arial"/>
          <w:b/>
          <w:b/>
          <w:i/>
          <w:i/>
          <w:sz w:val="23"/>
          <w:szCs w:val="23"/>
          <w:u w:val="single"/>
        </w:rPr>
      </w:pPr>
      <w:r>
        <w:rPr>
          <w:rFonts w:cs="Arial" w:ascii="Arial" w:hAnsi="Arial"/>
          <w:b/>
          <w:i/>
          <w:sz w:val="23"/>
          <w:szCs w:val="23"/>
          <w:u w:val="single"/>
        </w:rPr>
      </w:r>
    </w:p>
    <w:p>
      <w:pPr>
        <w:pStyle w:val="Normal"/>
        <w:jc w:val="both"/>
        <w:rPr>
          <w:rFonts w:ascii="Arial" w:hAnsi="Arial" w:cs="Arial"/>
          <w:b/>
          <w:b/>
          <w:i/>
          <w:i/>
          <w:sz w:val="23"/>
          <w:szCs w:val="23"/>
          <w:u w:val="single"/>
        </w:rPr>
      </w:pPr>
      <w:r>
        <w:rPr>
          <w:rFonts w:cs="Arial" w:ascii="Arial" w:hAnsi="Arial"/>
          <w:b/>
          <w:i/>
          <w:sz w:val="23"/>
          <w:szCs w:val="23"/>
          <w:u w:val="single"/>
        </w:rPr>
      </w:r>
    </w:p>
    <w:p>
      <w:pPr>
        <w:pStyle w:val="Normal"/>
        <w:jc w:val="both"/>
        <w:rPr/>
      </w:pPr>
      <w:r>
        <w:rPr>
          <w:rFonts w:cs="Arial" w:ascii="Arial" w:hAnsi="Arial"/>
          <w:sz w:val="23"/>
          <w:szCs w:val="23"/>
        </w:rPr>
        <w:t xml:space="preserve">PRESIDÊNCIA: </w:t>
        <w:tab/>
        <w:t>Vereador EDNEI LÁZARO DA COSTA CARREIRA</w:t>
      </w:r>
    </w:p>
    <w:p>
      <w:pPr>
        <w:pStyle w:val="Normal"/>
        <w:jc w:val="both"/>
        <w:rPr>
          <w:rFonts w:ascii="Arial" w:hAnsi="Arial" w:cs="Arial"/>
          <w:sz w:val="23"/>
          <w:szCs w:val="23"/>
        </w:rPr>
      </w:pPr>
      <w:r>
        <w:rPr>
          <w:rFonts w:cs="Arial" w:ascii="Arial" w:hAnsi="Arial"/>
          <w:sz w:val="23"/>
          <w:szCs w:val="23"/>
        </w:rPr>
        <w:tab/>
        <w:tab/>
        <w:tab/>
        <w:t>Vereador ANTONIO CARLOS VAZ DE ALMEIDA</w:t>
      </w:r>
    </w:p>
    <w:p>
      <w:pPr>
        <w:pStyle w:val="Normal"/>
        <w:jc w:val="both"/>
        <w:rPr/>
      </w:pPr>
      <w:r>
        <w:rPr>
          <w:rFonts w:eastAsia="Arial" w:cs="Arial" w:ascii="Arial" w:hAnsi="Arial"/>
          <w:sz w:val="23"/>
          <w:szCs w:val="23"/>
        </w:rPr>
        <w:t xml:space="preserve">                                 </w:t>
      </w:r>
      <w:r>
        <w:rPr>
          <w:rFonts w:cs="Arial" w:ascii="Arial" w:hAnsi="Arial"/>
          <w:sz w:val="23"/>
          <w:szCs w:val="23"/>
        </w:rPr>
        <w:t>Vereador JOSÉ FERNANDES DE OLIVEIRA JÚNIOR</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Vereadora ALESSANDRA LUCCHESI DE OLIVEIRA</w:t>
      </w:r>
    </w:p>
    <w:p>
      <w:pPr>
        <w:pStyle w:val="Normal"/>
        <w:jc w:val="both"/>
        <w:rPr>
          <w:rFonts w:ascii="Arial" w:hAnsi="Arial" w:cs="Arial"/>
          <w:sz w:val="23"/>
          <w:szCs w:val="23"/>
        </w:rPr>
      </w:pPr>
      <w:r>
        <w:rPr>
          <w:rFonts w:cs="Arial" w:ascii="Arial" w:hAnsi="Arial"/>
          <w:sz w:val="23"/>
          <w:szCs w:val="23"/>
        </w:rPr>
        <w:tab/>
        <w:tab/>
        <w:tab/>
      </w:r>
    </w:p>
    <w:p>
      <w:pPr>
        <w:pStyle w:val="Normal"/>
        <w:jc w:val="both"/>
        <w:rPr/>
      </w:pPr>
      <w:r>
        <w:rPr>
          <w:rFonts w:cs="Arial" w:ascii="Arial" w:hAnsi="Arial"/>
          <w:sz w:val="23"/>
          <w:szCs w:val="23"/>
        </w:rPr>
        <w:t xml:space="preserve">SECRETARIA: </w:t>
        <w:tab/>
        <w:t>Vereadora JAMILA CURY DORINI</w:t>
      </w:r>
    </w:p>
    <w:p>
      <w:pPr>
        <w:pStyle w:val="Normal"/>
        <w:jc w:val="both"/>
        <w:rPr/>
      </w:pPr>
      <w:r>
        <w:rPr>
          <w:rFonts w:cs="Arial" w:ascii="Arial" w:hAnsi="Arial"/>
          <w:sz w:val="23"/>
          <w:szCs w:val="23"/>
        </w:rPr>
        <w:tab/>
        <w:tab/>
        <w:tab/>
        <w:t>Vereador IZAIAS BRANCO DA SILVA COLINO</w:t>
      </w:r>
    </w:p>
    <w:p>
      <w:pPr>
        <w:pStyle w:val="Normal"/>
        <w:jc w:val="both"/>
        <w:rPr/>
      </w:pPr>
      <w:r>
        <w:rPr>
          <w:rFonts w:cs="Arial" w:ascii="Arial" w:hAnsi="Arial"/>
          <w:sz w:val="23"/>
          <w:szCs w:val="23"/>
        </w:rPr>
        <w:tab/>
        <w:t xml:space="preserve">                      Vereadora ALESSANDRA LUCCHESI DE OLIVEIR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Cs/>
          <w:sz w:val="23"/>
          <w:szCs w:val="23"/>
        </w:rPr>
        <w:t>Aos quinze dias do mês de julho do ano de dois mil e dezenove, às vinte horas, na sede do Poder Legislativo, situado à Praça Comendador Emilio Peduti, nº. 112, Edifício “Vereador Abílio Dorini”, sob a Presidência e a Secretaria dos Vereadores acima citados, foi realizada a 24ª Sessão Ordinária, da 3ª Sessão Legislativa, da 17ª Legislatura da Câmara Municipal de Botucatu. Estiveram presentes no Plenário Vereador “Laurindo Ezidoro Jaqueta”</w:t>
      </w:r>
      <w:r>
        <w:rPr>
          <w:rFonts w:cs="Arial" w:ascii="Arial" w:hAnsi="Arial"/>
          <w:bCs/>
          <w:i/>
          <w:sz w:val="23"/>
          <w:szCs w:val="23"/>
        </w:rPr>
        <w:t xml:space="preserve"> </w:t>
      </w:r>
      <w:r>
        <w:rPr>
          <w:rFonts w:cs="Arial" w:ascii="Arial" w:hAnsi="Arial"/>
          <w:bCs/>
          <w:sz w:val="23"/>
          <w:szCs w:val="23"/>
        </w:rPr>
        <w:t>os seguintes Vereadores:</w:t>
      </w:r>
      <w:r>
        <w:rPr>
          <w:rFonts w:cs="Arial" w:ascii="Arial" w:hAnsi="Arial"/>
          <w:sz w:val="23"/>
          <w:szCs w:val="23"/>
        </w:rPr>
        <w:t xml:space="preserve"> Abelardo Wanderlino da Costa Neto (Abelardo), </w:t>
      </w:r>
      <w:r>
        <w:rPr>
          <w:rFonts w:cs="Arial" w:ascii="Arial" w:hAnsi="Arial"/>
          <w:bCs/>
          <w:sz w:val="23"/>
          <w:szCs w:val="23"/>
        </w:rPr>
        <w:t>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Paulo Renato da Silva (Paulo Renato) e Roseli Antunes da Silva Ielo (Rose Ielo). Com a presença da unanimidade dos vereadores, o Senhor Presidente instalou a presente Sessão Ordinária. Na sequência, suspendeu os trabalhos por trinta minutos para proceder com a entrega da Medalha “Dante Trevisani”. Atuou como Mestre de Cerimônia o Assessor Parlamentar, Lucas Pinheiro Machado, que registrou a presença das seguintes autoridades: Rodrigo Fumis, Secretário Adjunto de Assuntos do Transporte Coletivo e Claudia Gabriel, Secretária Adjunta de Educação; informou ainda que a Medalha outorgada teve origem em Projeto de Resolução de autoria do vereador Carlos Trigo, cujo objetivo é reconhecer o trabalho de motoristas, cobradores e monitores do transporte coletivo urbano e escolar. Na sequência, deu-se a entrega da Medalha aos profissionais que foram indicados em razão dos relevantes serviços que prestam diariamente à coletividade, foram eles: Vanildo Alves, Motorista do Transporte Coletivo; Silvia Regina Lopes, Cobradora do Transporte Coletivo; Fabiano Flamarini, Motorista do Transporte Coletivo; Silvia Regina Bravin Vasconcelos, Cobradora do Transporte Coletivo; Osni Paulo Gêa, Motorista do Transporte Escolar e Rosilene Aparecida Mendes, Monitora do Transporte Escolar. Encerrada a entrega, o Presidente declinou do tempo restante, e foram retomadas as atividades normais da Sessão. C</w:t>
      </w:r>
      <w:r>
        <w:rPr>
          <w:rFonts w:cs="Arial" w:ascii="Arial" w:hAnsi="Arial"/>
          <w:sz w:val="23"/>
          <w:szCs w:val="23"/>
        </w:rPr>
        <w:t xml:space="preserve">olocou em votação a Ata da Sessão Ordinária realizada no dia 10 de julho, que foi aprovada pela unanimidade dos vereadores. Ato contínuo o Presidente solicitou à Secretária que procedesse a leitura das correspondências recebidas: da Prefeitura Municipal de Botucatu, respondendo os requerimentos nº 159, 238, 318, 348, 366, 377, 414, 512, 532, 600, 617, 640, 644, 646, 659 e 670/2019; da Secretaria de Educação do Estado de São Paulo, respondendo os requerimentos nº 193 e 198/2019; da Telefônica Brasil S/A, respondendo o requerimento nº 559/2019; do Centro de Atenção Integral à Saúde “Professor Cantídio de Moura Campos”, agradecendo pela Moção de Congratulações nº 86/2019; do Presidente da Frente Parlamentar em Defesa da Unesp – FRENTUNESP, convidando para Lançamento da Frente Parlamentar, em 18 de julho, às 16h, no Auditório da FCA e da Presidente do Sincomércio de Botucatu, convidando para Missa de Ação de Graças pelo “Dia do Comerciante”, em 16 de julho, às 18h30, na Capela da Santíssima Trindade. Não tiveram projetos que deram entrada. Ato Contínuo, o Presidente solicitou a leitura das proposituras. Requerimentos de pesar nº 54 e 55/2019. Requerimentos apresentados e aprovados: da vereadora Rose Ielo nº 706, 726, 727, 728 e 729/2019; da vereadora Jamila nº 707/2019; do vereador Cula nº 708 e 710/2019; do vereador Paulo Renato nº 709/2019; do vereador Zé Fernandes nº 711 e 722/2019; do vereador Carreira nº 712/2019; do vereador Sargento Laudo nº 713, 714 e 716/2019; do vereador Carlos Trigo nº 715, 720 e 721/2019; da vereadora Alessandra Lucchesi nº 717, 718 e 719/2019. Do vereador Izaias Colino nº 723, 724 e 725/2019. Moções apresentadas e aprovadas: do vereador Zé Fernandes nº 100/2019; dos vereadores Zé Fernandes e Jamila nº 101/2019; do vereador Sargento Laudo nº 102/2019; do vereador Carreira nº 103, 104 e 105/2019. Após a leitura das proposituras e havendo tempo regimental, fizeram uso da palavra no Pequeno Expediente os vereadores Carreira, Alessandra Lucchesi, Cula, Zé Fernandes, Sargento Laudo e Paulo Renato. Em seguida, deu-se início ao período do Grande Expediente, fizeram uso da palavra os vereadores: Paulo Renato, Sargento Laudo declinou da Palavra, Zé Fernandes (aparteado pelos vereadores Jamila, Alessandra Lucchesi, Cula, Paulo Renato e Carreira) e Jamila (aparteada pelos vereadores Cula, Carreira e Sargento Laudo). Finalizado o período do Grande Expediente, </w:t>
      </w:r>
      <w:r>
        <w:rPr>
          <w:rFonts w:cs="Arial" w:ascii="Arial" w:hAnsi="Arial"/>
          <w:bCs/>
          <w:sz w:val="23"/>
          <w:szCs w:val="23"/>
        </w:rPr>
        <w:t>o Presidente solicitou à Secretária que procedesse a chamada dos Vereadores para a Ordem do Dia. Projetos apreciados: 1) Projeto de Lei nº. 0019/2019, de iniciativa do Prefeito Municipal, que dispõe sobre o Parcelamento do Solo Urbano do Município de Botucatu e dá outras providências. Pela ordem o vereador Cula solicitou adiamento do Projeto por duas sessões. O Pedido foi aprovado pela unanimidade dos vereadores. Justificaram os votos os vereadores: Rose Ielo, Sargento Laudo, Zé Fernandes, Izaias Colino, Cula, Paulo Renato, Abelardo, Alessandra Lucchesi, Jamila e Carreira. 2) Projeto de Lei nº. 029/2019, de iniciativa do</w:t>
      </w:r>
      <w:r>
        <w:rPr/>
        <w:t xml:space="preserve"> </w:t>
      </w:r>
      <w:r>
        <w:rPr>
          <w:rFonts w:cs="Arial" w:ascii="Arial" w:hAnsi="Arial"/>
          <w:bCs/>
          <w:sz w:val="23"/>
          <w:szCs w:val="23"/>
        </w:rPr>
        <w:t>vereador Zé Fernandes, que denomina de "Professor Mozart Morais" a Escola Municipal de Ensino Fundamental Integral do Conjunto Habitacional "Cachoeirinha", no Jardim Ciranda. Fez uso da palavra o vereador Zé Fernandes (aparteado pela vereadora Alessandra Lucchesi). Referido projeto foi colocado em votação e foi aprovado pela unanimidade dos vereadores. 3) Projeto de Lei nº 0038/2019, de iniciativa do vereador Paulo Renato, que altera o artigo 12 da Lei nº 5.261, de 7 de junho de 2011, que dispõe sobre a concessão e regulamentação do sistema de estacionamento rotativo pago, nas vias e logradouros públicos do município. Fez uso da palavra o vereador Paulo Renato. Referido projeto foi colocado em votação e foi aprovado pela unanimidade dos vereadores. Ato contínuo, o presidente informou a todos que no dia 16 de julho, as 18h30, será realizada na Câmara Municipal a Audiência Pública para tratar sobre o PLC nº 006/2019, em tramitação, que “dispõe sobre as diretrizes orçamentárias para elaboração da Lei Orçamentária de 2020”. Nada mais havendo para ser tratado, o Senhor Presidente declarou encerrada a presente Sessão Ordinária. Eu, Adriana Cristina de Oliveira, lavrei a presente Ata que, se aprovada, será assinada pelo Presidente da Câmara Municipal, ____________________ Vereador Ednei Lázaro da Costa Carreira e pela 1ª Secretária da Câmara Municipal, ________________________ Vereadora Jamila Cury Dorini.</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color w:val="AEAAAA"/>
          <w:sz w:val="16"/>
          <w:szCs w:val="16"/>
        </w:rPr>
      </w:pPr>
      <w:r>
        <w:rPr>
          <w:rFonts w:cs="Arial" w:ascii="Arial" w:hAnsi="Arial"/>
          <w:bCs/>
          <w:color w:val="AEAAAA"/>
          <w:sz w:val="16"/>
          <w:szCs w:val="16"/>
        </w:rPr>
        <w:t>aco</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ta</cp:lastModifiedBy>
  <dcterms:modified xsi:type="dcterms:W3CDTF">2019-08-13T01:20:00Z</dcterms:modified>
  <cp:revision>21</cp:revision>
  <dc:subject/>
  <dc:title/>
</cp:coreProperties>
</file>