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23ª SESSÃO ORDINÁRIA, DA 3ª SESSÃO LEGISLATIVA, DA 17ª LEGISLATURA DA CÂMARA MUNICIPAL DE BOTUCATU, REALIZADA NO DIA 10 DE JULHO DE 2019.</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PRESIDÊNCIA:</w:t>
        <w:tab/>
        <w:t>Vereador EDNEI LÁZARO DA COSTA CARREIRA</w:t>
      </w:r>
    </w:p>
    <w:p>
      <w:pPr>
        <w:pStyle w:val="Normal"/>
        <w:jc w:val="both"/>
        <w:rPr>
          <w:rFonts w:ascii="Arial" w:hAnsi="Arial" w:cs="Arial"/>
          <w:sz w:val="23"/>
          <w:szCs w:val="23"/>
        </w:rPr>
      </w:pPr>
      <w:r>
        <w:rPr>
          <w:rFonts w:cs="Arial" w:ascii="Arial" w:hAnsi="Arial"/>
          <w:sz w:val="23"/>
          <w:szCs w:val="23"/>
        </w:rPr>
        <w:tab/>
        <w:tab/>
        <w:tab/>
        <w:t>Vereador ANTONIO CARLOS VAZ DE ALMEIDA</w:t>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t>SECRETARIA:</w:t>
        <w:tab/>
        <w:t>Vereadora JAMILA CURY DORINI</w:t>
      </w:r>
    </w:p>
    <w:p>
      <w:pPr>
        <w:pStyle w:val="Normal"/>
        <w:jc w:val="both"/>
        <w:rPr>
          <w:rFonts w:ascii="Arial" w:hAnsi="Arial" w:cs="Arial"/>
          <w:sz w:val="23"/>
          <w:szCs w:val="23"/>
        </w:rPr>
      </w:pPr>
      <w:r>
        <w:rPr>
          <w:rFonts w:cs="Arial" w:ascii="Arial" w:hAnsi="Arial"/>
          <w:sz w:val="23"/>
          <w:szCs w:val="23"/>
        </w:rPr>
        <w:tab/>
        <w:tab/>
        <w:tab/>
        <w:tab/>
        <w:tab/>
        <w:tab/>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Aos dez dias do mês de julho do ano de dois mil e dezenove, às vinte horas, na sede do Poder Legislativo, situado à Praça Comendador Emilio Peduti, nº. 112, Edifício “Vereador Abílio Dorini”, sob a Presidência e a Secretaria dos Vereadores acima citados, foi realizada a 23ª Sessão Ordinária, da 3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Abelardo Wanderlino da Costa Neto (Abelardo), </w:t>
      </w:r>
      <w:r>
        <w:rPr>
          <w:rFonts w:cs="Arial" w:ascii="Arial" w:hAnsi="Arial"/>
          <w:bCs/>
          <w:sz w:val="23"/>
          <w:szCs w:val="23"/>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w:t>
      </w:r>
      <w:r>
        <w:rPr>
          <w:rFonts w:cs="Arial" w:ascii="Arial" w:hAnsi="Arial"/>
          <w:sz w:val="23"/>
          <w:szCs w:val="23"/>
        </w:rPr>
        <w:t>Em seguida o Presidente colocou em votação a Ata da Sessão Ordinária realizada no dia 1º de julho, que foi aprovada pela unanimidade dos vereadores. Ato contínuo o Presidente solicitou à Secretária que procedesse a leitura das correspondências recebidas: da Prefeitura Municipal de Botucatu, respondendo os Requerimentos nºs 801/2018, 327, 348, 353, 403, 409, 460, 479, 484, 526, 539, 543, 559, 579, 590, 596, 607, 610, 619, 620, 625, 651, 657, 661, 669/2019; da Caixa Econômica Federal, informando o Crédito para pavimentação asfáltica em vias do município; da Agência Reguladora de Saneamento e Energia do Estado de São Paulo, respondendo o requerimento nº 31/2019; do Hospital das Clínicas da Faculdade de Medicina de Botucatu – Unesp, respondendo o requerimento nº 541/2019; do Consórcio de Transporte Coletivo de Botucatu, respondendo o requerimento nº 646/2019; da Comissão de Ética, Decoro Parlamentar e Disciplina, informando a deliberação final da Comissão, que opinou pelo arquivamento do processo envolvendo o Vereador Abelardo Wanderlino da Costa Neto; da Academia Botucatuense de Letras, convidando para a Solenidade de Posse, em 12 de julho, às 19h30 e da Comissão Pró Construção da Igreja do Bom Jesus do Ribeirão Grande, convidando para a Santa Missa e Festa do Bom Jesus do Ribeirão Grande, em 4 de agosto, às 10h. Projetos protocolados: 1) Projeto de Lei Complementar Nº 007/2019, de iniciativa do Vereador Izaias Colino, que inclui artigo 144-A na Lei Complementar nº 911/2011, que dispõe sobre o Estatuto dos Servidores Públicos do Município de Botucatu e 2)</w:t>
        <w:tab/>
        <w:t xml:space="preserve">Projeto de Decreto Legislativo Nº 005/2019, de iniciativa do Vereador Carlos Trigo, que concede o Título de Cidadã Botucatuense à Senhora Conceição Nunes da Silva Pilan. Ato Contínuo, o Presidente solicitou a leitura das proposituras. Requerimentos de pesar n°s 52 e 53/2019. Requerimentos apresentados e aprovados: do vereador Carlos Trigo nºs 671, 680, 681, 687 e 688/2019; dos vereadores Jamila e Zé Fernandes nº 672/2019; da vereadora Rose Ielo nºs 673, 674, 678 e 679/2019; do vereador Zé Fernandes nºs 675, 682 e 695/2019; da vereadora Jamila nº 676/2019; do vereador Cula nºs 677, 693 e 694/2019; da vereadora Alessandra Lucchesi nºs 683, 684 e 686/2019; do vereador Izaias Colino nºs 685, 690 e 699/2019; do vereador Sargento Laudo nºs 689, 700, 701 e 702/2019; dos vereadores Izaias Colino e Paulo Renato nº 691/2019; dos vereadores Jamila e Cula nº 692/2019; do vereador Paulo Renato nºs 696 e 697/2019; do vereador Carreira nº 698/2019; do vereador Abelardo nºs 703, 704 e 705/2019. Moções apresentadas e aprovadas: do vereador Paulo Renato nºs 93 e 94/2019; dos vereadores Carreira, Rose Ielo, Alessandra Lucchesi, Izaias Colino e Jamila nº 95/2019; dos vereadores Zé Fernandes e Jamila nº 96/2019; do vereador Sargento Laudo nº 97/2019; da vereadora Alessandra Lucchesi nº 98/2019, pela ordem, o vereador Cula pediu a prorrogação por mais dez minutos para leitura da última moção, a solicitação foi submetida à apreciação do Plenário e aprovada pela unanimidade dos vereadores, moção do vereador Cula nº 99/2019. Após o término do Pequeno Expediente, o vereador Paulo Renato pediu a supressão do Grande Expediente, a solicitação foi submetida à apreciação do Plenário e aprovada pela unanimidade dos vereadores. Em seguida a Senhora Priscila Maschetto Vieira De Almeida, Coordenadora Geral do SAMU 192, utilizou a tribuna livre para apresentar dados relevantes de atendimentos e discorrer sobre a comemoração dos 8 anos de implantação da Unidade do Serviço de Atendimento Móvel de Urgência em Botucatu. Finalizado o período da tribuna livre, </w:t>
      </w:r>
      <w:r>
        <w:rPr>
          <w:rFonts w:cs="Arial" w:ascii="Arial" w:hAnsi="Arial"/>
          <w:bCs/>
          <w:sz w:val="23"/>
          <w:szCs w:val="23"/>
        </w:rPr>
        <w:t xml:space="preserve">o Presidente solicitou à Secretária que procedesse a chamada dos Vereadores para a Ordem do Dia. Projetos apreciados: 1) Projeto de Lei Complementar nº. 0004/2019, de iniciativa do Prefeito Municipal, que altera o quadro de pessoal (readequação da estrutura administrativa de que trata a Lei Complementar nº 912/2011). Referido projeto foi colocado em votação e foi aprovado pela unanimidade dos vereadores. Em seguida, foi colocada em votação e foi aprovada a Mensagem do Projeto de Lei Complementar nº. 0004/2019. 2) Projeto de Lei Complementar nº. 0005/2019, de iniciativa do Prefeito Municipal, que acrescenta § 6° no artigo 134 da Lei Complementar n° 911/2011, que dispõe sobre o Estatuto dos Servidores Públicos do Município de Botucatu. Referido projeto foi colocado em votação e foi aprovado pela unanimidade dos vereadores. 3) Projeto de Lei nº. 0019/2019, de iniciativa do Prefeito Municipal, que dispõe sobre o Parcelamento do Solo Urbano do Município de Botucatu e dá outras providências. Pela ordem, a vereadora Rose Ielo solicitou vista ao projeto. Pela ordem o vereador Paulo Renato, pediu a suspensão dos trabalhos por 20 minutos para que o Secretário de Governo, Fábio Vieira de Souza Leite, detalhasse alguns pontos do próximo projeto, </w:t>
      </w:r>
      <w:r>
        <w:rPr>
          <w:rFonts w:cs="Arial" w:ascii="Arial" w:hAnsi="Arial"/>
          <w:sz w:val="23"/>
          <w:szCs w:val="23"/>
        </w:rPr>
        <w:t xml:space="preserve">a solicitação foi submetida à apreciação do Plenário e aprovada pela unanimidade dos vereadores. </w:t>
      </w:r>
      <w:r>
        <w:rPr>
          <w:rFonts w:cs="Arial" w:ascii="Arial" w:hAnsi="Arial"/>
          <w:bCs/>
          <w:sz w:val="23"/>
          <w:szCs w:val="23"/>
        </w:rPr>
        <w:t>4) Projeto de Lei Nº. 0031/2019, de iniciativa do Prefeito Municipal, que acresce parágrafo único ao art. 1º. da Lei Municipal nº 5.974/18, que dispõe sobre o subsídio do Sistema de Transporte Coletivo Urbano. Referido projeto foi colocado em votação e foi aprovado pela unanimidade dos vereadores. Pela ordem a vereadora Rose Ielo solicitou que fosse incluída na ata a justificativa verbal do seu Voto: “Eu voto favorável a este Projeto de Lei porque ele se trata exclusivamente de dar quinze centavos por passagem para diminuir o valor da passagem a população de Botucatu, lembrando que sou contra aumentar a tarifa, como foi colocado, e que quem aumenta a tarifa é o Prefeito através de Decreto. Então, que fique claro: Vereador não tem autonomia e poder para aumentar a tarifa. Se ocorrer aumento de tarifa, é ato exclusivo, por Decreto do Prefeito. Que isso fique registrado, fique claro e eu sou contra aumentar a tarifa porque as empresas estão prestando um péssimo serviço de qualidade ao transporte público, mas o subsídio, que nós estamos aprovando na noite de hoje, é para que não onere a passagem no bolso do trabalhador e da população que usa o transporte coletivo. Que isso fique registrado na ata na sessão de hoje. Obrigada, senhor Presidente”. 5) Projeto de Lei nº. 0044/2019, de iniciativa do Prefeito Municipal, que dispõe sobre a doação de um lote de terreno à Associação dos Usuários, Familiares e Trabalhadores dos Serviços de Saúde Mental de Botucatu. Fez uso da palavra a Vereadora Alessandra Lucchesi. Referido projeto foi colocado em votação e foi aprovado pela unanimidade dos vereadores. 6) Projeto de Lei nº. 0041/2019, de iniciativa</w:t>
      </w:r>
      <w:r>
        <w:rPr>
          <w:sz w:val="23"/>
          <w:szCs w:val="23"/>
        </w:rPr>
        <w:t xml:space="preserve"> </w:t>
      </w:r>
      <w:r>
        <w:rPr>
          <w:rFonts w:cs="Arial" w:ascii="Arial" w:hAnsi="Arial"/>
          <w:bCs/>
          <w:sz w:val="23"/>
          <w:szCs w:val="23"/>
        </w:rPr>
        <w:t>do vereador Izaias Colino que declara de Utilidade Pública a "Associação Beneficente Arte Real”. Fez uso da palavra o Vereador Izaias Colino. Referido projeto foi colocado em votação e foi aprovado pela unanimidade dos vereadores. 7) Projeto de Lei nº. 0045/2019, de iniciativa da Mesa da Câmara, que fixa o subsídio do Prefeito, do Vice-Prefeito e dos Secretários Municipais de Botucatu para o período de 2021 a 2024. Ato contínuo, foi colocado em votação o projeto que foi aprovado pela maioria dos vereadores. Pela ordem, o Vereador Carlos Trigo solicitou a verificação nominal de votação. Foram favoráveis os Vereadores Alessandra Lucchesi de Oliveira (Alessandra Lucchesi), Antonio Carlos Vaz de Almeida (Cula), Jamila Cury Dorini (Jamila), José Fernandes de Oliveira Junior (Zé Fernandes), Laudo Gomes da Silva (Sargento Laudo) e Paulo Renato da Silva (Paulo Renato), totalizando seis votos e, contrários os Vereadores Abelardo Wanderlino da Costa Neto (Abelardo), Antonio Carlos Trigo (Carlos Trigo) e Roseli Antunes da Silva Ielo (Rose Ielo), totalizando três votos. Em seguida o Presidente Vereador Carreira pediu para incluir a Justificativa de seu Voto: “Eu gostaria de justificar o meu voto e, que conste em ata, que é de responsabilidade da Casa fixar o subsídio do futuro Prefeito, futuro Vice-Prefeito, futuros Vereadores, o Projeto que se vota nesta noite não é para nenhum destes vereadores, a não ser que seja reeleito para o próximo mandato, então voto conscientemente que isso é responsabilidade. Mas mesmo não votando, sou favorável ao Projeto de fixação para a próxima legislatura”. 8) Projeto de Lei nº. 0046/2019, de iniciativa da Mesa da Câmara, que fixa o subsídio dos Vereadores e do Presidente da Câmara Municipal de Botucatu para o período de 2021/2024. Ato contínuo, foi colocado em votação o projeto que foi aprovado pela maioria dos vereadores. Pela ordem, o Vereador Carlos Trigo solicitou a verificação nominal de votação. Foram favoráveis os Vereadores Alessandra Lucchesi de Oliveira (Alessandra Lucchesi), Antonio Carlos Vaz de Almeida (Cula), Jamila Cury Dorini (Jamila), José Fernandes de Oliveira Junior (Zé Fernandes), Laudo Gomes da Silva (Sargento Laudo) e Paulo Renato da Silva (Paulo Renato), totalizando seis votos e, contrários os Vereadores Abelardo Wanderlino da Costa Neto (Abelardo), Antonio Carlos Trigo (Carlos Trigo) e Roseli Antunes da Silva Ielo (Rose Ielo), totalizando três votos. Nada mais havendo para ser tratado, o Senhor Presidente declarou encerrada a presente Sessão Ordinária. Eu, Alexandre Domingues Pereira de Souza, Chefe de Divisão Legislativa, lavrei a presente Ata que, se aprovada, será assinada pelo Presidente da Câmara Municipal, ________________________ Vereador Ednei Lázaro da Costa Carreira e pela 1ª Secretária da Câmara Municipal,_______________________ Vereadora Jamila Cury Dorini.</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16"/>
          <w:szCs w:val="16"/>
        </w:rPr>
      </w:pPr>
      <w:r>
        <w:rPr>
          <w:rFonts w:cs="Arial" w:ascii="Arial" w:hAnsi="Arial"/>
          <w:bCs/>
          <w:color w:val="AEAAAA"/>
          <w:sz w:val="16"/>
          <w:szCs w:val="16"/>
        </w:rPr>
        <w:t>adps</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Cs/>
          <w:sz w:val="23"/>
          <w:szCs w:val="23"/>
        </w:rPr>
      </w:pPr>
      <w:r>
        <w:rPr>
          <w:rFonts w:cs="Arial" w:ascii="Arial" w:hAnsi="Arial"/>
          <w:bCs/>
          <w:sz w:val="23"/>
          <w:szCs w:val="23"/>
        </w:rPr>
      </w:r>
    </w:p>
    <w:p>
      <w:pPr>
        <w:pStyle w:val="Normal"/>
        <w:rPr>
          <w:sz w:val="23"/>
          <w:szCs w:val="23"/>
        </w:rPr>
      </w:pPr>
      <w:r>
        <w:rPr>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7-15T15:17:00Z</cp:lastPrinted>
  <dcterms:modified xsi:type="dcterms:W3CDTF">2019-07-15T18:17:00Z</dcterms:modified>
  <cp:revision>10</cp:revision>
  <dc:subject/>
  <dc:title/>
</cp:coreProperties>
</file>