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1ª SESSÃO ORDINÁRIA, DA 3ª SESSÃO LEGISLATIVA, DA 17ª LEGISLATURA DA CÂMARA MUNICIPAL DE BOTUCATU, REALIZADA NO DIA 24 DE JUNH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vinte e quatro dias do mês de junho do ano de dois mil e dezenove, às vinte horas, na sede do Poder Legislativo, situado à Praça Comendador Emilio Peduti, nº. 112, Edifício “Vereador Abílio Dorini”, sob a Presidência e a Secretaria dos Vereadores acima citados, foi realizada a 20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Abelardo Wanderlino da Costa Neto (Abelardo), </w:t>
      </w:r>
      <w:r>
        <w:rPr>
          <w:rFonts w:cs="Arial" w:ascii="Arial" w:hAnsi="Arial"/>
          <w:bCs/>
          <w:sz w:val="24"/>
          <w:szCs w:val="24"/>
        </w:rPr>
        <w:t xml:space="preserve">Alessandra Lucchesi de Oliveira (Alessandra Lucchesi),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w:t>
      </w:r>
      <w:r>
        <w:rPr>
          <w:rFonts w:cs="Arial" w:ascii="Arial" w:hAnsi="Arial"/>
          <w:sz w:val="24"/>
          <w:szCs w:val="24"/>
        </w:rPr>
        <w:t xml:space="preserve">Em seguida o Presidente registrou a presença do vereador </w:t>
      </w:r>
      <w:r>
        <w:rPr>
          <w:rFonts w:cs="Arial" w:ascii="Arial" w:hAnsi="Arial"/>
          <w:bCs/>
          <w:sz w:val="24"/>
          <w:szCs w:val="24"/>
        </w:rPr>
        <w:t xml:space="preserve">Antonio Carlos Trigo (Carlos Trigo), e logo após </w:t>
      </w:r>
      <w:r>
        <w:rPr>
          <w:rFonts w:cs="Arial" w:ascii="Arial" w:hAnsi="Arial"/>
          <w:sz w:val="24"/>
          <w:szCs w:val="24"/>
        </w:rPr>
        <w:t>colocou em votação a Ata da Sessão Ordinária realizada no dia 17 de junho, que foi aprovada pela unanimidade dos vereadores presentes. Ato contínuo, solicitou à Secretária que procedesse a leitura das correspondências recebidas:</w:t>
      </w:r>
      <w:r>
        <w:rPr/>
        <w:t xml:space="preserve"> </w:t>
      </w:r>
      <w:r>
        <w:rPr>
          <w:rFonts w:cs="Arial" w:ascii="Arial" w:hAnsi="Arial"/>
          <w:sz w:val="24"/>
          <w:szCs w:val="24"/>
        </w:rPr>
        <w:t>Da Prefeitura Municipal de Botucatu, respondendo o Requerimento nº 524/2019. Da Secretaria de Saúde do Estado de São Paulo, respondendo o requerimento nº 432/2019. Da Secretaria de Saúde do Estado de São Paulo, convidando para o Jubileu de Ouro do Centro de Atenção Integral à Saúde “Prof. Cantídio de Moura Campos. Projetos protocolados: 1) Projeto de Lei nº</w:t>
      </w:r>
      <w:r>
        <w:rPr>
          <w:rFonts w:cs="Arial" w:ascii="Arial" w:hAnsi="Arial"/>
          <w:sz w:val="24"/>
        </w:rPr>
        <w:t xml:space="preserve"> 042/2019, de iniciativa do Vereador Izaias Colino, que proíbe o consumo de cigarros, cigarrilhas, charutos, cachimbos ou de qualquer outro produto fumígeno, derivado ou não do tabaco, na forma que especifica, em ambientes destinados a práticas desportivas de uso coletivo, públicos e dá outras providências. 2) </w:t>
      </w:r>
      <w:r>
        <w:rPr>
          <w:rFonts w:cs="Arial" w:ascii="Arial" w:hAnsi="Arial"/>
          <w:sz w:val="24"/>
          <w:szCs w:val="24"/>
        </w:rPr>
        <w:t>Projeto de Lei nº</w:t>
      </w:r>
      <w:r>
        <w:rPr>
          <w:rFonts w:cs="Arial" w:ascii="Arial" w:hAnsi="Arial"/>
          <w:sz w:val="24"/>
        </w:rPr>
        <w:t xml:space="preserve"> 043/2019, de iniciativa do Vereador Cula, que inclui no Calendário Oficial do Município o evento "Expo Tattoo Botucatu". 3) </w:t>
      </w:r>
      <w:r>
        <w:rPr>
          <w:rFonts w:cs="Arial" w:ascii="Arial" w:hAnsi="Arial"/>
          <w:sz w:val="24"/>
          <w:szCs w:val="24"/>
        </w:rPr>
        <w:t>Projeto de Lei nº</w:t>
      </w:r>
      <w:r>
        <w:rPr>
          <w:rFonts w:cs="Arial" w:ascii="Arial" w:hAnsi="Arial"/>
          <w:sz w:val="24"/>
        </w:rPr>
        <w:t xml:space="preserve"> 044/2019, de iniciativa do Prefeito Municipal, que dispõe sobre a doação de um lote de terreno à Associação dos Usuários, Familiares e Trabalhadores dos Serviços de Saúde Mental de Botucatu.</w:t>
      </w:r>
      <w:r>
        <w:rPr>
          <w:rFonts w:cs="Arial" w:ascii="Arial" w:hAnsi="Arial"/>
          <w:sz w:val="24"/>
          <w:szCs w:val="24"/>
        </w:rPr>
        <w:t xml:space="preserve"> Logo em seguida, o Presidente solicitou a leitura das proposituras. Requerimento de Pesar n° 44/2019. Requerimentos apresentados e aprovados: Do vereador Sargento Laudo nº 606, 607 e 625/2019; da vereadora Rose Ielo 608 e 622/2019; dos vereadores Carreira e Cula nº 609/2019; do vereador Izaias Colino nº 610, 620, 621 e 626/2019; da vereadora Jamila nº 611, 612, 613 e 614/2019; do vereador Carlos Trigo nº 615, 617 e 618/2019; do vereador Paulo Renato nº 616, 623 e 631/2019; da vereadora Alessandra Lucchesi nº 619, 628, 629 e 630/2019; dos vereadores Zé Fernandes, Paulo Renato, Jamila, Carreira e Sargento Laudo nº 624/2019; do vereador Zé Fernandes nº 627/2019; do vereador Cula nº 632/2019. Moções apresentadas e aprovadas: Dos vereadores Alessandra Lucchesi e Sargento Laudo nº 83/2019; dos vereadores Paulo Renato e Carlos Trigo nº 84/2019; do vereador Zé Fernandes nº 85/2019 e de todos os vereadores nº 86/2019. Indicação apresentada e encaminhada: do vereador Carlos Trigo nº 11/2019. Fez uso da palavra no Pequeno Expediente a vereadora Alessandra Lucchesi. Após o término do Pequeno Expediente, o Senhor </w:t>
      </w:r>
      <w:r>
        <w:rPr>
          <w:rFonts w:cs="Arial" w:ascii="Arial" w:hAnsi="Arial"/>
          <w:sz w:val="24"/>
          <w:szCs w:val="28"/>
        </w:rPr>
        <w:t xml:space="preserve">Rafael Romagnoli, Presidente do Conselho Municipal de Defesa do Meio Ambiente, utilizou a tribuna livre para apresentar as atividades do Conselho na gestão 2018/2019. </w:t>
      </w:r>
      <w:r>
        <w:rPr>
          <w:rFonts w:cs="Arial" w:ascii="Arial" w:hAnsi="Arial"/>
          <w:sz w:val="24"/>
          <w:szCs w:val="24"/>
        </w:rPr>
        <w:t xml:space="preserve">Em seguida, deu-se início ao período do Grande Expediente, fizeram uso da palavra os vereadores: Sargento Laudo (aparteado pela vereadora Alessandra Lucchesi), Zé Fernandes (aparteado pelos vereadores Carreira e Cula), Jamila (aparteada pelo vereador Izaias Colino), Izaias Colino (aparteado pelos vereadores Alessandra Lucchesi, Zé Fernandes e Cula) e Carreira (aparteado pelos vereadores Alessandra Lucchesi, Zé Fernandes e Cula). Finalizado o período do Grande Expediente, </w:t>
      </w:r>
      <w:r>
        <w:rPr>
          <w:rFonts w:cs="Arial" w:ascii="Arial" w:hAnsi="Arial"/>
          <w:bCs/>
          <w:sz w:val="24"/>
          <w:szCs w:val="24"/>
        </w:rPr>
        <w:t xml:space="preserve">o Presidente solicitou à Secretária que procedesse a chamada dos Vereadores para a Ordem do Dia. </w:t>
      </w:r>
      <w:r>
        <w:rPr>
          <w:rFonts w:cs="Arial" w:ascii="Arial" w:hAnsi="Arial"/>
          <w:sz w:val="24"/>
          <w:szCs w:val="24"/>
        </w:rPr>
        <w:t xml:space="preserve">Projetos apreciados: 1) Projeto de Lei nº. 0039/2019 – de iniciativa do vereador Zé Fernandes – que denomina de "Paulo Sergio Couto" a Rua "12" localizada no Loteamento Residencial Jardim Chácara dos Pinheiros. </w:t>
      </w:r>
      <w:r>
        <w:rPr>
          <w:rFonts w:cs="Arial" w:ascii="Arial" w:hAnsi="Arial"/>
          <w:bCs/>
          <w:sz w:val="24"/>
          <w:szCs w:val="24"/>
        </w:rPr>
        <w:t xml:space="preserve">Fez uso da palavra o </w:t>
      </w:r>
      <w:r>
        <w:rPr>
          <w:rFonts w:cs="Arial" w:ascii="Arial" w:hAnsi="Arial"/>
          <w:sz w:val="24"/>
          <w:szCs w:val="24"/>
        </w:rPr>
        <w:t xml:space="preserve">vereador Zé Fernandes. Referido projeto foi colocado em votação e foi aprovado pela unanimidade dos vereadores. 2) Projeto de Decreto Legislativo Nº. 0003/2019 - de iniciativa do vereador Sargento Laudo – que concede Título de "Cidadão Botucatuense" ao Coronel PM Jorge Duarte Miguel, em reconhecimento pelos relevantes serviços prestados ao município de Botucatu. </w:t>
      </w:r>
      <w:r>
        <w:rPr>
          <w:rFonts w:cs="Arial" w:ascii="Arial" w:hAnsi="Arial"/>
          <w:bCs/>
          <w:sz w:val="24"/>
          <w:szCs w:val="24"/>
        </w:rPr>
        <w:t xml:space="preserve">Fez uso da palavra o </w:t>
      </w:r>
      <w:r>
        <w:rPr>
          <w:rFonts w:cs="Arial" w:ascii="Arial" w:hAnsi="Arial"/>
          <w:sz w:val="24"/>
          <w:szCs w:val="24"/>
        </w:rPr>
        <w:t xml:space="preserve">vereador Sargento Laudo (aparteado pelos vereadores Izaias Colino, Alessandra Lucchesi e Zé Fernandes). Referido projeto foi colocado em votação e foi aprovado pela unanimidade dos vereadores. 3) Projeto de Decreto Legislativo Nº. 0004/2019 - de iniciativa dos Membros da Mesa da Câmara – que concede a "Medalha Dante Trevisani" a motoristas, cobradores e monitores. Referido projeto foi colocado em votação e foi aprovado pela unanimidade dos vereadores. O presidente informou a todos que no próximo dia 25 de junho, terça-feira, será realizada na Câmara Municipal a Audiência Pública para falar sobre a Semana Municipal de Prevenção, Conscientização e Combate ao Uso de Drogas, com início às 18h30. </w:t>
      </w:r>
      <w:r>
        <w:rPr>
          <w:rFonts w:cs="Arial" w:ascii="Arial" w:hAnsi="Arial"/>
          <w:bCs/>
          <w:sz w:val="24"/>
          <w:szCs w:val="24"/>
        </w:rPr>
        <w:t>Nada mais havendo para ser tratado, o Senhor Presidente declarou encerrada a presente Sessão Ordinária. Eu, Adriana Cristina de Oliveira, Assistente Administrativo, lavrei a presente Ata que, se aprovada, será assinada pelo Presidente da Câmara Municipal, ________________________ Vereador Ednei Lázaro da Costa Carreira e pela 1ª Secretária da Câmara Municipal, _______________________ Vereadora Jamila Cury Dor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7-04T12:22:00Z</dcterms:modified>
  <cp:revision>9</cp:revision>
  <dc:subject/>
  <dc:title/>
</cp:coreProperties>
</file>