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 DE AGOST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COMPLEMENTAR Nº. 006/2019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s Diretrizes Orçamentárias do Município de Botucatu para a elaboração da Lei Orçamentária de 2020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 PROJETO DE DECRETO LEGISLATIVO Nº. 005/2019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 xml:space="preserve">Vereador Carlos Trigo – </w:t>
      </w:r>
      <w:r>
        <w:rPr>
          <w:rFonts w:cs="Arial" w:ascii="Arial" w:hAnsi="Arial"/>
          <w:sz w:val="28"/>
          <w:szCs w:val="28"/>
        </w:rPr>
        <w:t>que concede o Título de Cidadã Botucatuense à Senhora Conceição Nunes da Silva Pilan, em reconhecimento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6T13:18:00Z</dcterms:modified>
  <cp:revision>10</cp:revision>
  <dc:subject/>
  <dc:title/>
</cp:coreProperties>
</file>