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0ª SESSÃO ORDINÁRIA, DA 3ª SESSÃO LEGISLATIVA, DA 17ª LEGISLATURA DA CÂMARA MUNICIPAL DE BOTUCATU, REALIZADA NO DIA 17 DE JUNH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cs="Arial" w:ascii="Arial" w:hAnsi="Arial"/>
          <w:bCs/>
          <w:sz w:val="24"/>
          <w:szCs w:val="24"/>
        </w:rPr>
        <w:t>Aos dezessete dias do mês de junho do ano de dois mil e dezenove, às vinte horas, na sede do Poder Legislativo, situado à Praça Comendador Emilio Peduti, nº. 112, Edifício “Vereador Abílio Dorini”, sob a Presidência e a Secretaria dos Vereadores acima citados, foi realizada a 20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Paulo Renato da Silva (Paulo Renato). Com a presença da unanimidade dos vereadores, o Senhor Presidente instalou a presente Sessão Ordinária. </w:t>
      </w:r>
      <w:r>
        <w:rPr>
          <w:rFonts w:cs="Arial" w:ascii="Arial" w:hAnsi="Arial"/>
          <w:sz w:val="24"/>
          <w:szCs w:val="24"/>
        </w:rPr>
        <w:t>Em seguida o Presidente colocou em votação a Ata das Sessões Ordinária e Extraordinária realizadas no dia 10 de junho, que foram aprovadas pela unanimidade dos vereadores. Ato contínuo o Presidente solicitou à Secretária que procedesse a leitura das correspondências recebidas:</w:t>
      </w:r>
      <w:r>
        <w:rPr/>
        <w:t xml:space="preserve"> </w:t>
      </w:r>
      <w:r>
        <w:rPr>
          <w:rFonts w:cs="Arial" w:ascii="Arial" w:hAnsi="Arial"/>
          <w:sz w:val="24"/>
          <w:szCs w:val="24"/>
        </w:rPr>
        <w:t>Da Prefeitura Municipal de Botucatu, respondendo os Requerimentos nºs 376, 405, 411, 422, 433, 468, 470, 471, 475, 476, 478, 484, 492, 505, 507, 508, 512, 514, 521 ao 523, 530, 535, 538, 557/2019. Do Deputado Estadual Fernando Cury, respondendo o requerimento nº 441/2019. Da Polícia Militar do Estado de São Paulo, respondendo os requerimentos nºs 369, 386, 418 e 453/2019. Da Organização Social em Saúde Pirangi, respondendo o requerimento nº 448/2019. Da Escola Técnica Estadual “Dr. Domingos Minicucci Filho”, respondendo o requerimento nº 487/2019. Projetos Protocolados:</w:t>
      </w:r>
      <w:r>
        <w:rPr/>
        <w:t xml:space="preserve"> </w:t>
      </w:r>
      <w:r>
        <w:rPr>
          <w:rFonts w:cs="Arial" w:ascii="Arial" w:hAnsi="Arial"/>
          <w:sz w:val="24"/>
          <w:szCs w:val="24"/>
        </w:rPr>
        <w:t>1) Projeto de Lei Complementar nº 004/2019, de iniciativa do Prefeito Municipal, que altera o quadro de pessoal (readequação da estrutura administrativa). 2) Projeto de Lei Complementar nº 005/2019, de iniciativa do Prefeito Municipal, que acrescenta § 6° no artigo 134 da Lei Complementar n° 911/2011, que dispõe sobre o Estatuto dos Servidores Públicos do Município de Botucatu. 3) Projeto de Lei nº 0038/2019, de iniciativa do Vereador Paulo Renato, que altera o artigo 12 da Lei nº 5.261, de 7 de junho de 2011, que dispõe sobre a concessão e regulamentação do sistema de estacionamento rotativo pago, nas vias e logradouros públicos do município. 4) Projeto de Lei nº 0039/2019, de iniciativa do Vereador Zé Fernandes, que denomina de "Paulo Sérgio Couto" a Rua "12" localizada no Loteamento Residencial Jardim Chácara dos Pinheiros. 5) Projeto de Lei nº 0040/2019, de iniciativa do Vereador Izaias Colino, que dispõe sobre a contagem de prazo nas leis municipais e processos administrativos. 6) Projeto de Lei nº 0041/2019, de iniciativa do Vereador Izaias Colino, que declara de Utilidade Pública a "Associação Beneficente Arte Real - ABAR". Requerimentos de Pesar n°s 41, 42 e 43/2019. Requerimentos apresentados e aprovados:</w:t>
      </w:r>
      <w:r>
        <w:rPr/>
        <w:t xml:space="preserve"> </w:t>
      </w:r>
      <w:r>
        <w:rPr>
          <w:rFonts w:cs="Arial" w:ascii="Arial" w:hAnsi="Arial"/>
          <w:sz w:val="24"/>
          <w:szCs w:val="24"/>
        </w:rPr>
        <w:t>Do vereador Carlos Trigo n° 570, 576, 577, 585 e 586, da vereadora Alessandra Lucchesi n°s 57, 572, 573 e 574, da vereadora Jamila n° 575 e 583, do vereador Izaias Colino n°s 578, 593, 598 e 601, dos vereadores Izaias Colino, Alessandra Lucchesi, Paulo Renato e Cula n° 579, dos vereadores Zé Fernandes, Sargento Laudo, Carreira e Cula n° 580, dos vereadores Zé Fernandes e Jamila n°s 581 e 584, do vereador Zé Fernandes n° 582, da vereadora Rose Ielo n°s 587, 599, 600, 602 e 603, dos vereadores Paulo Renato e Cula n° 588, do vereador Cula n° 589, do vereador Paulo Renato n°s 590, 591 e 592, do vereador Sargento Laudo n°s 594, 595, 596 e 597, do vereador Abelardo n°s 604 e 605.</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Cula n° 80, dos vereadores Zé Fernandes e Jamila n° 81, do vereador Abelardo n° 82</w:t>
      </w:r>
      <w:r>
        <w:rPr/>
        <w:t xml:space="preserve">. </w:t>
      </w:r>
      <w:r>
        <w:rPr>
          <w:rFonts w:cs="Arial" w:ascii="Arial" w:hAnsi="Arial"/>
          <w:sz w:val="24"/>
          <w:szCs w:val="24"/>
        </w:rPr>
        <w:t>Após o término do Pequeno Expediente,</w:t>
      </w:r>
      <w:r>
        <w:rPr/>
        <w:t xml:space="preserve"> </w:t>
      </w:r>
      <w:r>
        <w:rPr>
          <w:rFonts w:cs="Arial" w:ascii="Arial" w:hAnsi="Arial"/>
          <w:sz w:val="24"/>
          <w:szCs w:val="24"/>
        </w:rPr>
        <w:t>o Senhor Juberto Luis Galdino, Presidente do Grupo Reage, utilizou a tribuna livre para apresentação das atividades da Semana Municipal de Prevenção, Conscientização e Combate às Drogas. Em seguida, deu-se início ao período do Grande Expediente, fizeram uso da palavra os vereadores: Abelardo (aparteado pelos vereadores Izaias Colino e Cula), Rose Ielo e Paulo Renato. Finalizado o tempo do Grande Expediente, não houve</w:t>
      </w:r>
      <w:r>
        <w:rPr/>
        <w:t xml:space="preserve"> </w:t>
      </w:r>
      <w:r>
        <w:rPr>
          <w:rFonts w:cs="Arial" w:ascii="Arial" w:hAnsi="Arial"/>
          <w:sz w:val="24"/>
          <w:szCs w:val="24"/>
        </w:rPr>
        <w:t xml:space="preserve">projetos para discussão e deliberação na pauta da Ordem do Dia. </w:t>
      </w:r>
      <w:r>
        <w:rPr>
          <w:rFonts w:cs="Arial" w:ascii="Arial" w:hAnsi="Arial"/>
          <w:bCs/>
          <w:sz w:val="24"/>
          <w:szCs w:val="24"/>
        </w:rPr>
        <w:t>Nada mais havendo para ser tratado, o Senhor Presidente declarou encerrada a presente Sessão Ordinária. Eu, Érika Svícero Martins, Supervisora de Processo Legislativo, lavrei a presente Ata que, se aprovada, será assinada pelo Presidente da Câmara Municipal, ________________________ Vereador Ednei Lázaro da Costa Carreira e pela 1ª Secretária da Câmara Municipal,_______________________ Vereadora Jamila Cury Dor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D9D9D9"/>
          <w:sz w:val="16"/>
          <w:szCs w:val="16"/>
        </w:rPr>
      </w:pPr>
      <w:r>
        <w:rPr>
          <w:rFonts w:cs="Arial" w:ascii="Arial" w:hAnsi="Arial"/>
          <w:bCs/>
          <w:color w:val="D9D9D9"/>
          <w:sz w:val="16"/>
          <w:szCs w:val="16"/>
        </w:rPr>
        <w:t>esm</w:t>
      </w:r>
    </w:p>
    <w:p>
      <w:pPr>
        <w:pStyle w:val="Normal"/>
        <w:rPr>
          <w:rFonts w:ascii="Arial" w:hAnsi="Arial" w:cs="Arial"/>
          <w:color w:val="D9D9D9"/>
          <w:sz w:val="28"/>
          <w:szCs w:val="16"/>
        </w:rPr>
      </w:pPr>
      <w:r>
        <w:rPr>
          <w:rFonts w:cs="Arial" w:ascii="Arial" w:hAnsi="Arial"/>
          <w:color w:val="D9D9D9"/>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18T17:51:00Z</dcterms:modified>
  <cp:revision>28</cp:revision>
  <dc:subject/>
  <dc:title/>
</cp:coreProperties>
</file>