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32"/>
          <w:szCs w:val="32"/>
        </w:rPr>
        <w:t>12 DE AGOSTO DE 2019 – 20 HORAS</w:t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1) PROJETO DE LEI Nº. 0019/2019</w:t>
      </w:r>
      <w:r>
        <w:rPr>
          <w:rFonts w:cs="Arial" w:ascii="Arial" w:hAnsi="Arial"/>
          <w:sz w:val="32"/>
          <w:szCs w:val="32"/>
        </w:rPr>
        <w:t xml:space="preserve"> – 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– que dispõe sobre o Parcelamento do Solo Urbano do Município de Botucatu e dá outras providênc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 Mensagens e Emenda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DIDO DE ADIAMENTO solicitado pelo Vereador Cul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) PROJETO DE DECRETO LEGISLATIVO Nº. 0006/2019</w:t>
      </w:r>
      <w:r>
        <w:rPr>
          <w:rFonts w:cs="Arial" w:ascii="Arial" w:hAnsi="Arial"/>
          <w:sz w:val="32"/>
          <w:szCs w:val="32"/>
        </w:rPr>
        <w:t xml:space="preserve"> – de iniciativa da vereadora</w:t>
      </w:r>
      <w:r>
        <w:rPr>
          <w:rFonts w:cs="Arial" w:ascii="Arial" w:hAnsi="Arial"/>
          <w:b/>
          <w:sz w:val="32"/>
          <w:szCs w:val="32"/>
        </w:rPr>
        <w:t xml:space="preserve"> Jamila</w:t>
      </w:r>
      <w:r>
        <w:rPr>
          <w:rFonts w:cs="Arial" w:ascii="Arial" w:hAnsi="Arial"/>
          <w:sz w:val="32"/>
          <w:szCs w:val="32"/>
        </w:rPr>
        <w:t xml:space="preserve"> – que concede o Título de "Cidadão Botucatuense" ao senhor Fernão Hélio de Campos Leite, em reconhecimento pelos relevantes serviços prestados ao município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</w:rPr>
        <w:t>******************************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pós o término do Pequeno Expediente, o Senhor </w:t>
      </w:r>
      <w:r>
        <w:rPr>
          <w:rFonts w:cs="Arial" w:ascii="Arial" w:hAnsi="Arial"/>
          <w:b/>
          <w:sz w:val="28"/>
          <w:szCs w:val="28"/>
        </w:rPr>
        <w:t>THIAGO HENRIQUE ALVES DOS SANTOS,</w:t>
      </w:r>
      <w:r>
        <w:rPr>
          <w:rFonts w:cs="Arial" w:ascii="Arial" w:hAnsi="Arial"/>
          <w:sz w:val="28"/>
          <w:szCs w:val="28"/>
        </w:rPr>
        <w:t xml:space="preserve"> membro do Comitê Botucatu Contra a Reforma da Previdência, utilizará a tribuna livre para tratar sobre temas relacionados às expectativas de consequências socioeconômicas para Botucatu, assim como as alternativas possíveis e constitucionalmente postas para mantermos o acesso da população a aposentadoria e direitos essenciais atrelados à Previdência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8-09T14:35:00Z</dcterms:modified>
  <cp:revision>14</cp:revision>
  <dc:subject/>
  <dc:title/>
</cp:coreProperties>
</file>