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19ª SESSÃO ORDINÁRIA, DA 3ª SESSÃO LEGISLATIVA, DA 17ª LEGISLATURA DA CÂMARA MUNICIPAL DE BOTUCATU, REALIZADA NO DIA 10 DE JUNHO DE 2019.</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ANTONIO CARLOS VAZ DE ALMEIDA</w:t>
      </w:r>
    </w:p>
    <w:p>
      <w:pPr>
        <w:pStyle w:val="Normal"/>
        <w:ind w:left="1440" w:firstLine="720"/>
        <w:jc w:val="both"/>
        <w:rPr>
          <w:rFonts w:ascii="Arial" w:hAnsi="Arial" w:cs="Arial"/>
          <w:sz w:val="24"/>
          <w:szCs w:val="24"/>
        </w:rPr>
      </w:pPr>
      <w:r>
        <w:rPr>
          <w:rFonts w:cs="Arial" w:ascii="Arial" w:hAnsi="Arial"/>
          <w:sz w:val="24"/>
          <w:szCs w:val="24"/>
        </w:rPr>
        <w:t>Vereadora JAMILA CURY DORINI</w:t>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rFonts w:ascii="Arial" w:hAnsi="Arial" w:cs="Arial"/>
          <w:sz w:val="24"/>
          <w:szCs w:val="24"/>
        </w:rPr>
      </w:pPr>
      <w:r>
        <w:rPr>
          <w:rFonts w:cs="Arial" w:ascii="Arial" w:hAnsi="Arial"/>
          <w:sz w:val="24"/>
          <w:szCs w:val="24"/>
        </w:rPr>
        <w:t>SECRETARIA:</w:t>
        <w:tab/>
        <w:t>Vereadora JAMILA CURY DORINI</w:t>
      </w:r>
    </w:p>
    <w:p>
      <w:pPr>
        <w:pStyle w:val="Normal"/>
        <w:ind w:left="1440" w:firstLine="720"/>
        <w:jc w:val="both"/>
        <w:rPr>
          <w:rFonts w:ascii="Arial" w:hAnsi="Arial" w:cs="Arial"/>
          <w:sz w:val="24"/>
          <w:szCs w:val="24"/>
        </w:rPr>
      </w:pPr>
      <w:r>
        <w:rPr>
          <w:rFonts w:cs="Arial" w:ascii="Arial" w:hAnsi="Arial"/>
          <w:sz w:val="24"/>
          <w:szCs w:val="24"/>
        </w:rPr>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PAULO RENATO DA SILVA</w:t>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os dez dias do mês de junho do ano de dois mil e dezenove, às vinte horas, na sede do Poder Legislativo, situado à Praça Comendador Emilio Peduti, nº. 112, Edifício “Vereador Abílio Dorini”, sob a Presidência e a Secretaria dos Vereadores acima citados, foi realizada a 19ª Sessão Ordinária, da 3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 </w:t>
      </w:r>
      <w:r>
        <w:rPr>
          <w:rFonts w:cs="Arial" w:ascii="Arial" w:hAnsi="Arial"/>
          <w:bCs/>
          <w:sz w:val="24"/>
          <w:szCs w:val="24"/>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e Paulo Renato da Silva (Paulo Renato). Com a presença da unanimidade dos vereadores, o Senhor Presidente instalou a presente Sessão Ordinária. </w:t>
      </w:r>
      <w:r>
        <w:rPr>
          <w:rFonts w:cs="Arial" w:ascii="Arial" w:hAnsi="Arial"/>
          <w:sz w:val="24"/>
          <w:szCs w:val="24"/>
        </w:rPr>
        <w:t>Em seguida o Presidente colocou em votação a Ata da Sessão Ordinária realizada no dia 3 de junho, que foi aprovada pela unanimidade dos vereadores presentes. Ato contínuo o Presidente solicitou à Secretária que procedesse a leitura das correspondências recebidas:</w:t>
      </w:r>
      <w:r>
        <w:rPr/>
        <w:t xml:space="preserve"> </w:t>
      </w:r>
      <w:r>
        <w:rPr>
          <w:rFonts w:cs="Arial" w:ascii="Arial" w:hAnsi="Arial"/>
          <w:sz w:val="24"/>
          <w:szCs w:val="24"/>
        </w:rPr>
        <w:t>Da Prefeitura Municipal de Botucatu, respondendo os Requerimentos nºs 341, 354, 424, 439, 457, 469, 473, 474, 478, 482, 483, 486 ao 489, 491, 494, 496, 497, 500, 515, 525, 527 e 528/2019. Da Secretaria de Infraestutura e Meio Ambiente do Estado de São Paulo, respondendo o requerimento nº 267/2019. Da Secretaria da Segurança Pública do Estado de São Paulo, respondendo o requerimento nº 353/2019. Da Agência de Transportes do Estado de São Paulo, respondendo o requerimento nº 154/2019. Do Hospital das Clínicas da Faculdade de Medicina de Botucatu – UNESP, agradecendo a Moção nº 51/2019. Do Tribunal de Contas do Estado de São Paulo, encaminhando cópias de decisão proferida nos autos do Processo TC 000068/002/05 (Contratante: Prefeitura Municipal / Contratada: Florestana Paisagismo Construções e Serviços Ltda. Projetos Protocolados:</w:t>
      </w:r>
      <w:r>
        <w:rPr/>
        <w:t xml:space="preserve"> </w:t>
      </w:r>
      <w:r>
        <w:rPr>
          <w:rFonts w:cs="Arial" w:ascii="Arial" w:hAnsi="Arial"/>
          <w:sz w:val="24"/>
          <w:szCs w:val="24"/>
        </w:rPr>
        <w:t>1) Projeto de Lei Complementar nº 002/2019, de iniciativa do Prefeito Municipal, que recompõe salários e vencimentos dos servidores do Executivo Municipal e sua Autarquia. 2)</w:t>
        <w:tab/>
        <w:t>Projeto de Lei nº 0032/2019, de iniciativa do Prefeito Municipal, que atualiza o subsídio dos membros do Conselho Tutelar de Botucatu. 3) Projeto de Lei nº 0033/2019, de iniciativa do Prefeito Municipal, que reajusta o valor do vale compra alimentos e do auxílio saúde e dá outras providências. 4) Projeto de Lei Complementar nº 003/2019, de iniciativa da Mesa da Câmara que revisa em 5,10% (cinco inteiros e dez centésimos por cento), os salários e vencimentos dos servidores do Poder Legislativo. 5) Projeto de Lei nº 0035/2019, de iniciativa da Mesa da Câmara, que reajusta o valor do Vale Compra Alimentos dos servidores ativos do Poder Legislativo. 6) Projeto de Lei nº 0036/2019, de iniciativa da Mesa da Câmara, que reajusta o valor do Auxílio Saúde dos servidores inativos e pensionista da Câmara Municipal de Botucatu. 7) Projeto de Lei nº 0037/2019, de iniciativa dos Vereadores Rose Ielo, Sargento Laudo e Carreira, que institui no Município de Botucatu a "Campanha de conscientização sobre os perigos do uso da linha de Pipa Chilena" e dá outras providências 8)</w:t>
        <w:tab/>
        <w:t>Projeto de Decreto Legislativo nº 003/2019, de iniciativa do Vereador Sargento Laudo, que concede Título de "Cidadão Botucatuense" ao Coronel PM Jorge Duarte Miguel, em reconhecimento pelos relevantes serviços prestados ao município de Botucatu. 9) Projeto de Decreto Legislativo nº 003/2019, de iniciativa da Mesa da Câmara, que concede a "Medalha Dante Trevisani" a motoristas, cobradores e monitores. Requerimentos apresentados e aprovados:</w:t>
      </w:r>
      <w:r>
        <w:rPr/>
        <w:t xml:space="preserve"> </w:t>
      </w:r>
      <w:r>
        <w:rPr>
          <w:rFonts w:cs="Arial" w:ascii="Arial" w:hAnsi="Arial"/>
          <w:sz w:val="24"/>
          <w:szCs w:val="24"/>
        </w:rPr>
        <w:t>Do vereador Sargento Laudo n° 535, 548, 559, 565 e 566, do vereador Carlos Trigo n°s 536, 537, 542 e 562, do vereador Izaias Colino n°s 538 e 539, da vereadora Rose Ielo n°s 540 e 541, do vereador Paulo Renato n° 543, dos vereadores Paulo Renato e Zé Fernandes n° 544, da vereadora Jamila n°s 545, 546, 547 e 556, da vereadora Alessandra Lucchesi n° 549 e 551, dos vereadores Alessandra Lucchesi, Carreira e Rose Ielo n° 550, do vereador Cula n°s 552, 567 e 568, dos vereadores Cula, Zé Fernandes e Paulo Renato n° 553, dos vereadores Carreira e Zé Fernandes n° 554, dos vereadores Zé Fernandes, Izaias Colino e Cula n° 555, dos vereadores Alessandra Lucchesi e Izaias Colino n° 557, dos vereadores Izaias Colino e Paulo Renato n° 558,  do vereador Carreira n° 560, do vereador Zé Fernandes n° 561, do vereador Abelardo n°s 563, 564 e 569.</w:t>
      </w:r>
      <w:r>
        <w:rPr/>
        <w:t xml:space="preserve"> </w:t>
      </w:r>
      <w:r>
        <w:rPr>
          <w:rFonts w:cs="Arial" w:ascii="Arial" w:hAnsi="Arial"/>
          <w:sz w:val="24"/>
          <w:szCs w:val="24"/>
        </w:rPr>
        <w:t>Moções apresentadas e aprovadas:</w:t>
      </w:r>
      <w:r>
        <w:rPr/>
        <w:t xml:space="preserve"> </w:t>
      </w:r>
      <w:r>
        <w:rPr>
          <w:rFonts w:cs="Arial" w:ascii="Arial" w:hAnsi="Arial"/>
          <w:sz w:val="24"/>
          <w:szCs w:val="24"/>
        </w:rPr>
        <w:t>Do vereador Carlos trigo n° 76, da vereadora Alessandra Lucchesi n° 77, da vereadora Jamila n° 78, do vereador Paulo Renato n° 79</w:t>
      </w:r>
      <w:r>
        <w:rPr/>
        <w:t xml:space="preserve">. </w:t>
      </w:r>
      <w:r>
        <w:rPr>
          <w:rFonts w:cs="Arial" w:ascii="Arial" w:hAnsi="Arial"/>
          <w:sz w:val="24"/>
          <w:szCs w:val="24"/>
        </w:rPr>
        <w:t>Após o término do Pequeno Expediente, a Senhora Alessandra Maschetti Silva, do Conselho Municipal do Idoso, utilizou a tribuna livre para falar sobre o “Dia de Conscientização da Violência Contra a Pessoa Idosa”. Em seguida, deu-se início ao período do Grande Expediente, fizeram uso da palavra os vereadores: Jamila (aparteada pelos vereadores Carreira, Izaias Colino, Alessandra Lucchesi e Zé Fernandes), Carreira (aparteado pelo vereador Abelardo), Cula (aparteado pela vereadora Jamila), Alessandra Lucchesi (aparteada pelo vereador Zé Fernandes. Finalizado o tempo do Grande Expediente, não houve</w:t>
      </w:r>
      <w:r>
        <w:rPr/>
        <w:t xml:space="preserve"> </w:t>
      </w:r>
      <w:r>
        <w:rPr>
          <w:rFonts w:cs="Arial" w:ascii="Arial" w:hAnsi="Arial"/>
          <w:sz w:val="24"/>
          <w:szCs w:val="24"/>
        </w:rPr>
        <w:t xml:space="preserve">projetos para discussão e deliberação na pauta da Ordem do Dia. </w:t>
      </w:r>
      <w:r>
        <w:rPr>
          <w:rFonts w:cs="Arial" w:ascii="Arial" w:hAnsi="Arial"/>
          <w:bCs/>
          <w:sz w:val="24"/>
          <w:szCs w:val="24"/>
        </w:rPr>
        <w:t>Nada mais havendo para ser tratado, o Senhor Presidente declarou encerrada a presente Sessão Ordinária. Eu, Érika Svícero Martins, Supervisora de Processo Legislativo, lavrei a presente Ata que, se aprovada, será assinada pelo Presidente da Câmara Municipal, ________________________ Vereador Ednei Lázaro da Costa Carreira e pela 1ª Secretária da Câmara Municipal,_______________________ Vereadora Jamila Cury Dorin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color w:val="D9D9D9"/>
          <w:sz w:val="16"/>
          <w:szCs w:val="16"/>
        </w:rPr>
      </w:pPr>
      <w:r>
        <w:rPr>
          <w:rFonts w:cs="Arial" w:ascii="Arial" w:hAnsi="Arial"/>
          <w:bCs/>
          <w:color w:val="D9D9D9"/>
          <w:sz w:val="16"/>
          <w:szCs w:val="16"/>
        </w:rPr>
        <w:t>esm</w:t>
      </w:r>
    </w:p>
    <w:p>
      <w:pPr>
        <w:pStyle w:val="Normal"/>
        <w:rPr>
          <w:rFonts w:ascii="Arial" w:hAnsi="Arial" w:cs="Arial"/>
          <w:color w:val="D9D9D9"/>
          <w:sz w:val="28"/>
          <w:szCs w:val="16"/>
        </w:rPr>
      </w:pPr>
      <w:r>
        <w:rPr>
          <w:rFonts w:cs="Arial" w:ascii="Arial" w:hAnsi="Arial"/>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6-13T19:17:00Z</dcterms:modified>
  <cp:revision>30</cp:revision>
  <dc:subject/>
  <dc:title/>
</cp:coreProperties>
</file>