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18ª SESSÃO ORDINÁRIA, DA 3ª SESSÃO LEGISLATIVA, DA 17ª LEGISLATURA DA CÂMARA MUNICIPAL DE BOTUCATU, REALIZADA NO DIA 03 DE JUNH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três dias do mês de junho do ano de dois mil e dezenove, às vinte horas, na sede do Poder Legislativo, situado à Praça Comendador Emilio Peduti, nº. 112, Edifício “Vereador Abílio Dorini”, sob a Presidência e a Secretaria dos Vereadores acima citados, foi realizada a 18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Com a presença de dez dos senhores vereadores e havendo número legal, o Senhor Presidente instalou a presente Sessão Ordinária. </w:t>
      </w:r>
      <w:r>
        <w:rPr>
          <w:rFonts w:cs="Arial" w:ascii="Arial" w:hAnsi="Arial"/>
          <w:sz w:val="24"/>
          <w:szCs w:val="24"/>
        </w:rPr>
        <w:t>Em seguida o Presidente colocou em votação a Ata da Sessão Ordinária realizada no dia 27 de maio, que foi aprovada pela unanimidade dos vereadores presentes. Após a execução do hino nacional e da canção oficial do município “Saudades de Botucatu”</w:t>
      </w:r>
      <w:r>
        <w:rPr>
          <w:rFonts w:cs="Arial" w:ascii="Arial" w:hAnsi="Arial"/>
          <w:bCs/>
          <w:sz w:val="24"/>
          <w:szCs w:val="24"/>
        </w:rPr>
        <w:t xml:space="preserve"> foi registrada a presença da vereadora Roseli Antunes da Silva Ielo (Rose Ielo). </w:t>
      </w:r>
      <w:r>
        <w:rPr>
          <w:rFonts w:cs="Arial" w:ascii="Arial" w:hAnsi="Arial"/>
          <w:sz w:val="24"/>
          <w:szCs w:val="24"/>
        </w:rPr>
        <w:t>Ato contínuo o Presidente solicitou à Secretária que procedesse a leitura das correspondências recebidas:</w:t>
      </w:r>
      <w:r>
        <w:rPr/>
        <w:t xml:space="preserve"> </w:t>
      </w:r>
      <w:r>
        <w:rPr>
          <w:rFonts w:cs="Arial" w:ascii="Arial" w:hAnsi="Arial"/>
          <w:sz w:val="24"/>
          <w:szCs w:val="24"/>
        </w:rPr>
        <w:t>Da Prefeitura Municipal de Botucatu, respondendo os Requerimentos nºs 30, 174, 187, 215, 248, 268, 281, 346, 357, 361, 373, 382, 384, 390, 392, 393, 396, 399, 413, 415 ao 417, 420, 431, 434 ao 437, 442, 444 ao 447, 450, 454, 457, 463 ao 467/2019. Da Secretaria de Estado da Educação, respondendo o requerimento nº 116 e 378/2019. Do Deputado Estadual Fernando Cury, respondendo o requerimento nº 278/2019. Da Prefeitura Municipal de Botucatu, enviando a Relação dos Contratos de Repasse referentes ao ano de 2018. De Osvaldo Paes de Almeida, pedido de certidão com ciência do mesmo a todos os Vereadores, que já foi providenciado por via eletrônica. Projeto Protocolado:</w:t>
      </w:r>
      <w:r>
        <w:rPr/>
        <w:t xml:space="preserve"> </w:t>
      </w:r>
      <w:r>
        <w:rPr>
          <w:rFonts w:cs="Arial" w:ascii="Arial" w:hAnsi="Arial"/>
          <w:sz w:val="24"/>
          <w:szCs w:val="24"/>
        </w:rPr>
        <w:t>1) Projeto de Lei nº 0031/2019, de iniciativa do Prefeito Municipal, que acresce parágrafo único ao Art. 1º. da Lei Municipal nº 5.974/18, que dispõe sobre o subsídio do Sistema de Transporte Coletivo Urbano. Pela ordem, o vereador Abelardo solicitou a retirada dos requerimentos n°s 498 e 499 de sua autoria. Requerimentos apresentados e aprovados:</w:t>
      </w:r>
      <w:r>
        <w:rPr/>
        <w:t xml:space="preserve"> </w:t>
      </w:r>
      <w:r>
        <w:rPr>
          <w:rFonts w:cs="Arial" w:ascii="Arial" w:hAnsi="Arial"/>
          <w:sz w:val="24"/>
          <w:szCs w:val="24"/>
        </w:rPr>
        <w:t>Da vereadora Jamila n° 501, 520 e 522, dos vereadores Alessandra Lucchesi e Izaias Colino n° 502, da vereadora Alessandra Lucchesi n°s 503 e 504, da vereadora Rose Ielo n° 505, 507, 521 e 525 dos vereadores Izaias Colino e Paulo Renato n° 506, do vereador Abelardo n° 508, dos vereadores Zé Fernandes e Cula n°s 509 e 510, do vereador Zé Fernandes n° 511, do vereador Sargento Laudo n°s 512, 513, 514, 515 e 533, do vereador Carreira n° 516, 523 e 524, do vereador Carlos Trigo n° 517, 518  e 519, do vereador Izaias Colino n° 526, 530, dos vereadores Paulo Renato e Cula n° 527, dos vereadores Zé Fernandes e Jamila n° 528, do vereador Abelardo n° 529, 534,do vereador Paulo Renato n° 531, 532. Moções apresentadas e aprovadas:</w:t>
      </w:r>
      <w:r>
        <w:rPr/>
        <w:t xml:space="preserve"> </w:t>
      </w:r>
      <w:r>
        <w:rPr>
          <w:rFonts w:cs="Arial" w:ascii="Arial" w:hAnsi="Arial"/>
          <w:sz w:val="24"/>
          <w:szCs w:val="24"/>
        </w:rPr>
        <w:t xml:space="preserve">Dos vereadores Zé Fernandes, Carreira, Paulo Renato, Jamila e Alessandra Lucchesi n° 69, da vereadora Alessandra Lucchesi n° 70, do vereador Carreira n° 71, do vereador Carlos Trigo n° 72. Pela ordem, a vereadora Alessandra Lucchesi solicitou a prorrogação do pequeno expediente por mais 10 minutos de acordo com a resolução n° 361/2019. Referida solicitação foi colocada em votação e foi aprovada pela unanimidade dos vereadores. Do vereador Cula n°s 73 e 74, do vereador Izaias Colino n° 75. Pela ordem, o vereador Cula solicitou a supressão do Grande Expediente. Pela ordem, o vereador Carlos Trigo solicitou que fosse concluída a leitura da indicação antes da votação do pedido do vereador Cula. Pela ordem, a vereadora Rose Ielo questionou a solicitação do vereador Cula. Indicação: do vereador Carlos Trigo n° 10. Após a leitura, o Presidente colocou em votação a solicitação do vereador Cula pela supressão do Grande Expediente que foi aprovada pela maioria dos vereadores com votos contrários dos vereadores Abelardo, Carlos Trigo, Sargento Laudo e Rose Ielo. Pela ordem, o vereador Abelardo justificou seu voto. Pela ordem, o vereador Cula justificou seu pedido de supressão. Pela ordem, a vereadora Rose Ielo solicitou a verificação nominal de votação do pedido de supressão que confirmou 6 votos favoráveis e 4 contrários. Pela ordem, os vereadores Zé Fernandes e Rose Ielo justificaram seu voto. Após o término do Pequeno Expediente, Márcio Piedade Vieira, Secretário Municipal do Verde, utilizou a tribuna livre para falar sobre o “Junho Verde - 2019”. Por conta da supressã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27/2019 – de iniciativa da Vereadora Alessandra Lucchesi – que denomina de "Narcizo Modolo" a Avenida "E" localizada no Loteamento Conjunto Habitacional Dr. Antônio Delmanto e a "Avenida "D" localizada no Conjunto Habitacional Clemente Jorge Roncari. Fez uso da palavra a vereadora Alessandra Lucchesi (aparteada pelos vereadores Carreira, Jamila, Zé Fernandes, Sargento Laudo, Cula, Abelardo, Paulo Renato e Carlos Trigo). Referido projeto foi colocado em votação e foi aprovado pela unanimidade dos vereadores. 2) Projeto de Lei nº. 30/2019 – de iniciativa do Vereador Zé Fernandes – que Denomina de "Professora Therezinha da Silva Paes Secco" a   EMEFI - Escola Municipal de Ensino Fundamental Integral do "Residencial Caimã", no Distrito de Rubião Junior. Fez uso da palavra o vereador Zé Fernandes (aparteado pelos vereadores Carreira, Rose Ielo, Sargento Laudo, Cula, Paulo Renato, Jamila e Carlos Trigo). Referido projeto foi colocado em votação e foi aprovado pela unanimidade dos vereadores. Antes do encerramento, o Presidente lembrou os vereadores de Audiência Pública a ser realizada no dia 6 de junho, às 18h30, que irá debater o Projeto de Lei n° 019/2019 que “Dispõe sobre o Parcelamento do Solo Urbano do Município de Botucatu e dá outras providências”. 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06T13:23:00Z</dcterms:modified>
  <cp:revision>35</cp:revision>
  <dc:subject/>
  <dc:title/>
</cp:coreProperties>
</file>