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SESSÃO ORDINÁRIA – 10 DE JUNH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es Paulo Renato, Carlos Trigo, Izaias Colino, Jamila, Sargento Laudo, Carreira, Zé Fernandes, Cula e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 341, 354, 424, 439, 457, 469, 473, 474, 478, 482, 483, 486 ao 489, 491, 494, 496, 497, 500, 515, 525, 527 e 528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Secretaria de Infraestutura e Meio Ambiente do Estado de São Paulo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Cula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267/2019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Secretaria da Segurança Pública do Estado de São Paulo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353/2019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Agência de Transportes do Estado de São Paulo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154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Hospital das Clínicas da Faculdade de Medicina de Botucatu - UNESP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a Alessandra Lucchesi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Agradecendo a Moção nº 51/2019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Tribunal de Contas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Presidência da Câmara e Vereadores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Encaminhando cópias de decisão proferida nos autos do Processo TC 000068/002/05 (Contratante: Prefeitura Municipal / Contratada: Florestana Paisagismo Construções e Serviços Ltda)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4"/>
          <w:szCs w:val="34"/>
          <w:lang w:val="pt-BR"/>
        </w:rPr>
        <w:t>S</w:t>
      </w:r>
      <w:r>
        <w:rPr>
          <w:rFonts w:cs="Arial" w:ascii="Arial" w:hAnsi="Arial"/>
          <w:sz w:val="34"/>
          <w:szCs w:val="34"/>
        </w:rPr>
        <w:t xml:space="preserve">ESSÃO ORDINÁRIA – </w:t>
      </w:r>
      <w:r>
        <w:rPr>
          <w:rFonts w:cs="Arial" w:ascii="Arial" w:hAnsi="Arial"/>
          <w:sz w:val="34"/>
          <w:szCs w:val="34"/>
          <w:lang w:val="pt-BR"/>
        </w:rPr>
        <w:t xml:space="preserve">10 </w:t>
      </w:r>
      <w:r>
        <w:rPr>
          <w:rFonts w:cs="Arial" w:ascii="Arial" w:hAnsi="Arial"/>
          <w:sz w:val="34"/>
          <w:szCs w:val="34"/>
        </w:rPr>
        <w:t xml:space="preserve">DE </w:t>
      </w:r>
      <w:r>
        <w:rPr>
          <w:rFonts w:cs="Arial" w:ascii="Arial" w:hAnsi="Arial"/>
          <w:sz w:val="34"/>
          <w:szCs w:val="34"/>
          <w:lang w:val="pt-BR"/>
        </w:rPr>
        <w:t xml:space="preserve">JUNHO </w:t>
      </w:r>
      <w:r>
        <w:rPr>
          <w:rFonts w:cs="Arial" w:ascii="Arial" w:hAnsi="Arial"/>
          <w:sz w:val="34"/>
          <w:szCs w:val="34"/>
        </w:rPr>
        <w:t>DE 201</w:t>
      </w:r>
      <w:r>
        <w:rPr>
          <w:rFonts w:cs="Arial" w:ascii="Arial" w:hAnsi="Arial"/>
          <w:sz w:val="34"/>
          <w:szCs w:val="34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u w:val="none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sz w:val="34"/>
          <w:szCs w:val="34"/>
          <w:u w:val="none"/>
          <w:lang w:val="pt-BR"/>
        </w:rPr>
      </w:pPr>
      <w:r>
        <w:rPr>
          <w:rFonts w:cs="Arial" w:ascii="Arial" w:hAnsi="Arial"/>
          <w:sz w:val="34"/>
          <w:szCs w:val="34"/>
          <w:u w:val="none"/>
          <w:lang w:val="pt-BR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ROJETO DE LEI COMPLEMENTAR Nº 002/2019, </w:t>
      </w:r>
      <w:r>
        <w:rPr>
          <w:rFonts w:cs="Arial" w:ascii="Arial" w:hAnsi="Arial"/>
          <w:sz w:val="34"/>
          <w:szCs w:val="34"/>
        </w:rPr>
        <w:t>de iniciativa do Prefeito Municipal, que recompõe salários e vencimentos dos servidores do Executivo Municipal e sua Autarquia.</w:t>
      </w:r>
    </w:p>
    <w:p>
      <w:pPr>
        <w:pStyle w:val="PargrafodaLista"/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ROJETO DE LEI Nº 0032/2019, </w:t>
      </w:r>
      <w:r>
        <w:rPr>
          <w:rFonts w:cs="Arial" w:ascii="Arial" w:hAnsi="Arial"/>
          <w:sz w:val="34"/>
          <w:szCs w:val="34"/>
        </w:rPr>
        <w:t>de iniciativa do Prefeito Municipal, que atualiza o subsídio dos membros do Conselho Tutelar de Botucatu.</w:t>
      </w:r>
    </w:p>
    <w:p>
      <w:pPr>
        <w:pStyle w:val="PargrafodaLista"/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ROJETO DE LEI Nº 0033/2019, </w:t>
      </w:r>
      <w:r>
        <w:rPr>
          <w:rFonts w:cs="Arial" w:ascii="Arial" w:hAnsi="Arial"/>
          <w:sz w:val="34"/>
          <w:szCs w:val="34"/>
        </w:rPr>
        <w:t>de iniciativa do Prefeito Municipal, que reajusta o valor do vale compra alimentos e do auxílio saúde e dá outras providências.</w:t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ROJETO DE LEI COMPLEMENTAR Nº 003/2019, </w:t>
      </w:r>
      <w:r>
        <w:rPr>
          <w:rFonts w:cs="Arial" w:ascii="Arial" w:hAnsi="Arial"/>
          <w:sz w:val="34"/>
          <w:szCs w:val="34"/>
        </w:rPr>
        <w:t>de iniciativa da Mesa da Câmara que revisa em 5,10% (cinco inteiros e dez centésimos por cento), os salários e vencimentos dos servidores do Poder Legislativo.</w:t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ROJETO DE LEI Nº 0035/2019, </w:t>
      </w:r>
      <w:r>
        <w:rPr>
          <w:rFonts w:cs="Arial" w:ascii="Arial" w:hAnsi="Arial"/>
          <w:sz w:val="34"/>
          <w:szCs w:val="34"/>
        </w:rPr>
        <w:t>de iniciativa da Mesa da Câmara, que reajusta o valor do Vale Compra Alimentos dos servidores ativos do Poder Legislativo.</w:t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ROJETO DE LEI Nº 0036/2019, </w:t>
      </w:r>
      <w:r>
        <w:rPr>
          <w:rFonts w:cs="Arial" w:ascii="Arial" w:hAnsi="Arial"/>
          <w:sz w:val="34"/>
          <w:szCs w:val="34"/>
        </w:rPr>
        <w:t>de iniciativa da Mesa da Câmara, que reajusta o valor do Auxílio Saúde dos servidores inativos e pensionista da Câmara Municipal de Botucatu.</w:t>
      </w:r>
    </w:p>
    <w:p>
      <w:pPr>
        <w:pStyle w:val="PargrafodaLista"/>
        <w:ind w:left="0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ROJETO DE LEI Nº 0037/2019, </w:t>
      </w:r>
      <w:r>
        <w:rPr>
          <w:rFonts w:cs="Arial" w:ascii="Arial" w:hAnsi="Arial"/>
          <w:sz w:val="34"/>
          <w:szCs w:val="34"/>
        </w:rPr>
        <w:t>de iniciativa dos Vereadores Rose Ielo, Sargento Laudo e Carreira, que institui no Município de Botucatu a "Campanha de conscientização sobre os perigos do uso da linha de Pipa Chilena" e dá outras providências</w:t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ROJETO DE DECRETO LEGISLATIVO Nº 003/2019, </w:t>
      </w:r>
      <w:r>
        <w:rPr>
          <w:rFonts w:cs="Arial" w:ascii="Arial" w:hAnsi="Arial"/>
          <w:sz w:val="34"/>
          <w:szCs w:val="34"/>
        </w:rPr>
        <w:t>de iniciativa do Vereador Sargento Laudo, que concede Título de "Cidadão Botucatuense" ao Coronel PM Jorge Duarte Miguel, em reconhecimento pelos relevantes serviços prestados ao município de Botucatu.</w:t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ROJETO DE DECRETO LEGISLATIVO Nº 004/2019, </w:t>
      </w:r>
      <w:r>
        <w:rPr>
          <w:rFonts w:cs="Arial" w:ascii="Arial" w:hAnsi="Arial"/>
          <w:sz w:val="34"/>
          <w:szCs w:val="34"/>
        </w:rPr>
        <w:t>de iniciativa da Mesa da Câmara, que concede a "Medalha Dante Trevisani" a motoristas, cobradores e monitores.</w:t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PargrafodaLista"/>
        <w:ind w:left="0" w:hanging="0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6-10T19:36:00Z</cp:lastPrinted>
  <dcterms:modified xsi:type="dcterms:W3CDTF">2019-06-17T19:08:00Z</dcterms:modified>
  <cp:revision>16</cp:revision>
  <dc:subject/>
  <dc:title/>
</cp:coreProperties>
</file>