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TA DA 17ª SESSÃO ORDINÁRIA, DA 3ª SESSÃO LEGISLATIVA, DA 17ª LEGISLATURA DA CÂMARA MUNICIPAL DE BOTUCATU, REALIZADA NO DIA 27 DE MAI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ANTONIO CARLOS VAZ DE ALMEID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vinte e sete dias do mês de maio do ano de dois mil e dezenove, às vinte horas, na sede do Poder Legislativo, situado à Praça Comendador Emilio Peduti, nº. 112, Edifício “Vereador Abílio Dorini”, sob a Presidência e a Secretaria dos Vereadores acima citados, foi realizada a 17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e dez dos senhores vereadores e havendo número legal, o Senhor Presidente instalou a presente Sessão Ordinária. </w:t>
      </w:r>
      <w:r>
        <w:rPr>
          <w:rFonts w:cs="Arial" w:ascii="Arial" w:hAnsi="Arial"/>
          <w:sz w:val="24"/>
          <w:szCs w:val="24"/>
        </w:rPr>
        <w:t xml:space="preserve">Em seguida o Presidente colocou em votação a Ata da Sessão Ordinária realizada no dia 20 de maio, que foi aprovada pela unanimidade dos vereadores presentes. Ato contínuo o Presidente solicitou à Secretária que procedesse a leitura das correspondências recebidas: da Prefeitura Municipal de Botucatu respondendo os Requerimentos nº 278, 309, 325, 350, 355, 362 ao 365, 368, 372, 374, 381, 383, 394, 398, 401, 402, 404, 406, 421, 427, 430/2019; do Deputado Estadual Fernando Cury respondendo o requerimento nº 66/2019 e do Sindicato dos Servidores Públicos Municipais de Botucatu enviando a cópia de divulgação pela imprensa oficial do SISPUMB referente ao reajuste da categoria, bem como convida para Assembleia a realizar-se no dia 30/5, às 18h30. Não houve projetos que deram entrada. Ato Contínuo, o Presidente solicitou a leitura das proposituras. Requerimentos de pesar n°s 38, 39 e 40/2019. Pela ordem, o vereador Izaias Colino solicitou um minuto de silêncio em respeito às famílias enlutadas. Requerimentos apresentados e aprovados: dos vereadores Izaias Colino e Paulo Renato nº 468/2019; do vereador Izaias Colino nºs 469 ao 471/2019; dos vereadores Paulo Renato, Cula e Izaias Colino nº 472/2019; dos vereadores Zé Fernandes e Jamila nº 473/2019; do Vereador Zé Fernandes nºs 474, 477 e 492/2019; do vereador Carlos Trigo nºs 475, 476 e 484/2019; do vereador Sargento Laudo nºs 478, 489, 490 e 496/2019; da vereadora Jamila nº 479, 486 e 491/2019; do vereador Cula nºs 480 e 481/2019; dos vereadores Cula e Paulo Renato nºs 482 e 483/2019; do vereador Carreira nº 485/2019; do vereador Paulo Renato nº 487/2019; da vereadora Rose Ielo nºs 488, 497 e 500/2019; dos vereadores Sargento Laudo e Zé Fernandes nº 493/2019; da vereadora Alessandra Lucchesi nºs 494 e 495/2019. Pela ordem, o vereador Izaias Colino, questionou a presidência se já estava em vigor a Resolução nº 361/2019, aprovada na sessão anterior. Uma vez informado que a referida Resolução estava em vigor, pela ordem solicitou a ampliação de dez minutos no tempo do Pequeno Expediente. Tal solicitação foi submetida à aprovação do Plenário e aprovada pela unanimidade dos vereadores presentes. Moções apresentadas e aprovadas: da vereadora Rose Ielo nºs 61 e 67/2019; da vereadora Alessandra Lucchesi nºs 62, 64 e 68/2019; do vereador Carreira nº 63/2019; da vereadora Jamila nº 65/2019 e de todos os vereadores a Moção nº 66/2019. Após a leitura da Moção de nº 64/2019, foi registrada a presença do Vereador Abelardo. Pela ordem, o vereador Carlos Trigo pediu a prorrogação por mais dez minutos para leitura das Indicações. A solicitação foi submetida à aprovação do Plenário e aprovada pela unanimidade dos vereadores. Indicações: do vereador Carlos Trigo nºs 08 e 09/2019. Após o término do Pequeno Expediente, a Sra. Dora Martins dos Santos, Representante do Fórum Permanente Intersetorial da Saúde Mental de Botucatu, utilizou a tribuna livre para falar sobre “Democracia Antimanicomial”. Em seguida, deu-se início ao Grande Expediente. Fizeram uso da palavra os vereadores: Rose Ielo (aparteada pelo vereador Zé Fernandes), Paulo Renato (aparteado pelo vereador Cula), Sargento Laudo (aparteado pelo vereador Zé Fernandes) e Zé Fernandes (aparteado pelo vereador Sargento Laudo). Finalizado o período do Grande Expediente, </w:t>
      </w:r>
      <w:r>
        <w:rPr>
          <w:rFonts w:cs="Arial" w:ascii="Arial" w:hAnsi="Arial"/>
          <w:bCs/>
          <w:sz w:val="24"/>
          <w:szCs w:val="24"/>
        </w:rPr>
        <w:t>o Presidente solicitou à Secretária que procedesse a chamada dos Vereadores para a Ordem do Dia. Projeto apreciado: 1) Projeto de Lei nº. 0022/2019, de iniciativa do Vereador Carreira, que denomina de "Professora Jesumina Domene Dal Farra", a EMEFI - Escola Municipal de Ensino Fundamental Integral do Conjunto Habitacional "Jardim Maria Luiza". Fez uso da palavra o vereador Carreira (aparteado pelos vereadores Alessandra Lucchesi, Zé Fernandes e Jamila. Referido projeto foi colocado em votação e foi aprovado pela unanimidade dos vereadores. Nada mais havendo para ser tratado, o Senhor Presidente declarou encerrada a presente Sessão Ordinária. Eu, Alexandre Domingues Pereira de Souza, Chefe de Divisão Legislativa, lavrei a presente Ata que, se aprovada, será assinada pelo Presidente da Câmara Municipal, ________________________ Vereador Ednei Lázaro da Costa Carreira e pela 1ª Secretária da Câmara Municipal,_______________________ Vereadora Jamila Cury Dori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16"/>
          <w:szCs w:val="16"/>
        </w:rPr>
      </w:pPr>
      <w:r>
        <w:rPr>
          <w:rFonts w:cs="Arial" w:ascii="Arial" w:hAnsi="Arial"/>
          <w:bCs/>
          <w:color w:val="AEAAAA"/>
          <w:sz w:val="16"/>
          <w:szCs w:val="16"/>
        </w:rPr>
        <w:t>adp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5-31T12:24:00Z</dcterms:modified>
  <cp:revision>9</cp:revision>
  <dc:subject/>
  <dc:title/>
</cp:coreProperties>
</file>