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DE PES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44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oldado PM Vítor de Oliveira Farias, ocorrido no dia 23 de junho, aos 33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06/2019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Infraestrutura - solicitando construir ao longo da Rodovia Gastão Dal Farra uma ciclovia a fim de proporcionar melhores condições aos ciclistas que transitam por referida via pública, atendendo aos bairros Parque 24 de Maio, Jardim Aeroporto, Residencial Cedro, Jardim Santa Mônica, Jardim Bosque I e II, Conjunto Habitacional Jardim Maria Luíza, Residencial Paratodos, Jardim Santa Cecília e Conjunto Habitacional "Eng. Francisco Blasi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07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construir uma praça no Conjunto Habitacional "Residencial Jatobá", dotada de academia ao ar livre e parquinho infanti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08/2019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sidente da Câmara Municipal - solicitando a Prorrogação por 180 dias, a contar de 26 de junho, do prazo de funcionamento para que a Comissão Temporária de Assuntos Relevantes com a finalidade de acompanhar e contribuir no processo de construção e implantação do Conselho Municipal de Políticas sobre Drogas, possa concluir os trabalhos já inicia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09/2019- Autoria:  CARREIRA e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a manutenção do "guard rail" na ponte de acesso aos bairros Monte Alegre e Faxinal, localizada na Rua Raimundo Put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10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as soluções a respeito da revisão do IPTU do Condomínio Parque Belgrado, atendendo o pleito dos moradores loc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11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lixeiras na Rua Pedro Delmanto em área localizada atrás do Parque Municipal "Joaquim Amaral Amando de Barros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12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forçar a pintura das faixas de pedestres localizadas nas proximidades do cruzamento das Ruas General Telles e Coronel José Vitoriano Villas Bo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13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Infraestrutura - solicitando realizar a limpeza da área localizada na Rua Expedicionário Almiro Bernardes esquina com a Rua Henrique Reis, na Vila Mar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14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Infraestrutura - solicitando realizar melhorias na sinalização de trânsito horizontal no entorno da Praça Anita Garibaldi em especial no cruzamento das Ruas General Telles e Tiradent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15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providenciar a reconstrução da canalização das águas pluviais que escoam nas margens da linha férrea até a caixa de captação na Rua Eugênio Monteferrante, nas proximidades do imóvel de número 154, na Vila E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16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erintendente Regional da SABESP - solicitando informar como está o processo para implantação de rede de tratamento de esgoto no Bairro Santo Antônio de Sorocab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17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ladoria Municipal -  solicitando realizar a poda adequada da árvore localizada na Rua Coronel Joaquim Leandro de Oliveira, nas proximidades do número 12, na Vila Mar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18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alizar a pavimentação asfáltica no trecho da Rua Paulo Nunes Moreira, mais precisamente entre a Rua Alexandrina Alves Lima e a Rua Augusto Mazoni, no Bairro Marajoa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19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Departamento de Projetos - solicitando viabilizar a visita de engenheiros para estudo e análise do espaço social ao lado da capela Nossa Senhora dos Navegantes, no Balneário do Rio Bonito Campo e Náutica, para reforma do muro e construção de novas instalações, visto que o espaço está interditado por causar perigo aos seus usuári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20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alizar a fiscalização sobre abusos no volume de som emitido por veículos de propaganda que circulam pela Rua Amando de Barros de forma a cumprir a legislação municipal vig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21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visar a sinalização de trânsito no entorno da Praça Alexandre Fleming, bem como realizar a revitalização de referid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22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encaminhar relação de todas as vias públicas que foram contempladas com os aproximados R$ 8 milhões de reais do empréstimo que a Prefeitura Municipal contraiu para a execução das obras de pavimentação, recapeamento asfáltico e outras a serem beneficiad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23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mplantar o projeto "Praça Digital" contemplando conexão gratuita com sinal de internet (wi-fi), na Praça Coronel Moura (Praça do Paratodos), localizada na região central da cidade, para aqueles que por ali circulam todos os d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24/2019- Autoria:  ZÉ FERNANDES, PAULO RENATO, JAMILA, CARREIRA e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 - solicitando constituir uma Comissão Temporária de Assuntos Relevantes, composta por 3 membros com prazo de duração até o término dos trabalhos, com a finalidade de representar esta Casa de Leis junto ao Consórcio Intermunicipal de Trem Turísti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25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Habitação e Urbanismo - solicitando encaminhar a esta Casa de Leis projeto que vise aumentar de 3% para 10% o índice de imóveis destinados a pessoas idosas em conjuntos habitacionais a serem construídos em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26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a conexão dos redutores de velocidade do tipo platô implantados em nosso município com as suas respectivas calçad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27/2019- Autoria:  ZÉ FERNAND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e Secretário Municipal de Saúde - solicitando elaborarem projeto de lei que permita a condução de pessoas atendidas pelo Serviço de Atendimento Móvel de Urgência (SAMU) para estabelecimentos de saúde privados, nos moldes do que foi instituído por lei no município de Sant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28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ampliar para dois dias da semana a coleta do lixo no bairro Recanto da Amiz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29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Adjunto para Assuntos do Transporte Coletivo - solicitando disponibilizar uma linha de ônibus do transporte coletivo das 7h às 18h para atender aos trabalhadores que exercem suas atividades na cidade e residem no bairro Recanto da Amiz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30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o Verde e Secretário Municipal de Infraestrutura - solicitando realizar o plantio de mudas de árvores nativas com a finalidade de reflorestar as margens do Rio Roseira, visando restaurar a sua mata ciliar, bem como realizar o plantio dessas mudas nas ruas do Bairro Recanto da Amizade, principalmente na Rua Vicente Camillo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631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– solicitando informar se já está previsto no planejamento a construção do Centro de Eventos Municipal e se existe a possibilidade deste centro ser construído em uma área próximo ao Fórum, cuja localização é privilegia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632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stalar um redutor de velocidade do tipo lombada, na Rua Independência, principalmente no trecho próximo à residência de número 418 e da Casa Pia São Vicente de Paulo - Lar Padre Euclid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3/2019 - Autoria:  ALESSANDRA LUCCHESI e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educadora Maria Izabel Donida, pela conquista de sua aposentadoria, fruto de excelentes serviços prestados na área da educação, contribuindo efetivamente na formação de gerações de botucatuens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4/2019 - Autoria:  PAULO RENATO e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Botucatuense Ana Laura Savini Gomes, pela conquista do 1° lugar na prova de Três Tambores no 33º Rodeio de Americana e por representar de forma honrosa 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85/2019 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a Equipe União Regional de Karatê pela brilhante conquista no Campeonato Paulista Karatê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86/2019 - Autoria:  TODOS O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ção de Congratulações para o Centro de Atenção Integral à Saúde "Professor Cantídio de Moura Campos" em comemoração ao Jubileu de Our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1/2019 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indicando a necessidade de realizar, com urgência, o desentupimento do bueiro existente na Rua Ângelo Maitan, em frente ao número 2.312, no Jardim Ouro Ver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24 de junho de 2019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24T16:16:00Z</cp:lastPrinted>
  <dcterms:modified xsi:type="dcterms:W3CDTF">2019-06-25T11:54:00Z</dcterms:modified>
  <cp:revision>12</cp:revision>
  <dc:subject/>
  <dc:title/>
</cp:coreProperties>
</file>