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6ª SESSÃO ORDINÁRIA, DA 3ª SESSÃO LEGISLATIVA, DA 17ª LEGISLATURA DA CÂMARA MUNICIPAL DE BOTUCATU, REALIZADA NO DIA 20 DE MAI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a ANTONIO CARLOS VAZ DE ALMEIDA</w:t>
      </w:r>
    </w:p>
    <w:p>
      <w:pPr>
        <w:pStyle w:val="Normal"/>
        <w:ind w:left="1440" w:firstLine="720"/>
        <w:jc w:val="both"/>
        <w:rPr>
          <w:rFonts w:ascii="Arial" w:hAnsi="Arial" w:cs="Arial"/>
          <w:sz w:val="24"/>
          <w:szCs w:val="24"/>
        </w:rPr>
      </w:pPr>
      <w:r>
        <w:rPr>
          <w:rFonts w:cs="Arial" w:ascii="Arial" w:hAnsi="Arial"/>
          <w:sz w:val="24"/>
          <w:szCs w:val="24"/>
        </w:rPr>
        <w:t>Vereadora JAMILA CURY DORINI</w:t>
      </w:r>
    </w:p>
    <w:p>
      <w:pPr>
        <w:pStyle w:val="Normal"/>
        <w:ind w:left="1440" w:firstLine="720"/>
        <w:jc w:val="both"/>
        <w:rPr>
          <w:rFonts w:ascii="Arial" w:hAnsi="Arial" w:cs="Arial"/>
          <w:sz w:val="24"/>
          <w:szCs w:val="24"/>
        </w:rPr>
      </w:pPr>
      <w:r>
        <w:rPr>
          <w:rFonts w:cs="Arial" w:ascii="Arial" w:hAnsi="Arial"/>
          <w:sz w:val="24"/>
          <w:szCs w:val="24"/>
        </w:rPr>
        <w:t>Vereador JOSÉ FERNANDES DE OLIVEIRA JUNIOR</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ROSELI ANTUNES DA SILVA IEL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vinte dias do mês de maio do ano de dois mil e dezenove, às vinte horas, na sede do Poder Legislativo, situado à Praça Comendador Emilio Peduti, nº. 112, Edifício “Vereador Abílio Dorini”, sob a Presidência e a Secretaria dos Vereadores acima citados, foi realizada a 16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Presidente instalou a presente Sessão Ordinária. Ato contínuo, o Presidente colocou em votação a suspensão da sessão por 30 minutos para a realização de entrega do Diploma de Doadoras de Leite Humano, instituído pela Resolução n° 360/2018. Referida solicitação foi colocada em votação e foi aprovada pela unanimidade dos vereadores. Em seguida, o Presidente convidou a Senhora Marina Nogueira Berbel Bufará, Diretora do Serviço Técnico de Nutrição e Dietética para ocupar lugar na mesa principal representando o Superintendente do Hospital das Clínicas da Unesp, Dr. André Balbi. Ato contínuo, o Presidente passou a condução da breve solenidade à Vereadora Jamila. Foram entregues diplomas às Senhoras Silmara do Amaral Tse, Sheila Martins Rezende e Jéssica Aparecida Ferreira de Paula. Após a entrega dos diplomas, a representante do Hospital das Clínicas fez uso da palavra para enaltecer o gesto solidário de doar leite humano. Retomados os trabalhos, o Presidente colocou em votação a Ata da Sessão Ordinária realizada no dia 13 de maio, que foi aprovada pela unanimidade dos vereadores.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 31, 178, 243, 323, 340, 342 ao 344, 351, 356, 369, 384, 386, 387, 407, 412, 418, 423 e 428/2019. Da Caixa Econômica Federal, comunicando crédito de recurso financeiro para pavimentação asfáltica e crédito para ampliação do ambulatório de especialidades do Hospital das Clínicas da Faculdade de Medicina de Botucatu – Unesp. Do Deputado Estadual Fernando Cury, respondendo o requerimento nº 335/2019. Da Organização Social de Saúde Pirangi, respondendo o Requerimento nº 345/2019. Do Conselho Municipal de Defesa do Meio Ambiente, respondendo o requerimento nº 144/2019</w:t>
      </w:r>
      <w:r>
        <w:rPr/>
        <w:t xml:space="preserve">. </w:t>
      </w:r>
      <w:r>
        <w:rPr>
          <w:rFonts w:cs="Arial" w:ascii="Arial" w:hAnsi="Arial"/>
          <w:sz w:val="24"/>
          <w:szCs w:val="24"/>
        </w:rPr>
        <w:t>Projetos que deram entrada:</w:t>
      </w:r>
      <w:r>
        <w:rPr/>
        <w:t xml:space="preserve"> </w:t>
      </w:r>
      <w:r>
        <w:rPr>
          <w:rFonts w:cs="Arial" w:ascii="Arial" w:hAnsi="Arial"/>
          <w:sz w:val="24"/>
          <w:szCs w:val="24"/>
        </w:rPr>
        <w:t>1) Projeto de Lei nº 0028/2019, de iniciativa do Vereador Paulo Renato, que institui a obrigatoriedade de prestação de contas e divulgação de ações na internet por Organizações da Sociedade Civil de Interesse Público, Organizações Não Governamentais, Associações e Cooperativas, quando recebem, a qualquer título, bens e valores públicos ou pelos quais o município de Botucatu, ou que, em nome deste, assuma obrigações de natureza pecuniária. 2) Projeto de Lei nº 0029/2019, de iniciativa do Vereador Zé Fernandes, que denomina de "Professor Mozart Morais" a EMEFI - Escola Municipal de Ensino Fundamental Integral do Conjunto Habitacional "Cachoeirinha", no Jardim Ciranda. 3) Projeto de Lei nº 0030/2019, de iniciativa do Vereador Zé Fernandes, que denomina de "Professora Therezinha da Silva Paes Secco" a EMEFI - Escola Municipal de Ensino Fundamental Integral do "Residencial Caimã", no Distrito de Rubião Junior. Logo em seguida, o Presidente solicitou a leitura das proposituras. Requerimentos aprovados:</w:t>
      </w:r>
      <w:r>
        <w:rPr/>
        <w:t xml:space="preserve"> </w:t>
      </w:r>
      <w:r>
        <w:rPr>
          <w:rFonts w:cs="Arial" w:ascii="Arial" w:hAnsi="Arial"/>
          <w:sz w:val="24"/>
          <w:szCs w:val="24"/>
        </w:rPr>
        <w:t>Do vereador Carlos Trigo n°s 434, 437, 457 e 458, da vereadora Alessandra Lucchesi n°s 435 e 436, do vereador Carreira n° 438, dos vereadores Carreira e Paulo Renato n° 439, do vereador Cula n° 440, 441 e 442, da vereadora Rose Ielo n°s 444, 447, 448, dos vereadores Jamila e Zé Fernandes n° 445, da vereadora Jamila n° 446, do vereador Paulo Renato n° 449, 450, dos vereadores Paulo Renato e Izaias Colino n° 451, do vereador Zé Fernandes n° 452, do vereador Izaias Colino n°s 453 e 462, dos vereadores Zé Fernandes e Jamila n° 454, dos vereadores Izaias Colino, Cula e Alessandra Lucchesi n° 455, dos vereadores Paulo Renato, Zé Fernandes, Cula e Izaias Colino n° 456, do vereador Sargento Laudo n°s 459, 460 e 461, do vereador Abelardo n° 463, 464, 465, 466 e 467. A Vereadora Jamila solicitou a retirada do requerimento n° 443. Moções aprovadas:</w:t>
      </w:r>
      <w:r>
        <w:rPr/>
        <w:t xml:space="preserve"> </w:t>
      </w:r>
      <w:r>
        <w:rPr>
          <w:rFonts w:cs="Arial" w:ascii="Arial" w:hAnsi="Arial"/>
          <w:sz w:val="24"/>
          <w:szCs w:val="24"/>
        </w:rPr>
        <w:t>Do vereador Sargento Laudo n°s 57 e 58, da vereadora Rose Ielo n° 59, dos vereadores Carreira e Zé Fernandes n° 60. Após o término do Pequeno Expediente,</w:t>
      </w:r>
      <w:r>
        <w:rPr/>
        <w:t xml:space="preserve"> </w:t>
      </w:r>
      <w:r>
        <w:rPr>
          <w:rFonts w:cs="Arial" w:ascii="Arial" w:hAnsi="Arial"/>
          <w:sz w:val="24"/>
          <w:szCs w:val="24"/>
        </w:rPr>
        <w:t xml:space="preserve">deu-se início ao Grande Expediente. Fizeram uso da palavra os vereadores: Izaias Colino (aparteado pelos vereadores Cula e Paulo Renato), Carreira, Cula (aparteado pelo vereador Paulo Renato), Carlos Trigo, Alessandra Lucchesi (aparteada pelos vereadores Jamila e Izaias Colino) e Abelardo. Finalizado o período do Grande Expediente, </w:t>
      </w:r>
      <w:r>
        <w:rPr>
          <w:rFonts w:cs="Arial" w:ascii="Arial" w:hAnsi="Arial"/>
          <w:bCs/>
          <w:sz w:val="24"/>
          <w:szCs w:val="24"/>
        </w:rPr>
        <w:t>o Presidente solicitou à Secretária que procedesse a chamada dos Vereadores para a Ordem do Dia. Projeto apreciado:</w:t>
      </w:r>
      <w:r>
        <w:rPr/>
        <w:t xml:space="preserve"> </w:t>
      </w:r>
      <w:r>
        <w:rPr>
          <w:rFonts w:cs="Arial" w:ascii="Arial" w:hAnsi="Arial"/>
          <w:bCs/>
          <w:sz w:val="24"/>
          <w:szCs w:val="24"/>
        </w:rPr>
        <w:t>1) Projeto de Resolução nº. 01/2019 – de iniciativa dos Vereadores Izaias Colino, Alessandra Lucchesi, Sargento Laudo, Paulo Renato, Cula e Zé Fernandes – que altera o caput do artigo 129 do Regimento Interno da Câmara Municipal de Botucatu e inclui parágrafos 1° e 2°. Referido projeto foi colocado em 2ª votação e foi aprovado pela unanimidade dos vereadores.</w:t>
      </w:r>
      <w:r>
        <w:rPr>
          <w:sz w:val="24"/>
          <w:szCs w:val="24"/>
        </w:rPr>
        <w:t xml:space="preserve"> </w:t>
      </w:r>
      <w:r>
        <w:rPr>
          <w:rFonts w:cs="Arial" w:ascii="Arial" w:hAnsi="Arial"/>
          <w:bCs/>
          <w:sz w:val="24"/>
          <w:szCs w:val="24"/>
        </w:rPr>
        <w:t>Nada mais havendo para ser tratado, o Senhor Presidente declarou encerrada a presente Sessão Ordinária. Eu, Érika Svícero Martins, Supervisora de Processo Legislativo, lavrei a presente Ata que, se aprovada, será assinada pelo Presidente da Câmara Municipal, ___________________________Vereador Ednei Lázaro da Costa Carreira e pela 1ª Secretária da Câmara Municipal__________________________ Vereadora Jamila Cury Dorini.</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rPr>
          <w:color w:val="D9D9D9"/>
          <w:sz w:val="22"/>
        </w:rPr>
      </w:pPr>
      <w:r>
        <w:rPr>
          <w:color w:val="D9D9D9"/>
          <w:sz w:val="22"/>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5-24T12:43:00Z</dcterms:modified>
  <cp:revision>28</cp:revision>
  <dc:subject/>
  <dc:title/>
</cp:coreProperties>
</file>