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PESA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45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a Senhora Mirtes Conceição da Cruz, ocorrido no dia 24 de junho, aos 68 anos de 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46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o casal Senhor Irece Bravo Nogueira e Senhora Eunice Biral Nogueira, ocorrido no dia 26 de junho, aos 77 e 75 anos de idade respectivame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47/2019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o Senhor José Eugenio da Silva, ocorrido no dia 30 de junho, aos 58 anos de 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48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o Senhor Hélio Francisco Siqueira, sogro da servidora Rosemeire Castilho Siqueira, ocorrido no dia 27 de junho, aos 85 anos de 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49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o Senhor Norival de Faria, ocorrido no dia 23 de junho, aos 75 anos de 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50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o Senhor Protogenes do Carmo, ocorrido no dia 30 de junho, aos 77 anos de 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Nº. 51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o Senhor João Rizk Mauad, ocorrido no dia 28 de junho, aos 90 anos de idad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33/2019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alizar o recapeamento asfáltico na Rua Manoel Álvaro Guimarães, na Vila São Lúcio, informando também o cronograma para execução dos trabalh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34/2019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Habitação e Urbanismo - solicitando diversas informações a respeito das construtoras que vem realizando empreendimentos imobiliários no município de Botucatu e que também realizam as "contrapartidas", como a construção de escolas, postos de saúde, dentre outr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35/2019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alizar a limpeza e capinação do terreno existente na Rua Maria Joana Félix Diniz, ao lado do número 182, onde o mato está alto, propiciando o aparecimento de animais peçonhent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36/2019- Autoria:  ALESSANDRA LUCCHESI e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- solicitando que seja constituída Comissão de Assuntos Relevantes com a finalidade de elaborar anteprojeto para consolidar as alterações procedidas no Regimento Interno, atualizando-o naquilo que for necessário conforme propostas de vereador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37/2019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construir calçada na Rua Antônio Amorim Filho, na margem do córrego existente no Parque Residencial Serra Neg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38/2019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feito Municipal - solicitando a possibilidade de encaminhar a esta Casa de Leis a lista com os valores que foram suplementados via "Decreto" do Poder Executivo, bem como seu percentual, de modo a prestar os esclarecimento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39/2019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utado Estadual Fernando Cury - solicitando informar qual a data prevista para a publicação do edital, que disponibilizará os critérios de participação referente a verba do Fundo Estadual da Criança e do Adolescente do CONDECA, para realização de trabalhos nesta área; e solicitando a Secretária Municipal de Assistência Social, a Gerente Multiprofissional da Unesp e ao Coordenador e Psicólogo do NASF informar se estão acompanhando a publicação do referido edital, bem como se estão elaborando o Projeto que possa vir acolher a demanda das crianças e adolescentes vitimizadas pela crueldade do abuso sexual, com a referida verba estadual do CONDEC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40/2019- Autoria: 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efetuar a colocação de placas indicativas, com os nomes das ruas, em todas as vias públicas dos bairros Residencial Lívia I e I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41/2019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Saúde - solicitando informações do motivo da demora na entrega dos resultados e laudos dos exames radiológicos, realizados no Hospital do Bairro, há aproximadamente 2 meses; se a empresa responsável já recebeu pelos serviços prestados e encaminhar as cópias de inteiro teor do contrato e dos pagamentos realizados à mesma; além de informar se o serviço de raio x possui algum convêni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42/2019- Autoria:  ZÉ FERNANDE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stalar academia ao ar livre e parquinho infantil, na área verde localizada ao lado do campo de Futebol Society, na Rua Arco-íris, no bairro Recanto Azu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43/2019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efetuar a limpeza do bueiro localizado na Rua Benedita Zaponi Vieira, no Jardim Palos Verdes, nas proximidades do número 594, visto que o mesmo está causando transtorno aos moradores das proximidades devido ao mau cheir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44/2019- Autoria:  ABELAR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stalar um redutor de velocidade, do tipo lombada, na Rua Floriano Simões, nas proximidades do número 479, na Vila Casa Branc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45/2019- Autoria:  ABELAR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alizar a pavimentação asfáltica das Ruas Mário Pavan, José Santi e José Garcia Moreno, localizadas na Vila Sueleny, no Distrito de Rubião Júnio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46/2019- Autoria:  ZÉ FERNANDE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e ao Consórcio do Transporte Coletivo de Botucatu - solicitando adotar providências visando sanar o problema com constantes "quedas" do sistema de recarga eletrônica de passes do Transporte Coletiv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47/2019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formações sobre o motivo dos veículos oficiais abastecerem nos postos de combustíveis do município, sendo que a Prefeitura possui sua própria bomba, bem como se houve processo licitatório para tanto e como está o estoque municipal de combustíve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48/2019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passar a máquina motoniveladora nos trechos sem pavimentação asfáltica da Avenida Ariosto Buler Souto, no Jardim Cristin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49/2019- Autoria: 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alizar a manutenção dos aparelhos da academia ao ar livre na Rua Izidoro Bertáglia, localizada atrás do Campo "VII de Setembro Futebol Clube" (Campo do Sete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50/2019- Autoria: 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efetuar a limpeza dos bueiros nas ruas do Residencial Caimã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51/2019- Autoria:  PAULO RENATO e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formar como está o andamento do processo para início das obras da construção dos reservatórios de amortecimento de cheias em córregos de Botucatu, conhecidos como "piscinões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52/2019- Autoria: 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agilizar o processo licitatório que permitirá o uso do espaço destinado ao bar na Estação Ferroviária de Botucatu, fomentando o turismo em nossa c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53/2019- Autoria:  ZÉ FERNANDES, PAULO RENATO e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feito Municipal – solicitando encaminhar a esta Casa de Leis projeto de lei visando inserir Botucatu em Consórcio Intermunicipal para viabilizar o Trem Turístico Regional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54/2019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o Instituto Brasileiro de Geografia e Estatística - solicitando informar a possibilidade e viabilidade de incluir o Transtorno do Espectro Autista (TEA) nos questionários das pesquisas a serem realizadas do Censo 2020, visto que o TEA vem gradativamente preocupando os gestores políticos com relação ao seu atendimento adequad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55/2019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notificar o proprietário do terreno localizado no cruzamento das ruas General Telles e João Miguel Rafael, na Vila Santa Terezinha do Menino Jesus, ao lado do número 2582, a construir a calçada e realizar a capinação e limpeza d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56/2019- Autoria:  ZÉ FERNANDE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realizar a pavimentação asfáltica e instalação de guias e sarjetas, no trecho de aproximadamente um quarteirão, da Rua Turíbio Vaz de Almeida, nas proximidades do cruzamento com a Rua General Telles no Parque São Domingo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57/2019- Autoria: 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Esportes e Promoção da Qualidade de Vida - solicitando viabilizar parceria com projetos para implantação de Escolinha de Futebol na quadra reformada da Praça Dib Jorge Saad, no Conjunto Habitacional "Humberto Popollo" (Cohab I), atendendo jovens e crianças da regi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58/2019- Autoria: 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feito Municipal - solicitando realizar a fiscalização das empresas de serviço de transporte de entulhos, para que todas utilizem faixas refletivas nas caçamba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59/2019- Autoria: 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mplantar um redutor de velocidade, do tipo lombada, na Avenida João Baptista Carnietto, nas proximidades do número 1.436, no Jardim Itamaraty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60/2019- Autoria:  IZAIAS BRANCO e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fiscalizar o cumprimento da Lei que institui a obrigatoriedade das escolas particulares de 1º grau e de educação infantil no município a manterem pessoal treinado em primeiros socorr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61/2019- Autoria:  ABELAR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realizar estudos com o intuito de revisar o valor pago na diária para utilização do Ginásio Municipal "Governador Mário Covas", passando de R$2.000,00 (dois mil reais) para R$12.000,00 (doze mil reais), bem como a possibilidade de que 20% do valor arrecadado seja destinado para ações relacionadas ao esporte e laze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62/2019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formar qual a previsão de entrega do Distrito Industrial IV, e também quantos lotes estarão disponíveis para doaçã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63/2019- Autoria: 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 - solicitando prorrogar por 180 dias, a contar de 10 de julho, o prazo de funcionamento para que a Comissão Temporária de Assuntos Relevantes com a finalidade de acompanhar e fiscalizar o processo de inscrição e seleção de beneficiários do Conjunto Habitacional "Vila dos Pescadores", que será construído no Porto Said, criada pela Portaria nº. 1916/2018, possa concluir os trabalh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64/2019- Autoria: 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erintendente da Sede Regional de Bauru da Caixa Econômica Federal - solicitando informar como estão as tratativas para a implantação de uma Casa Lotérica no Distrito de Rubião Júnior, no Campus da Universidade Estadual Paulista "Júlio de Mesquita Filho", bem como quando a comunidade poderá contar com esse serviç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65/2019- Autoria: 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tores da Organização Social em Saúde Pirangi - solicitando diversas informações a respeito da concessão de dissídio salarial aos funcionários, no corrente an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66/2019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cretário Municipal de Desenvolvimento Econômico, Emprego e Renda - solicitando informar a esta Casa de Leis o número das empresas que protocolaram oficialmente o pedido de terreno industrial para novas ou para aquelas que forem ampliar as suas instalaçõe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67/2019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Saúde - solicitando avaliar a situação do atendimento odontológico no Centro de Saúde Escola, Unidade da Vila Ferroviária, de modo a solucionar os problemas relatados pelos usuári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68/2019- Autoria: 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revitalizar a "Praça das Bandeiras", onde está localizado o monumento em homenagem ao Fundador de Botucatu, Capitão José Gomes Pinheiro, efetuando a substituição dos bancos e execução de serviços paisagístic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69/2019- Autoria: 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a possibilidade de realizar a substituição das lâmpadas dos postes existentes na "Praça das Bandeiras", local onde está localizado o monumento em homenagem ao Capitão José Gomes Pinheiro, Fundador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70/2019- Autoria:  ABELAR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providencias a respeito da ausência de placas indicativas de denominação das ruas do Parque Bela Vista, no Distrito de Rubião Júnior, além dos problemas referentes a falta de pavimentação asfáltica e descarte irregular de lix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7/2019 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o Padre Orestes Gomes Filho, Pároco da Igreja Nossa Senhora Menina, na Vila Maria, extensiva aos demais organizadores e colaboradores da 10ª Festa do Milho Safrinha, em reconhecimento ao grande sucesso alcançado no even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8/2019 - Autoria:  ALESSANDRA LUCCHES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a servidora Luciane Di Cássia Aria, parabenizando pela sua trajetória profissional na área de Educação, orientando e educando nossas crianças, contribuindo diretamente na formação de cidadãos de bem e na construção de um ensino de qualidade em nossa querida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9/2019 - Autoria:  ALESSANDRA LUCCHES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a Nova Diretoria do Rotary Bons Ares na pessoa do Presidente Rafael Trevisolli dos Reis, extensiva a todo o Conselho Diretor, desejando sucesso na gest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90/2019 - Autoria: 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elo Dia Nacional do Bombeiro, comemorado em 2 de julh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91/2019 - Autoria: 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a Nova Diretoria do Rotary Club de Botucatu na pessoa do Presidente Roberto Vaz Piesco, extensiva ao Conselho Diretor, desejando sucesso na gest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92/2019 - Autoria:  ZÉ FERNANDES e ABELAR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ao elenco da equipe de futsal de Botucatu, representada pela Associação Atlética Botucatuense na pessoa de seu treinador Luiz Henrique de Paulo, extensiva a todo o elenco e comissão técnica, bem como dirigentes e representantes do clube, pela conquista do título da Liga SBT de Futs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2/2019 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indicando a necessidade de efetuar os reparos necessários para corrigir o desnível na pavimentação asfáltica próximo à valeta existente na esquina da Rua Sete de Setembro com a Avenida Santana, Centr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b/>
        <w:b/>
        <w:sz w:val="28"/>
      </w:rPr>
    </w:pPr>
    <w:r>
      <w:rPr>
        <w:rFonts w:cs="Arial" w:ascii="Arial" w:hAnsi="Arial"/>
        <w:b/>
        <w:sz w:val="32"/>
        <w:szCs w:val="32"/>
        <w:u w:val="single"/>
      </w:rPr>
      <w:t>Data 1º de julho de 2019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7-01T19:31:00Z</cp:lastPrinted>
  <dcterms:modified xsi:type="dcterms:W3CDTF">2019-07-02T11:32:00Z</dcterms:modified>
  <cp:revision>22</cp:revision>
  <dc:subject/>
  <dc:title/>
</cp:coreProperties>
</file>