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15ª SESSÃO ORDINÁRIA, DA 3ª SESSÃO LEGISLATIVA, DA 17ª LEGISLATURA DA CÂMARA MUNICIPAL DE BOTUCATU, REALIZADA NO DIA 13 DE MAIO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JOSÉ FERNANDES DE OLIVEIRA JÚNIOR</w:t>
      </w:r>
    </w:p>
    <w:p>
      <w:pPr>
        <w:pStyle w:val="Normal"/>
        <w:ind w:left="1440" w:firstLine="720"/>
        <w:jc w:val="both"/>
        <w:rPr>
          <w:rFonts w:ascii="Arial" w:hAnsi="Arial" w:cs="Arial"/>
          <w:sz w:val="24"/>
          <w:szCs w:val="24"/>
        </w:rPr>
      </w:pPr>
      <w:r>
        <w:rPr>
          <w:rFonts w:cs="Arial" w:ascii="Arial" w:hAnsi="Arial"/>
          <w:sz w:val="24"/>
          <w:szCs w:val="24"/>
        </w:rPr>
        <w:t>Vereadora ANTONIO CARLOS VAZ DE ALMEID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SECRETARIA:</w:t>
        <w:tab/>
        <w:t>Vereadora JAMILA CURY DORIN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treze dias do mês de maio do ano de dois mil e dezenove, às vinte horas, na sede do Poder Legislativo, situado à Praça Comendador Emilio Peduti, nº. 112, Edifício “Vereador Abílio Dorini”, sob a Presidência e a Secretaria dos Vereadores acima citados, foi realizada a 15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w:t>
      </w:r>
      <w:r>
        <w:rPr>
          <w:rFonts w:cs="Arial" w:ascii="Arial" w:hAnsi="Arial"/>
          <w:bCs/>
          <w:sz w:val="24"/>
          <w:szCs w:val="24"/>
        </w:rPr>
        <w:t xml:space="preserve">,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vereadores, o Presidente instalou a presente Sessão Ordinária. Ato contínuo, o Presidente colocou em votação a Ata da Sessão Ordinária realizada no dia 6 de maio, que foi aprovada pela unanimidade dos vereadores. Em seguida, o Presidente </w:t>
      </w:r>
      <w:r>
        <w:rPr>
          <w:rFonts w:cs="Arial" w:ascii="Arial" w:hAnsi="Arial"/>
          <w:sz w:val="24"/>
          <w:szCs w:val="24"/>
        </w:rPr>
        <w:t>solicitou à Secretária que procedesse a leitura das correspondências recebidas:</w:t>
      </w:r>
      <w:r>
        <w:rPr/>
        <w:t xml:space="preserve"> </w:t>
      </w:r>
      <w:r>
        <w:rPr>
          <w:rFonts w:cs="Arial" w:ascii="Arial" w:hAnsi="Arial"/>
          <w:sz w:val="24"/>
          <w:szCs w:val="24"/>
        </w:rPr>
        <w:t>Da Prefeitura Municipal de Botucatu, respondendo os Requerimentos nº 74, 329, 345, 352, 391 e 393/2019. Da Secretaria de Saúde do Estado de São Paulo, respondendo os requerimentos nº 732 e 744/2018. Do Tribunal de Contas do Estado de São Paulo, encaminhando cópia da Sentença publicada no Diário Oficial do Estado de 12/02/2019, referente ao Processo TC 8407/989/17. Da Companhia de Saneamento Básico do Estado de São Paulo – SABESP, respondendo o Requerimento nº 249/2019. Da Empresa Claro Brasil, respondendo o Requerimento nº 164/2019. Da Caixa Econômica Federal, respondendo o Requerimento nº 90/2019. Da Caixa Econômica Federal, comunicando crédito de recurso financeiro para pavimentação asfáltica. Da Secretaria de Relações Institucionais da Prefeitura Municipal, respondendo o Requerimento nº 330/2019.Não houve projetos que deram entrada. Logo em seguida, o Presidente solicitou a leitura das proposituras. Requerimentos aprovados:</w:t>
      </w:r>
      <w:r>
        <w:rPr/>
        <w:t xml:space="preserve"> </w:t>
      </w:r>
      <w:r>
        <w:rPr>
          <w:rFonts w:cs="Arial" w:ascii="Arial" w:hAnsi="Arial"/>
          <w:sz w:val="24"/>
          <w:szCs w:val="24"/>
        </w:rPr>
        <w:t>do vereador Carlos Trigo n°s 398, 399, 401 e 433/2019; dos vereadores Alessandra Lucchesi e Izaias Colino, nº 400/2019; dos vereadores Jamila e Zé Fernandes n° 402/2019; do vereador Izaias Colino nº 403, 406 e 407/2019; do vereador Paulo Renato nº 404, 423, 424, 425 e 426/2019; dos vereadores Izaias Colino e Zé Fernandes nº 405/2019; da vereadora Alessandra Lucchesi nº 408, 413 e 414/2019; do vereador Cula nº 409, 410, 411 e 412/2019; da vereadora Jamila nº 415 e 416/2019; dos vereadores Carreira e Alessandra Lucchesi nº 417/2019; do vereador Zé Fernandes nº 418 e 427/2019; da vereadora Rose Ielo nº 419, 420, 421 e 432/2019; dos vereadores Rose Ielo e Carlos Trigo nº 422/2019; do vereador Sargento Laudo nº 428, 429, 430 e 431/2019. Moções apresentadas e aprovadas: Do vereador Cula nº 52/2019, da vereadora Jamila nº 53/2019, do vereador Carreira n° 54/2019, dos vereadores Zé Fernandes e Jamila nº 55/2019 e do Vereador Sargento Laudo nº 56/2019, que foi retirada. Após o término do Pequeno Expediente,</w:t>
      </w:r>
      <w:r>
        <w:rPr/>
        <w:t xml:space="preserve"> </w:t>
      </w:r>
      <w:r>
        <w:rPr>
          <w:rFonts w:cs="Arial" w:ascii="Arial" w:hAnsi="Arial"/>
          <w:sz w:val="24"/>
          <w:szCs w:val="24"/>
        </w:rPr>
        <w:t xml:space="preserve">deu-se início ao Grande Expediente. Fizeram uso da palavra os vereadores: Abelardo, Rose Ielo (aparteada pela vereadora Alessandra Lucchesi), Paulo Renato (aparteado pela vereadora Alessandra Lucchesi), Sargento Laudo, Zé Fernandes (aparteado pelo vereador Cula) e Jamila (aparteada pelos vereadores Alessandra Lucchesi, Carreira e Izaias Colino). Finalizado o período do Grande Expediente, </w:t>
      </w:r>
      <w:r>
        <w:rPr>
          <w:rFonts w:cs="Arial" w:ascii="Arial" w:hAnsi="Arial"/>
          <w:bCs/>
          <w:sz w:val="24"/>
          <w:szCs w:val="24"/>
        </w:rPr>
        <w:t>o Presidente solicitou à Secretária que procedesse a chamada dos Vereadores para a Ordem do Dia. Projetos apreciados:</w:t>
      </w:r>
      <w:r>
        <w:rPr>
          <w:sz w:val="24"/>
          <w:szCs w:val="24"/>
        </w:rPr>
        <w:t xml:space="preserve"> </w:t>
      </w:r>
      <w:r>
        <w:rPr>
          <w:rFonts w:cs="Arial" w:ascii="Arial" w:hAnsi="Arial"/>
          <w:sz w:val="24"/>
          <w:szCs w:val="24"/>
        </w:rPr>
        <w:t xml:space="preserve">1) Projeto de Lei nº. 26/2019 – de iniciativa do Vereador Carreira – que declara de Utilidade Pública a "Associação Restaurar de São Pio X". Fez uso da palavra o vereador Carreira (aparteado pelos vereadores Rose Ielo, Alessandra Lucchesi, Zé Fernandes e Cula). </w:t>
      </w:r>
      <w:r>
        <w:rPr>
          <w:rFonts w:cs="Arial" w:ascii="Arial" w:hAnsi="Arial"/>
          <w:bCs/>
          <w:sz w:val="24"/>
          <w:szCs w:val="24"/>
        </w:rPr>
        <w:t>Referido projeto foi colocado em votação e foi aprovado pela unanimidade dos vereadores. 2) Projeto de Resolução nº. 01/2019 – de iniciativa dos Vereadores Izaias Colino, Alessandra Lucchesi, Sargento Laudo, Paulo Renato, Cula e Zé Fernandes – que altera o caput do artigo 129 do Regimento Interno da Câmara Municipal de Botucatu e inclui parágrafos 1° e 2°. Fizeram uso da palavra os vereadores Izaias Colino e Carreira. Referido projeto foi colocado em primeira votação e foi aprovado pela unanimidade dos vereadores. Nada mais havendo para ser tratado, o Senhor Presidente declarou encerrada a presente Sessão Ordinária. Eu, Adriana Cristina de Oliveira, Assistente Administrativo, lavrei a presente Ata que, se aprovada, será assinada pelo Presidente da Câmara Municipal, ___________________________Vereador Ednei Lázaro da Costa Carreira e pela 1ª Secretária da Câmara Municipal__________________________ Vereadora Jamila Cury Dorini.</w:t>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rPr>
          <w:color w:val="D9D9D9"/>
          <w:sz w:val="22"/>
        </w:rPr>
      </w:pPr>
      <w:r>
        <w:rPr>
          <w:color w:val="D9D9D9"/>
          <w:sz w:val="22"/>
        </w:rPr>
        <w:t>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dcterms:modified xsi:type="dcterms:W3CDTF">2019-05-16T18:31:00Z</dcterms:modified>
  <cp:revision>13</cp:revision>
  <dc:subject/>
  <dc:title/>
</cp:coreProperties>
</file>