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41/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to de pesar pelo falecimento do Senhor Valentim Fumes, ocorrido no dia 10 de junho, aos 89 anos de 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42/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to de pesar pelo falecimento do Senhor Sebastião Roque, ocorrido no dia 11 de junho, aos 92 anos de 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43/2019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Voto de pesar pelo falecimento da Senhora Maria Elisa Pardini Limoni, ocorrido no dia 14 de junho, aos 63 anos de 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570/2019 - Autoria: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mplantar redutor de velocidade, do tipo lombada, na Rua Antônio José Pires, antiga Rua 18, nas proximidades do número 836, no Conjunto Habitacional Residencial Maria Luíz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571/2019 - Autoria:  ALESSANDRA LUCCHESI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Infraestrutura - solicitando adquirir abrigos para ponto de ônibus para que sejam utilizados nos diversos bairros que precisam de troca ou instal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572/2019 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cretário Municipal de Educação - solicitando realizar a pintura das diferentes modalidades esportivas no piso da quadra de esportes da EMEF "Dr. Cardoso de Almeida" (Cardosinho), bem como informar qual o planejamento político educacional para a referida escola, visto a redução do número das salas de aula oferecidos para a sociedade, além de informar como está o planejamento de pintura e pequenos reparos na unidade escola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573/2019 - Autoria:  ALESSANDRA LUCCHESI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Infraestrutura - solicitando instalar placas informativas na Rodovia Domingos Sartori indicando o acesso ao Colégio ADV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574/2019 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issão Permanente de Licitações da Prefeitura Muncipal de Botucatu - solicitando informar se está havendo o cumprimento do estabelecido contratualmente pela Empresa Objetiva Administração de Serviços Eireli-ME com a Prefeitura Municipal, bem como informar o motivo dos atrasos dos pagamentos aos funcionários da referida empres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575/2019 - Autoria: 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notificar o proprietário do terreno localizado na Rua Francisco Lira Brandão, nas proximidades do número 121, na Vila Sônia, a realizar a capinação, limpeza de referido local, em razão dos riscos que as condições atuais oferece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576/2019 - Autoria: 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desenvolver estudos no sentido de construir uma ponte na Avenida Jair Aparecido Contessote, permitindo a ligação do Jardim Cristina com o Parque Residencial Serra Neg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577/2019 - Autoria: 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Infraestrutura - solicitando implantar um redutor de velocidade, tipo platô com faixa de pedestres, na Rua João Passos, na esquina com a Rua Velho Cardoso próximo ao ponto de ônibu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578/2019 - Autoria: 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construir calçada no trecho prolongado da Rua Santos Dumont, ligando a referida via com a Rua Orlando Gamito, na Vila Cidade Jardim, na lateral do Condomínio Ilhas Gregas, bem como implantar iluminação pública em destacada áre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579/2019 - Autoria:  IZAIAS COLINO, ALESSANDRA LUCCHESI, PAULO RENATO e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implantar uma praça dotada com academia ao ar livre e parquinho infantil no Residencial Arlindo Duran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580/2019 - Autoria:  ZÉ FERNANDES, SARGENTO LAUDO, CARREIRA,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informar qual o andamento do processo visando implantar o Programa "Bolsa Atleta" em Botucatu, nos moldes do instituído no município de São Manue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581/2019 - Autoria:  ZÉ FERNANDES e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vitalizar a Praça "Getúlio Vargas" situada entre a Rua Capitão Tito e Damião Pinheiro Machado, na Vila São Lúcio, bem como instalar uma academia ao ar livre e um parquinho infantil em referido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582/2019 - Autoria:  ZÉ FERNAND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notificar os proprietários dos terrenos localizados ao longo da Avenida Rafael Serra para que os mesmos possam realizar a construção da calçad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583/2019 - Autoria: 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onsável pelo Escritório de Desenvolvimento Rural de Botucatu - solicitando envidar esforços junto ao setor competente para reparar a calçada em todo o entorno do prédio onde estão localizados o Escritório de Desenvolvimento Rural (EDR - Botucatu) e a Coordenadoria de Assistência Técnica Integral (CATI), na Rua Ranimiro Lotufo, número 202, na Vila São Judas Thade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584/2019 - Autoria:  ZÉ FERNANDES e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rente Institucional da Vivo do Interior de São Paulo - solicitando envidar esforços a fim de realizar melhorias no sinal de telefonia fixa e móvel na Vila Real de Barra Bonita (Bairro da Mina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585/2019 - Autoria: 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substituir as grades de proteção feitas de concreto do bueiro localizado na Avenida Santana, esquina com a Rua Sete de Setembro, por grades de ferro, sanando a falta de uma delas e oferecendo mais segurança a todos que circulam pelo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586/2019 - Autoria: 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trocar ou retirar a lixeira antiga feita de concreto existente na Rua General Telles, esquina com a Rua Sete de Setembro, que está totalmente danificada, sem utilidade e oferecendo perigo às pessoas que passam pelo local, principalmente crianç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587/2019 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transferir o ponto de ônibus localizado na esquina da Avenida Deputado Dante Delmanto, no cruzamento com a Rua Paleologe Guimarães, próximo ao semáforo local, para o meio do quarteir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588/2019 - Autoria:  PAULO RENATO e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construir uma cobertura na quadra de esportes da EMEFI "Professora Leonor Bicudo Vizenzzotto", localizada no Jardim Cambuí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589/2019 - Autoria: 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andante do 12º Batalhão da Polícia Militar do Interior, Secretário Municipal de Segurança e Comandante da Guarda Civil Municipal - solicitando adotar as devidas providências no sentido de coibir os abusos cometidos por motociclistas que circulam ao longo das vias do município deixando suas motos com o escapamento aberto desrespeitando a lei do silêncio e causando transtornos aos moradores e trabalhadore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590/2019 - Autoria:  PAULO RENATO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Esportes e Promoção da Qualidade de vida, Secretário Adjunto de Turismo, Secretário Adjunto de Desenvolvimento Econômico, Emprego e Renda, Presidente do Sincomércio de Botucatu e Presidente da Câmara de Dirigentes Lojistas de Botucatu - solicitando a possibilidade de agendarem uma reunião com a finalidade de esclarecer quais serão as necessidades dos atletas dos Jogos Regionais no que diz respeito ao consumo no comércio, de modo a girar a economia local e atender bem as delegações esportiv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591/2019 - Autoria:  PAULO RENA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e Secretário Municipal de Educação - solicitando informarem o número de crianças que estão aguardando vagas nas creches municipais, enviando lista detalhada por região do município e qual o prazo para atendimento a partir do momento em que a inscrição na unidade escolar é concretizad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592/2019 - Autoria:  PAULO RENA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a possibilidade de abrir concurso público visando a contratação de bombeiros civis para reforçar o efetivo do Corpo de Bombeiros como também da Defesa Civil nas ocorrências de socorristas, incêndios, desastres naturais e assistênc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593/2019 - Autoria: 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de Segurança Pública do Estado de São Paulo - solicitando esforços no sentido de viabilizar recursos para a construção da sede do Instituto Médico-Legal (IML) e do Instituto de Criminalística (IC) no município de Botucatu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594/2019 - Autoria:  SARGENTO LAU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Adjunto de Turismo - solicitando incluir o Mercado Municipal "Vereador Progresso Garcia" nos pontos de parada do Programa "Descubra Botucatu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595/2019 - Autoria:  SARGENTO LAUDO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sidente da Concessionária Rodovias do Tietê - solicitando realizar melhorias na sinalização de trânsito e implantar uma rotatória, bem como redutores de velocidade na Rodovia Domingos Sartori, em frente ao acesso ao bairro Jardim Tropi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596/2019 - Autoria:  SARGENTO LAU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Esportes e Promoção da Qualidade de Vida - solicitando reservar uma quantidade de inscrições sociais para que munícipes de baixa renda possam participar das corridas de rua realizadas em nossa c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597/2019 - Autoria:  SARGENTO LAU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o Verde - solicitando adotar medidas que visem garantir a segurança de quem utiliza os degraus de acesso à Cachoeira da Mart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598/2019 - Autoria: 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 - solicitando a possibilidade de realizar a implantação do IPTU Verde em Botucatu e, em caso afirmativo, realizar uma ampla discussão sobre o tem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599/2019 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alizar a substituição das lâmpadas queimadas dos postes de energia elétrica ao lado do ponto de ônibus da Rua Dr. Jaguaribe, próximo à rotatória ao lado do Estádio Municipal "João Roberto Pilan" (INCA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00/2019 - Autoria:  ROSE IEL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ocuradores Jurídicos da Prefeitura Municipal - solicitando analisar e manifestar sobre o direito dos funcionários públicos municipais receberem de forma igualitária o valor do vale compra alimentos, em função do princípio da isonomia, bem como ao Prefeito Municipal e Secretário Municipal de Governo solicitando reavaliar a norma que distiguiu os servidores na concessão do vale compra alimentos e auxílio saúde, tomando as devidas providências para correção, afim de evitar precatórios futuros que venham onerar os cofres públic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01/2019 - Autoria: 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mplantar linhas do transporte coletivo que se dirijam ao Ambulatório Médico de Especialidades (AME) localizado nas margens da Rodovia Marechal Rondo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02/2019 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alizar o recapeamento asfáltico na Avenida Vital Brasil, informando qual o cronograma para realização desse trabalh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03/2019 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erintendente da Sede Regional de Bauru da Caixa Econômica Federal e Gerente Geral da Caixa Econômica Federal - solicitando encaminhar a esta Casa de Leis cópias de inteiro teor do contrato assinado com a Prefeitura Municipal, com a finalidade de contrair o empréstimo para a construção da Barragem no Rio Pardo, bem como informar se o mesmo foi cancelado ou em qual situação se encont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04/2019 - Autoria:  ABELAR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alizar os reparos necessários no nível da canaleta para escoamento de águas pluviais da Rua Reverendo Francisco Lotufo na esquina com a Rua Campos Sales, que está muito profunda danificando os veículos que passam pelo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05/2019 - Autoria:  ABELAR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instalar em Botucatu uma escola especial para crianças e jovens com Síndrome de Dow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0/2019 - Autoria: 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para o servidor Edmundo Lúcio Barros pela conquista de sua aposentadoria na esfera municipal, fruto de 25 anos de serviços prestados, evidenciando sempre um serviço repleto de profissionalismo e atenção junto ao Poder Executivo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81/2019 - Autoria:  ZÉ FERNANDES e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ao homenageado Alerano Carbone (Nêne Tabajara), ao Presidente da Associação Atlética Botucatuense (AAB), Jânio Eduardo Gonçalves, ao Diretor do Futebol Suíço, Rinaldo Carlos Jerônimo (Boiada), extensiva a todos os atletas, funcionários, colaboradores e voluntários, pelo lançamento e realização do XXXIV Campeonato de Futebol Suíço, o qual tradicionalmente traz grande alegria, felicidade e bem-estar aos seus participant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2/2019 - Autoria:  ABELAR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ao Tenente Alex Silva Abreu, do 20° Grupamento de Bombeiros de Araçatuba, por combater bravamente o incêndio de grandes proporções ocorrido no calçadão de destacado município não medindo esforços em cumprir seu dever e salvar vid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Normal"/>
      <w:jc w:val="center"/>
      <w:rPr>
        <w:b/>
        <w:b/>
        <w:sz w:val="28"/>
      </w:rPr>
    </w:pPr>
    <w:r>
      <w:rPr>
        <w:rFonts w:cs="Arial" w:ascii="Arial" w:hAnsi="Arial"/>
        <w:b/>
        <w:sz w:val="32"/>
        <w:szCs w:val="32"/>
        <w:u w:val="single"/>
      </w:rPr>
      <w:t>Data 17 de junho de 2019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6-17T16:14:00Z</cp:lastPrinted>
  <dcterms:modified xsi:type="dcterms:W3CDTF">2019-06-17T19:22:00Z</dcterms:modified>
  <cp:revision>15</cp:revision>
  <dc:subject/>
  <dc:title/>
</cp:coreProperties>
</file>