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4ª SESSÃO ORDINÁRIA, DA 3ª SESSÃO LEGISLATIVA, DA 17ª LEGISLATURA DA CÂMARA MUNICIPAL DE BOTUCATU, REALIZADA NO DIA 06 DE MAI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seis dias do mês de maio do ano de dois mil e dezenove, às vinte horas, na sede do Poder Legislativo, situado à Praça Comendador Emilio Peduti, nº. 112, Edifício “Vereador Abílio Dorini”, sob a Presidência e a Secretaria dos Vereadores acima citados, foi realizada a 14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 Ata da Sessão Ordinária realizada no dia 29 de abril, que foi aprovada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 26, 94, 109, 120, 184, 190, 194, 214, 301, 308, 311, 316, 321 e 331/2019. Do Deputado Estadual Fernando Cury, agradecendo a Moção de Congratulações nº 153/2018. Da Fundação para o Desenvolvimento da Educação, respondendo o Requerimento nº 97/2018. Da Comandante do 12º Batalhão de Polícia Militar do Interior, respondendo o Requerimento nº 247/2019.</w:t>
      </w:r>
      <w:r>
        <w:rPr/>
        <w:t xml:space="preserve"> </w:t>
      </w:r>
      <w:r>
        <w:rPr>
          <w:rFonts w:cs="Arial" w:ascii="Arial" w:hAnsi="Arial"/>
          <w:sz w:val="24"/>
          <w:szCs w:val="24"/>
        </w:rPr>
        <w:t>Projeto protocolado:</w:t>
      </w:r>
      <w:r>
        <w:rPr/>
        <w:t xml:space="preserve"> </w:t>
      </w:r>
      <w:r>
        <w:rPr>
          <w:rFonts w:cs="Arial" w:ascii="Arial" w:hAnsi="Arial"/>
          <w:sz w:val="24"/>
          <w:szCs w:val="24"/>
        </w:rPr>
        <w:t>1) Projeto de Lei nº 0027/2019, de iniciativa da Vereadora Alessandra Lucchesi, que denomina de "Narcizo Modolo" a Avenida "E" localizada no Loteamento Conjunto Habitacional Dr. Antônio Delmanto e a "Avenida "D" localizada no Conjunto Habitacional Clemente Jorge Roncari. Logo em seguida, o Presidente solicitou a leitura das proposituras. Requerimentos de Pesar n° 34 e 35/2019. Pela ordem, os vereadores Rose Ielo e Cula solicitaram um minuto de silêncio em respeito às famílias enlutadas. Requerimentos aprovados:</w:t>
      </w:r>
      <w:r>
        <w:rPr/>
        <w:t xml:space="preserve"> </w:t>
      </w:r>
      <w:r>
        <w:rPr>
          <w:rFonts w:cs="Arial" w:ascii="Arial" w:hAnsi="Arial"/>
          <w:sz w:val="24"/>
          <w:szCs w:val="24"/>
        </w:rPr>
        <w:t>Do vereador Carlos Trigo n°s 361 e 362, dos vereadores Carlos Trigo e Sargento Laudo n° 363, do vereador Carlos Trigo n° 364, da vereadora Jamila n° 365, dos vereadores Zé Fernandes e Jamila n° 366, dos vereadores Zé Fernandes e Paulo Renato n° 367, do vereador Zé Fernandes n°s 368, 369, do vereador Cula n° 370. Pela ordem, o vereador Cula solicitou a retirada do requerimento n° 371. Do vereador Zé Fernandes n° 372, da vereadora Jamila n° 373, do vereador Cula n°s 374 e 375, do vereador Paulo Renato n° 376, da vereadora Alessandra Lucchesi n°s 377, 378, 379 e 380, do vereador Paulo Renato n°s 381, 382 e 383, dos vereadores Carlos Trigo e Rose Ielo n° 384, do vereador Izaias Colino n°s 385, 386, 387 e 388, do vereador Sargento Laudo n°s 389, 390, 391 e 392, dos vereadores Rose Ielo e Cula n° 393, da vereadora Rose Ielo n°s 394, 395 e 396, do vereador Izaias Colino n° 397. Moção apresentada e aprovada: Da vereadora Alessandra Lucchesi n° 51. Após o término do Pequeno Expediente,</w:t>
      </w:r>
      <w:r>
        <w:rPr/>
        <w:t xml:space="preserve"> </w:t>
      </w:r>
      <w:r>
        <w:rPr>
          <w:rFonts w:cs="Arial" w:ascii="Arial" w:hAnsi="Arial"/>
          <w:sz w:val="24"/>
          <w:szCs w:val="24"/>
        </w:rPr>
        <w:t xml:space="preserve">deu-se início ao Grande Expediente. Fizeram uso da palavra os vereadores: Sargento Laudo, Zé Fernandes (aparteado pela vereadora Alessandra Lucchesi), Izaias Colino (aparteado pelo vereador Zé Fernandes), Carreira (aparteado pelos vereadores Sargento Laudo e Alessandra Lucchesi), Cula, Carlos Trigo (aparteado pelo vereador Zé Fernandes) e Alessandra Lucchesi. Finalizado o períod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12/2019 – de iniciativa do Prefeito Municipal – que altera Lei n° 3.388/1994, que estabelece normas gerais disciplinadoras das Concessões outorgadas às atividades mercantis no Mercado Municipal "Vereador Progresso Garcia", e dá outras providências. Referido projeto foi colocado em votação e foi aprovado pela unanimidade dos vereadores. 2) Projeto de Lei nº. 0024/2019 – de iniciativa do vereador Carreira – que altera a Lei nº 4.344, de 11 de dezembro de 2002, que dispõe sobre denominação de via pública (Avenida Universitária). Fez uso da palavra o vereador Carreira. Referido projeto foi colocado em votação e foi aprovado pela unanimidade dos vereadores. 3) Projeto de Decreto Legislativo nº. 0008/2018 - de iniciativa do vereador Zé Fernandes – que concede o Título de "Botucatuense Emérito" ao Cônego Marcos Paulo de Campos, em reconhecimento pelos relevantes serviços prestados ao município de Botucatu. Fez uso da palavra o vereador Zé Fernandes (aparteado pelos vereadores Carreira, Alessandra Lucchesi e Jamila). Nada mais havendo para ser tratado, eu, Érika Svícero Martins, Supervisora de Processo Legislativo, lavrei a presente Ata que, se aprovada, será assinada pelo Presidente da Câmara Municipal, ___________________________Vereador Ednei Lázaro da Costa Carreira e pela 1ª Secretária da Câmara Municipal__________________________</w:t>
      </w:r>
    </w:p>
    <w:p>
      <w:pPr>
        <w:pStyle w:val="Normal"/>
        <w:jc w:val="both"/>
        <w:rPr>
          <w:rFonts w:ascii="Arial" w:hAnsi="Arial" w:cs="Arial"/>
          <w:sz w:val="24"/>
          <w:szCs w:val="24"/>
        </w:rPr>
      </w:pPr>
      <w:r>
        <w:rPr>
          <w:rFonts w:cs="Arial" w:ascii="Arial" w:hAnsi="Arial"/>
          <w:bCs/>
          <w:sz w:val="24"/>
          <w:szCs w:val="24"/>
        </w:rPr>
        <w:t>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i/>
          <w:i/>
          <w:sz w:val="24"/>
          <w:szCs w:val="24"/>
        </w:rPr>
      </w:pPr>
      <w:r>
        <w:rPr>
          <w:rFonts w:cs="Arial" w:ascii="Arial" w:hAnsi="Arial"/>
          <w:bCs/>
          <w:color w:val="D9D9D9"/>
          <w:sz w:val="16"/>
          <w:szCs w:val="16"/>
        </w:rPr>
        <w:t>esm</w:t>
      </w:r>
    </w:p>
    <w:p>
      <w:pPr>
        <w:pStyle w:val="Normal"/>
        <w:rPr>
          <w:rFonts w:ascii="Arial" w:hAnsi="Arial" w:cs="Arial"/>
          <w:bCs/>
          <w:i/>
          <w:i/>
          <w:sz w:val="28"/>
          <w:szCs w:val="24"/>
        </w:rPr>
      </w:pPr>
      <w:r>
        <w:rPr>
          <w:rFonts w:cs="Arial" w:ascii="Arial" w:hAnsi="Arial"/>
          <w:bCs/>
          <w:i/>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09T12:37:00Z</dcterms:modified>
  <cp:revision>22</cp:revision>
  <dc:subject/>
  <dc:title/>
</cp:coreProperties>
</file>