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535/2019- Autoria:  SARGENTO LAUDO</w:t>
      </w:r>
    </w:p>
    <w:p>
      <w:pPr>
        <w:pStyle w:val="Normal"/>
        <w:jc w:val="both"/>
        <w:rPr/>
      </w:pPr>
      <w:r>
        <w:rPr>
          <w:rFonts w:cs="Arial" w:ascii="Arial" w:hAnsi="Arial"/>
          <w:sz w:val="32"/>
          <w:szCs w:val="32"/>
        </w:rPr>
        <w:t>Prefeito Municipal - solicitando instalar uma pista rústica para caminhadas ao longo da Avenida Monumental, no Parque Residencial Convív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36/2019- Autoria:  CARLOS TRIGO</w:t>
      </w:r>
    </w:p>
    <w:p>
      <w:pPr>
        <w:pStyle w:val="Normal"/>
        <w:jc w:val="both"/>
        <w:rPr/>
      </w:pPr>
      <w:r>
        <w:rPr>
          <w:rFonts w:cs="Arial" w:ascii="Arial" w:hAnsi="Arial"/>
          <w:sz w:val="32"/>
          <w:szCs w:val="32"/>
        </w:rPr>
        <w:t>Prefeito Municipal e Secretário Municipal de Infraestrutura - solicitando trocar a cobertura do ponto de ônibus localizado na Rua Curuzu, em frente à escola "Chiri Natação" por uma maior, bem como aumentar o número de assent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37/2019- Autoria:  CARLOS TRIGO</w:t>
      </w:r>
    </w:p>
    <w:p>
      <w:pPr>
        <w:pStyle w:val="Normal"/>
        <w:jc w:val="both"/>
        <w:rPr>
          <w:rFonts w:ascii="Arial" w:hAnsi="Arial" w:cs="Arial"/>
          <w:sz w:val="32"/>
          <w:szCs w:val="32"/>
        </w:rPr>
      </w:pPr>
      <w:r>
        <w:rPr>
          <w:rFonts w:cs="Arial" w:ascii="Arial" w:hAnsi="Arial"/>
          <w:sz w:val="32"/>
          <w:szCs w:val="32"/>
        </w:rPr>
        <w:t>Zeladoria Municipal e Consultora de Negócios da CPFL -  solicitando realizar a poda adequada de duas árvores localizadas na Avenida Francisco de Oliveira Leite, em frente ao número 550, no Jardim Peabir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38/2019- Autoria:  IZAIAS COLINO</w:t>
      </w:r>
    </w:p>
    <w:p>
      <w:pPr>
        <w:pStyle w:val="Normal"/>
        <w:jc w:val="both"/>
        <w:rPr>
          <w:rFonts w:ascii="Arial" w:hAnsi="Arial" w:cs="Arial"/>
          <w:sz w:val="32"/>
          <w:szCs w:val="32"/>
        </w:rPr>
      </w:pPr>
      <w:r>
        <w:rPr>
          <w:rFonts w:cs="Arial" w:ascii="Arial" w:hAnsi="Arial"/>
          <w:sz w:val="32"/>
          <w:szCs w:val="32"/>
        </w:rPr>
        <w:t>Prefeito Municipal - solicitando realizar melhorias na quadra localizada no cruzamento das Ruas Mirabeau Camargo Pacheco e Francisco Martins Filho, no Bairro Vila Silvinha, bem como implantar bancos e academia ao ar livre n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39/2019- Autoria:  IZAIAS COLINO</w:t>
      </w:r>
    </w:p>
    <w:p>
      <w:pPr>
        <w:pStyle w:val="Normal"/>
        <w:jc w:val="both"/>
        <w:rPr>
          <w:rFonts w:ascii="Arial" w:hAnsi="Arial" w:cs="Arial"/>
          <w:sz w:val="32"/>
          <w:szCs w:val="32"/>
        </w:rPr>
      </w:pPr>
      <w:r>
        <w:rPr>
          <w:rFonts w:cs="Arial" w:ascii="Arial" w:hAnsi="Arial"/>
          <w:sz w:val="32"/>
          <w:szCs w:val="32"/>
        </w:rPr>
        <w:t>Prefeito Municipal - solicitando informar se os valores gastos com a Unidade de Pronto Atendimento (UPA), construída na região do Jardim Brasil, tiveram que ser devolvidos ao Governo Federal por conta da mudança de finalidade do equipamento, de UPA para Central de Diagnóstic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40/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a instalação de canaletas de concreto para escoamento adequado das águas pluviais no cruzamento da Rua Rafael Sampaio com a Rua José Galvão, na região do Bairro Al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41/2019- Autoria:  ROSE IELO</w:t>
      </w:r>
    </w:p>
    <w:p>
      <w:pPr>
        <w:pStyle w:val="Normal"/>
        <w:jc w:val="both"/>
        <w:rPr>
          <w:rFonts w:ascii="Arial" w:hAnsi="Arial" w:cs="Arial"/>
          <w:sz w:val="32"/>
          <w:szCs w:val="32"/>
        </w:rPr>
      </w:pPr>
      <w:r>
        <w:rPr>
          <w:rFonts w:cs="Arial" w:ascii="Arial" w:hAnsi="Arial"/>
          <w:sz w:val="32"/>
          <w:szCs w:val="32"/>
        </w:rPr>
        <w:t>Perfeito Municipal, Secretário Municipal de Infraestrutura e Superintendente do Hospital das Clínicas da Faculdade de Medicina de Botucatu - solicitando envidarem esforços para estabelecer parcerias visando realizar o recapeamento asfáltico no trecho de acesso entre a rotatória da Rodovia Antônio Butignoli e a portaria principal da UNESP, bem como outros pontos como na rotatória interna e vias do entorno da entrada principal (Boulevard) do Hospital Das Clínicas, da Biblioteca Do Campus e do Prédio da Administr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42/2019- Autoria:  CARLOS TRIGO</w:t>
      </w:r>
    </w:p>
    <w:p>
      <w:pPr>
        <w:pStyle w:val="Normal"/>
        <w:jc w:val="both"/>
        <w:rPr/>
      </w:pPr>
      <w:r>
        <w:rPr>
          <w:rFonts w:cs="Arial" w:ascii="Arial" w:hAnsi="Arial"/>
          <w:sz w:val="32"/>
          <w:szCs w:val="32"/>
        </w:rPr>
        <w:t>Prefeito Municipal e Secretário Municipal de Infraestrutura - solicitando realizar os serviços de pintura de solo para sinalização de trânsito nas principais vias da cidade no período noturn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543/2019- Autoria:  PAULO RENATO </w:t>
      </w:r>
    </w:p>
    <w:p>
      <w:pPr>
        <w:pStyle w:val="Normal"/>
        <w:jc w:val="both"/>
        <w:rPr/>
      </w:pPr>
      <w:r>
        <w:rPr>
          <w:rFonts w:cs="Arial" w:ascii="Arial" w:hAnsi="Arial"/>
          <w:sz w:val="32"/>
          <w:szCs w:val="32"/>
        </w:rPr>
        <w:t>Prefeito Municipal, Secretário Municipal de Habitação e Urbanismo e Secretário Municipal de Segurança - solicitando fiscalizar o número de imóveis desocupados no município, especificando por área, bem como promover uma ação junto aos proprietários de tais imóveis avaliando a possibilidade de os mesmos serem destinados as famílias de baixa renda que ainda não foram contempladas com as moradias populares dos Conjuntos Habitacion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Nº. 544/2019- Autoria:  PAULO RENATO e ZÉ FERNANDES </w:t>
      </w:r>
    </w:p>
    <w:p>
      <w:pPr>
        <w:pStyle w:val="Normal"/>
        <w:jc w:val="both"/>
        <w:rPr>
          <w:rFonts w:ascii="Arial" w:hAnsi="Arial" w:cs="Arial"/>
          <w:sz w:val="32"/>
          <w:szCs w:val="32"/>
        </w:rPr>
      </w:pPr>
      <w:r>
        <w:rPr>
          <w:rFonts w:cs="Arial" w:ascii="Arial" w:hAnsi="Arial"/>
          <w:sz w:val="32"/>
          <w:szCs w:val="32"/>
        </w:rPr>
        <w:t>Secretário Municipal de Saúde - solicitando a possibilidade enviar a esta Casa de Leis o número de pessoas que aguardam na lista de espera para realização de cirurgia de Catarata n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545/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implantar faixa de pedestres no cruzamento das Ruas General Telles e Velho Cardoso, no centro d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546/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realizar estudos visando ampliar o tempo do semáforo localizado no cruzamento da Avenida Dom Lúcio com a Rua José Dal Farra, na Praça Izabel Arruda, em especial para quem trafega na Rua José Dal Far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47/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instalar um parquinho infantil (playground) na pequena praça delimitada pelas Ruas Gabriel Ragi Zacarias, Coronel Fonseca e Vicente da Rocha Torres, no Jardim Bom Past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48/2019- Autoria:  SARGENTO LAUDO</w:t>
      </w:r>
    </w:p>
    <w:p>
      <w:pPr>
        <w:pStyle w:val="Normal"/>
        <w:jc w:val="both"/>
        <w:rPr>
          <w:rFonts w:ascii="Arial" w:hAnsi="Arial" w:cs="Arial"/>
          <w:sz w:val="32"/>
          <w:szCs w:val="32"/>
        </w:rPr>
      </w:pPr>
      <w:r>
        <w:rPr>
          <w:rFonts w:cs="Arial" w:ascii="Arial" w:hAnsi="Arial"/>
          <w:sz w:val="32"/>
          <w:szCs w:val="32"/>
        </w:rPr>
        <w:t>Prefeito Municipal - solicitando informar como estão as tratativas para construção de um Posto de Saúde no Residencial Caimã, no Distrito de Rubião Júni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549/2019- Autoria:  ALESSANDRA LUCCHESI </w:t>
      </w:r>
    </w:p>
    <w:p>
      <w:pPr>
        <w:pStyle w:val="Normal"/>
        <w:jc w:val="both"/>
        <w:rPr/>
      </w:pPr>
      <w:r>
        <w:rPr>
          <w:rFonts w:cs="Arial" w:ascii="Arial" w:hAnsi="Arial"/>
          <w:sz w:val="32"/>
          <w:szCs w:val="32"/>
        </w:rPr>
        <w:t>Secretário Municipal de Governo - solicitando a nomeação de um Grupo de Estudo sobre a implantação da Reforma Administrativa (Leis Complementares nº 911 e nº 912/2011) para análise dos direitos, deveres e enquadramentos dos servidores municipais, com representantes de servidores para, se necessário, elaborar leis complementares que acolham ou melhorem este reconhecido documento que legaliza a vida funcional do servidor público municip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50/2019- Autoria:  ALESSANDRA LUCCHESI, CARREIRA e ROSE IELO</w:t>
      </w:r>
    </w:p>
    <w:p>
      <w:pPr>
        <w:pStyle w:val="Normal"/>
        <w:jc w:val="both"/>
        <w:rPr>
          <w:rFonts w:ascii="Arial" w:hAnsi="Arial" w:cs="Arial"/>
          <w:sz w:val="32"/>
          <w:szCs w:val="32"/>
        </w:rPr>
      </w:pPr>
      <w:r>
        <w:rPr>
          <w:rFonts w:cs="Arial" w:ascii="Arial" w:hAnsi="Arial"/>
          <w:sz w:val="32"/>
          <w:szCs w:val="32"/>
        </w:rPr>
        <w:t>Secretário Municipal de Saúde, Diretor Executivo e Diretor de Relações Institucionais da Organização Social em Saúde Pirangi - solicitando que realizem uma campanha orientando sobre a qualidade e responsabilidade sobre os agendamentos de consultas, as ausências em consultas e seus reflexos com divulgação em toda rede de saúde e que seja implantado um sistema de aplicativo que  emita alertas aos usuários lembrando-os das consultas agendadas, reduzindo o absenteísmo às consultas pré-agendadas nos Postos de Saúde e consequentemente a diminuição nos atendimentos espontâneos dos Prontos Socorr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51/2019- Autoria:  ALESSANDRA LUCCHESI </w:t>
      </w:r>
    </w:p>
    <w:p>
      <w:pPr>
        <w:pStyle w:val="Normal"/>
        <w:jc w:val="both"/>
        <w:rPr>
          <w:rFonts w:ascii="Arial" w:hAnsi="Arial" w:cs="Arial"/>
          <w:sz w:val="32"/>
          <w:szCs w:val="32"/>
        </w:rPr>
      </w:pPr>
      <w:r>
        <w:rPr>
          <w:rFonts w:cs="Arial" w:ascii="Arial" w:hAnsi="Arial"/>
          <w:sz w:val="32"/>
          <w:szCs w:val="32"/>
        </w:rPr>
        <w:t>Superintendente do BOTUPREV - solicitando informar sobre o andamento das reformas junto ao prédio adquirido para atendimento exclusivo aos servidores municipais e qual o período de conclusão da referida ob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52/2019- Autoria:  CULA</w:t>
      </w:r>
    </w:p>
    <w:p>
      <w:pPr>
        <w:pStyle w:val="Normal"/>
        <w:jc w:val="both"/>
        <w:rPr>
          <w:rFonts w:ascii="Arial" w:hAnsi="Arial" w:cs="Arial"/>
          <w:sz w:val="32"/>
          <w:szCs w:val="32"/>
        </w:rPr>
      </w:pPr>
      <w:r>
        <w:rPr>
          <w:rFonts w:cs="Arial" w:ascii="Arial" w:hAnsi="Arial"/>
          <w:sz w:val="32"/>
          <w:szCs w:val="32"/>
        </w:rPr>
        <w:t>Secretário Municipal Infraestrutura - solicitando informar como estão os procedimentos para a realização do recapeamento asfáltico da Rua Abílio Dorini, próximo ao número 809, no Jardim Flamboya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553/2019- Autoria:  CULA, ZÉ FERNANDES e PAULO RENATO </w:t>
      </w:r>
    </w:p>
    <w:p>
      <w:pPr>
        <w:pStyle w:val="Normal"/>
        <w:jc w:val="both"/>
        <w:rPr>
          <w:rFonts w:ascii="Arial" w:hAnsi="Arial" w:cs="Arial"/>
          <w:sz w:val="32"/>
          <w:szCs w:val="32"/>
        </w:rPr>
      </w:pPr>
      <w:r>
        <w:rPr>
          <w:rFonts w:cs="Arial" w:ascii="Arial" w:hAnsi="Arial"/>
          <w:sz w:val="32"/>
          <w:szCs w:val="32"/>
        </w:rPr>
        <w:t>Prefeito Municipal - solicitando a possibilidade da construção de um Centro de Eventos Municipal para atender à grande demanda que há no nosso municíp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54/2019- Autoria:  CARREIRA e ZÉ FERNANDES </w:t>
      </w:r>
    </w:p>
    <w:p>
      <w:pPr>
        <w:pStyle w:val="Normal"/>
        <w:jc w:val="both"/>
        <w:rPr>
          <w:rFonts w:ascii="Arial" w:hAnsi="Arial" w:cs="Arial"/>
          <w:sz w:val="32"/>
          <w:szCs w:val="32"/>
        </w:rPr>
      </w:pPr>
      <w:r>
        <w:rPr>
          <w:rFonts w:cs="Arial" w:ascii="Arial" w:hAnsi="Arial"/>
          <w:sz w:val="32"/>
          <w:szCs w:val="32"/>
        </w:rPr>
        <w:t>Prefeito Municipal e Secretário Municipal de Educação - solicitando efetuar a colocação de brinquedos (playground) para as crianças da EMEF “Prof. Martinho Nogueir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Nº. 555/2019- Autoria:  ZÉ FERNANDES, IZAIAS COLINO e CULA</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Secretário Municipal de Infraestrutura - solicitando informar sobre como está o processo para a implantação de um semáforo no cruzamento das Ruas Major Matheus e Milton Méris Jaque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56/2019- Autoria:  JAMILA </w:t>
      </w:r>
    </w:p>
    <w:p>
      <w:pPr>
        <w:pStyle w:val="Normal"/>
        <w:jc w:val="both"/>
        <w:rPr>
          <w:rFonts w:ascii="Arial" w:hAnsi="Arial" w:cs="Arial"/>
          <w:sz w:val="32"/>
          <w:szCs w:val="32"/>
        </w:rPr>
      </w:pPr>
      <w:r>
        <w:rPr>
          <w:rFonts w:cs="Arial" w:ascii="Arial" w:hAnsi="Arial"/>
          <w:sz w:val="32"/>
          <w:szCs w:val="32"/>
        </w:rPr>
        <w:t>Secretário Municipal de Infraestrutura - solicitando colocar uma rampa de acessibilidade na Rua José Dal Farra, nas proximidades da Rua Dr. Costa Leite, sentido Praça Isabel Arru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57/2019- Autoria:  ALESSANDRA LUCCHESI e IZAIAS COLINO</w:t>
      </w:r>
    </w:p>
    <w:p>
      <w:pPr>
        <w:pStyle w:val="Normal"/>
        <w:jc w:val="both"/>
        <w:rPr>
          <w:rFonts w:ascii="Arial" w:hAnsi="Arial" w:cs="Arial"/>
          <w:sz w:val="32"/>
          <w:szCs w:val="32"/>
        </w:rPr>
      </w:pPr>
      <w:r>
        <w:rPr>
          <w:rFonts w:cs="Arial" w:ascii="Arial" w:hAnsi="Arial"/>
          <w:sz w:val="32"/>
          <w:szCs w:val="32"/>
        </w:rPr>
        <w:t>Secretário Municipal de Esportes e Promoção da Qualidade de Vida e Secretário Municipal de Educação - solicitando, cada um na sua área de competência, a possibilidade de disponibilizar lanches durante todas viagens para os atletas da equipe de Handebol de Botucatu, bem como a possibilidade de o Poder Executivo emprestar as quadras de esportes que possuem metragem oficial para que referida equipe possa realizar seus trein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58/2019- Autoria:  IZAIAS COLINO e PAULO RENATO </w:t>
      </w:r>
    </w:p>
    <w:p>
      <w:pPr>
        <w:pStyle w:val="Normal"/>
        <w:jc w:val="both"/>
        <w:rPr>
          <w:rFonts w:ascii="Arial" w:hAnsi="Arial" w:cs="Arial"/>
          <w:sz w:val="32"/>
          <w:szCs w:val="32"/>
        </w:rPr>
      </w:pPr>
      <w:r>
        <w:rPr>
          <w:rFonts w:cs="Arial" w:ascii="Arial" w:hAnsi="Arial"/>
          <w:sz w:val="32"/>
          <w:szCs w:val="32"/>
        </w:rPr>
        <w:t>Prefeito Municipal de Botucatu - solicitando a possibilidade de implantar no município o sistema de "bueiro inteligente" que se trata de um filtro instalado no interior dos bueiros, impedindo o entupimento e evitando também que o lixo termine por poluir rios e córreg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59/2019- Autoria:  SARGENTO LAUDO</w:t>
      </w:r>
    </w:p>
    <w:p>
      <w:pPr>
        <w:pStyle w:val="Normal"/>
        <w:jc w:val="both"/>
        <w:rPr>
          <w:rFonts w:ascii="Arial" w:hAnsi="Arial" w:cs="Arial"/>
          <w:sz w:val="32"/>
          <w:szCs w:val="32"/>
        </w:rPr>
      </w:pPr>
      <w:r>
        <w:rPr>
          <w:rFonts w:cs="Arial" w:ascii="Arial" w:hAnsi="Arial"/>
          <w:sz w:val="32"/>
          <w:szCs w:val="32"/>
        </w:rPr>
        <w:t>Gerente Institucional da Vivo do Interior de São Paulo e Prefeito Municipal - solicitando viabilizar o acesso à internet via fibra óptica aos moradores do Bairro Recanto da Amizade, localizado em Botucatu, por meio da instalação de toda a infraestrutura necessária, como torres, cabos e centrais, bem como realizar os procedimentos administrativos, projetos e operações técnicas, junto à empresa Vivo, no sentido de possibilitar a expansão de fibra óptica e prestação de serviços da referida operado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60/2019- Autoria:  CARREIRA</w:t>
      </w:r>
    </w:p>
    <w:p>
      <w:pPr>
        <w:pStyle w:val="Normal"/>
        <w:jc w:val="both"/>
        <w:rPr>
          <w:rFonts w:ascii="Arial" w:hAnsi="Arial" w:cs="Arial"/>
          <w:sz w:val="32"/>
          <w:szCs w:val="32"/>
        </w:rPr>
      </w:pPr>
      <w:r>
        <w:rPr>
          <w:rFonts w:cs="Arial" w:ascii="Arial" w:hAnsi="Arial"/>
          <w:sz w:val="32"/>
          <w:szCs w:val="32"/>
        </w:rPr>
        <w:t>Secretário Municipal de Infraestrutura - solicitando implantar um redutor de velocidade do tipo lombada na Rua Dr. Costa Leite, próximo ao cruzamento com a Rua Djalma Dut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61/2019- Autoria:  ZÉ FERNANDES </w:t>
      </w:r>
    </w:p>
    <w:p>
      <w:pPr>
        <w:pStyle w:val="Normal"/>
        <w:jc w:val="both"/>
        <w:rPr>
          <w:rFonts w:ascii="Arial" w:hAnsi="Arial" w:cs="Arial"/>
          <w:sz w:val="32"/>
          <w:szCs w:val="32"/>
        </w:rPr>
      </w:pPr>
      <w:r>
        <w:rPr>
          <w:rFonts w:cs="Arial" w:ascii="Arial" w:hAnsi="Arial"/>
          <w:sz w:val="32"/>
          <w:szCs w:val="32"/>
        </w:rPr>
        <w:t>Prefeito Municipal - solicitando instalar alambrados no viaduto que ligará os bairros Jardim Paraíso e Jardim Cristina no município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62/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realizar o recapeamento asfáltico na Rua Cesário Mota, na Vila dos Lavr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63/2019- Autoria:  ABELARDO </w:t>
      </w:r>
    </w:p>
    <w:p>
      <w:pPr>
        <w:pStyle w:val="Normal"/>
        <w:jc w:val="both"/>
        <w:rPr>
          <w:rFonts w:ascii="Arial" w:hAnsi="Arial" w:cs="Arial"/>
          <w:sz w:val="32"/>
          <w:szCs w:val="32"/>
        </w:rPr>
      </w:pPr>
      <w:r>
        <w:rPr>
          <w:rFonts w:cs="Arial" w:ascii="Arial" w:hAnsi="Arial"/>
          <w:sz w:val="32"/>
          <w:szCs w:val="32"/>
        </w:rPr>
        <w:t>Prefeito Municipal -  solicitando recolocar a homenagem prestada ao Senhor Mauro Cesar Teixeira, na Praça Dib Jorge Saad, no Conjunto Habitacional "Humberto Popollo" (Cohab I), que foi retirada durante a revitalização de referida praça e que, até o presente momento, não foi recoloc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64/2019- Autoria:  ABELARDO </w:t>
      </w:r>
    </w:p>
    <w:p>
      <w:pPr>
        <w:pStyle w:val="Normal"/>
        <w:jc w:val="both"/>
        <w:rPr>
          <w:rFonts w:ascii="Arial" w:hAnsi="Arial" w:cs="Arial"/>
          <w:sz w:val="32"/>
          <w:szCs w:val="32"/>
        </w:rPr>
      </w:pPr>
      <w:r>
        <w:rPr>
          <w:rFonts w:cs="Arial" w:ascii="Arial" w:hAnsi="Arial"/>
          <w:sz w:val="32"/>
          <w:szCs w:val="32"/>
        </w:rPr>
        <w:t>Prefeito Municipal -  solicitando a possibilidade de que as Empresas de Transporte Coletivo de Botucatu sejam notificadas sobre a falta constante de troc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65/2019- Autoria:  SARGENTO LAUDO</w:t>
      </w:r>
    </w:p>
    <w:p>
      <w:pPr>
        <w:pStyle w:val="Normal"/>
        <w:jc w:val="both"/>
        <w:rPr>
          <w:rFonts w:ascii="Arial" w:hAnsi="Arial" w:cs="Arial"/>
          <w:sz w:val="32"/>
          <w:szCs w:val="32"/>
        </w:rPr>
      </w:pPr>
      <w:r>
        <w:rPr>
          <w:rFonts w:cs="Arial" w:ascii="Arial" w:hAnsi="Arial"/>
          <w:sz w:val="32"/>
          <w:szCs w:val="32"/>
        </w:rPr>
        <w:t>Prefeito Municipal - solicitando a possibilidade de utilizar a atividade delegada a fim de devolver a sensação de segurança aos munícipes dos bairros Cedro, Jardim Aeroporto, Santa Cecília e adjacênci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66/2019- Autoria:  SARGENTO LAUDO</w:t>
      </w:r>
    </w:p>
    <w:p>
      <w:pPr>
        <w:pStyle w:val="Normal"/>
        <w:jc w:val="both"/>
        <w:rPr/>
      </w:pPr>
      <w:r>
        <w:rPr>
          <w:rFonts w:cs="Arial" w:ascii="Arial" w:hAnsi="Arial"/>
          <w:sz w:val="32"/>
          <w:szCs w:val="32"/>
        </w:rPr>
        <w:t>Prefeito Municipal - solicitando revitalizar toda a extensão da Avenida Conde de Serra Negra, bem como efetuar a construção de passeio público nos trechos que necessitam de referido benefíci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567/2019- Autoria:  CULA</w:t>
      </w:r>
    </w:p>
    <w:p>
      <w:pPr>
        <w:pStyle w:val="Normal"/>
        <w:jc w:val="both"/>
        <w:rPr>
          <w:rFonts w:ascii="Arial" w:hAnsi="Arial" w:cs="Arial"/>
          <w:sz w:val="32"/>
          <w:szCs w:val="32"/>
        </w:rPr>
      </w:pPr>
      <w:r>
        <w:rPr>
          <w:rFonts w:cs="Arial" w:ascii="Arial" w:hAnsi="Arial"/>
          <w:sz w:val="32"/>
          <w:szCs w:val="32"/>
        </w:rPr>
        <w:t>Secretário Municipal de Infraestrutura - solicitando refazer a sinalização de solo em frente a Associação "Três Irmãs", localizada na Rua Guido Zanoto, na Vila Antárct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568/2019- Autoria:  CULA</w:t>
      </w:r>
    </w:p>
    <w:p>
      <w:pPr>
        <w:pStyle w:val="Normal"/>
        <w:jc w:val="both"/>
        <w:rPr/>
      </w:pPr>
      <w:r>
        <w:rPr>
          <w:rFonts w:cs="Arial" w:ascii="Arial" w:hAnsi="Arial"/>
          <w:sz w:val="32"/>
          <w:szCs w:val="32"/>
        </w:rPr>
        <w:t>Secretário Municipal de Infraestrutura - solicitando realizar o recapeamento asfáltico da Rua Guido Zanoto, nas proximidades do número 78, na Vila Antárctic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569/2019- Autoria:  ABELARDO </w:t>
      </w:r>
    </w:p>
    <w:p>
      <w:pPr>
        <w:pStyle w:val="Normal"/>
        <w:jc w:val="both"/>
        <w:rPr/>
      </w:pPr>
      <w:r>
        <w:rPr>
          <w:rFonts w:cs="Arial" w:ascii="Arial" w:hAnsi="Arial"/>
          <w:sz w:val="32"/>
          <w:szCs w:val="32"/>
        </w:rPr>
        <w:t>Secretário Municipal de Infraestrutura - solicitando instalar um redutor de velocidade do tipo lombada na Rua João Modesto, no Residencial Cedro, próximo a residência de número 120, visando garantir a segurança dos pedestres e moradores loc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76/2019 - Autoria:  CARLOS TRIGO</w:t>
      </w:r>
    </w:p>
    <w:p>
      <w:pPr>
        <w:pStyle w:val="Normal"/>
        <w:jc w:val="both"/>
        <w:rPr/>
      </w:pPr>
      <w:r>
        <w:rPr>
          <w:rFonts w:cs="Arial" w:ascii="Arial" w:hAnsi="Arial"/>
          <w:sz w:val="32"/>
          <w:szCs w:val="32"/>
        </w:rPr>
        <w:t>Moção de Congratulações para o botucatuense Robson Roberto Bianconi Quaiatte, conhecido como "Mágico Bianconi”, pela excelente trajetória profissional e pelo convite para integrar a Rede Massa de televisão e a equipe do Apresentador "Ratin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7/2019 - Autoria:  ALESSANDRA LUCCHESI </w:t>
      </w:r>
    </w:p>
    <w:p>
      <w:pPr>
        <w:pStyle w:val="Normal"/>
        <w:jc w:val="both"/>
        <w:rPr>
          <w:rFonts w:ascii="Arial" w:hAnsi="Arial" w:cs="Arial"/>
          <w:sz w:val="32"/>
          <w:szCs w:val="32"/>
        </w:rPr>
      </w:pPr>
      <w:r>
        <w:rPr>
          <w:rFonts w:cs="Arial" w:ascii="Arial" w:hAnsi="Arial"/>
          <w:sz w:val="32"/>
          <w:szCs w:val="32"/>
        </w:rPr>
        <w:t>Moção de Congratulações para a Escola Sementinha, nas pessoas da educadora, Ana Maria Sartori Silveira, idealizadora da instituição, dos membros da direção, Elizabete Barboza, Rodney Colaute Martin e Mara Silvia Fernandes Martin, extensiva a todos os funcionários, alunos e colaboradores, pela comemoração de 30 anos de referida instituição promovendo o desenvolvimento social e educacional de criança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78/2019 - Autoria:  JAMILA </w:t>
      </w:r>
    </w:p>
    <w:p>
      <w:pPr>
        <w:pStyle w:val="Normal"/>
        <w:jc w:val="both"/>
        <w:rPr>
          <w:rFonts w:ascii="Arial" w:hAnsi="Arial" w:cs="Arial"/>
          <w:sz w:val="32"/>
          <w:szCs w:val="32"/>
        </w:rPr>
      </w:pPr>
      <w:r>
        <w:rPr>
          <w:rFonts w:cs="Arial" w:ascii="Arial" w:hAnsi="Arial"/>
          <w:sz w:val="32"/>
          <w:szCs w:val="32"/>
        </w:rPr>
        <w:t>Moção de Congratulações para a EMEF "Professor Jonas Alves de Araújo", na pessoa da Diretora, Valéria Rossi e do Professor Silvio Prearo, extensiva aos alunos de referida instituição, pelo desenvolvimento de excelentes projetos ambientais apresentados na Feira do Meio Ambiente promovida pela UNESP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79/2019 – Autoria: PAULO RENATO </w:t>
      </w:r>
    </w:p>
    <w:p>
      <w:pPr>
        <w:pStyle w:val="Normal"/>
        <w:jc w:val="both"/>
        <w:rPr/>
      </w:pPr>
      <w:r>
        <w:rPr>
          <w:rFonts w:cs="Arial" w:ascii="Arial" w:hAnsi="Arial"/>
          <w:sz w:val="32"/>
          <w:szCs w:val="32"/>
        </w:rPr>
        <w:t>Moção de Congratulações para a Casa Bem Ammi (Casa Transitória) - Serviço de Acolhimento Institucional para Crianças e Adolescentes, nas pessoas da equipe técnica formada por: José Carlos de Oliveira (Gestor), Katia Mendes Camalionte de Castro (Coordenadora), Amanda Cristine Celestino de Oliveira (Psicóloga), Marcia Ap. Del Grande (Pedagoga), Siedna Oliveira de Santana Madureira (Cuidadora da Saúde), extensiva a todos os funcionários de referida instituição, pelos excelentes serviços prestados no município de Botucatu.</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10 de junho de 2019</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6-10T16:47:00Z</cp:lastPrinted>
  <dcterms:modified xsi:type="dcterms:W3CDTF">2019-06-10T19:47:00Z</dcterms:modified>
  <cp:revision>14</cp:revision>
  <dc:subject/>
  <dc:title/>
</cp:coreProperties>
</file>