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13ª SESSÃO ORDINÁRIA, DA 3ª SESSÃO LEGISLATIVA, DA 17ª LEGISLATURA DA CÂMARA MUNICIPAL DE BOTUCATU, REALIZADA NO DIA 29 DE ABRIL DE 2019.</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t>Vereador ANTONIO CARLOS VAZ DE ALMEID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SECRETARIA:</w:t>
        <w:tab/>
        <w:t>Vereadora JAMILA CURY DOR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os vinte e nove dias do mês de abril do ano de dois mil e dezenove, às vinte horas, na sede do Poder Legislativo, situado à Praça Comendador Emilio Peduti, nº. 112, Edifício “Vereador Abílio Dorini”, sob a Presidência e a Secretaria dos Vereadores acima citados, foi realizada a 13ª Sessão Ordinária, da 3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Abelardo Wanderlino da Costa Neto (Abelardo)</w:t>
      </w:r>
      <w:r>
        <w:rPr>
          <w:rFonts w:cs="Arial" w:ascii="Arial" w:hAnsi="Arial"/>
          <w:bCs/>
          <w:sz w:val="24"/>
          <w:szCs w:val="24"/>
        </w:rPr>
        <w:t xml:space="preserve">,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Com a presença da unanimidade dos vereadores, o Presidente instalou a presente Sessão Ordinária. Ato contínuo, o Presidente colocou em votação a Ata da Sessão Ordinária realizada no dia 22 de abril, que foi aprovada pela unanimidade dos vereadores. Em seguida, o Presidente </w:t>
      </w:r>
      <w:r>
        <w:rPr>
          <w:rFonts w:cs="Arial" w:ascii="Arial" w:hAnsi="Arial"/>
          <w:sz w:val="24"/>
          <w:szCs w:val="24"/>
        </w:rPr>
        <w:t>solicitou à Secretária que procedesse a leitura das correspondências recebidas:</w:t>
      </w:r>
      <w:r>
        <w:rPr/>
        <w:t xml:space="preserve"> </w:t>
      </w:r>
      <w:r>
        <w:rPr>
          <w:rFonts w:cs="Arial" w:ascii="Arial" w:hAnsi="Arial"/>
          <w:sz w:val="24"/>
          <w:szCs w:val="24"/>
        </w:rPr>
        <w:t>Da Prefeitura Municipal de Botucatu, respondendo os Requerimentos nº 251, 253, 257, 266, 269, 271, 279, 281, 282, 285, 289 ao 291, 295 ao 300, 304, 315, 323, 332 e 334/2019. Da Paróquia Sagrada Família, convidando para a Sagração da Capela Santo Antônio a ser realizada em 12 de maio, às 10 horas. Projetos protocolados:</w:t>
      </w:r>
      <w:r>
        <w:rPr/>
        <w:t xml:space="preserve"> </w:t>
      </w:r>
      <w:r>
        <w:rPr>
          <w:rFonts w:cs="Arial" w:ascii="Arial" w:hAnsi="Arial"/>
          <w:sz w:val="24"/>
          <w:szCs w:val="24"/>
        </w:rPr>
        <w:t>1) Projeto de Lei nº 0026/2019, de iniciativa do Vereador Carreira, que declara de Utilidade Pública a "Associação Restaurar de São Pio X". 2) Projeto de Resolução nº 0001/2019, de iniciativa dos Vereadores Izaias Colino, Alessandra Lucchesi, Sargento Laudo, Paulo Renato, Cula e Zé Fernandes, que altera o caput do artigo 129 do Regimento Interno da Câmara Municipal de Botucatu e inclui parágrafos 1° e 2°. Logo em seguida, o Presidente solicitou a leitura das proposituras. Requerimentos de Pesar n° 31, 32 e 33/2019. Pela ordem, o vereador Cula solicitou o destaque do requerimento n° 338 de autoria da vereadora Rose Ielo. Requerimentos apresentados e aprovados: Do vereador Carlos Trigo n° 339, do vereador Cula n° 340, do vereador Zé Fernandes n° 341, dos vereadores Jamila e Zé Fernandes n° 342, do vereador Zé Fernandes n° 343. Pela ordem, a vereadora Rose Ielo solicitou a retirada do destaque ao requerimento n° 310 de autoria do vereador Cula. Pela ordem, o vereador Cula solicitou a retirada do destaque ao requerimento n° 338 de autoria da vereadora Rose Ielo. Em seguida, pela ordem, destacados vereadores também solicitaram a retirada dos requerimentos n°s 310 e 338. Do vereador Carlos Trigo n° 344, da vereadora Rose Ielo n° 345, do vereador Carlos Trigo n° 346, do vereador Izaias Colino n° 347, dos vereadores Paulo Renato e Cula n° 348, da vereadora Rose Ielo n° 349, do vereador Paulo Renato n° 350, dos vereadores Alessandra Lucchesi, Paulo Renato, Cula, Zé Fernandes, Jamila, Carreira, Carlos Trigo, Izaias Colino e Rose Ielo n° 351, dos vereadores Alessandra Lucchesi, Paulo Renato, Cula, Zé Fernandes, Jamila, Carreira, Carlos Trigo e Izaias Colino n° 352, do vereador Sargento Laudo n°s 353, 354 e 355, da vereadora Rose Ielo n° 356, da vereadora Alessandra Lucchesi n°s 357, 358 e 359, do vereador Sargento Laudo n° 360.</w:t>
      </w:r>
      <w:r>
        <w:rPr>
          <w:sz w:val="24"/>
          <w:szCs w:val="24"/>
        </w:rPr>
        <w:t xml:space="preserve"> </w:t>
      </w:r>
      <w:r>
        <w:rPr>
          <w:rFonts w:cs="Arial" w:ascii="Arial" w:hAnsi="Arial"/>
          <w:sz w:val="24"/>
          <w:szCs w:val="24"/>
        </w:rPr>
        <w:t>Moções apresentadas e aprovadas: Do vereador Izaias Colino n° 47, do vereador Paulo Renato n° 48, do vereador Sargento Laudo n° 49, do vereador Izaias Colino n° 50. Após o término do Pequeno Expediente,</w:t>
      </w:r>
      <w:r>
        <w:rPr/>
        <w:t xml:space="preserve"> </w:t>
      </w:r>
      <w:r>
        <w:rPr>
          <w:rFonts w:cs="Arial" w:ascii="Arial" w:hAnsi="Arial"/>
          <w:sz w:val="24"/>
          <w:szCs w:val="24"/>
        </w:rPr>
        <w:t>o Senhor Valdinei Moraes Campanucci da Silva, Supervisor de Serviços de Saúde Ambiental e Animal da Secretaria Municipal de Saúde, utilizará a tribuna livre para apresentação do trabalho de captura de enxames de abelhas africanizadas no município, realizado em parceria de 10 anos entre a Vigilância Ambiental em Saúde, Corpo de Bombeiros e Setor de Apicultura da FMVZ-UNESP-Botucatu.</w:t>
      </w:r>
      <w:r>
        <w:rPr>
          <w:sz w:val="24"/>
          <w:szCs w:val="24"/>
        </w:rPr>
        <w:t xml:space="preserve"> </w:t>
      </w:r>
      <w:r>
        <w:rPr>
          <w:rFonts w:cs="Arial" w:ascii="Arial" w:hAnsi="Arial"/>
          <w:sz w:val="24"/>
          <w:szCs w:val="24"/>
        </w:rPr>
        <w:t xml:space="preserve">Em seguida, deu-se início ao Grande Expediente. Fizeram uso da palavra os vereadores: Carlos Trigo, Alessandra Lucchesi, Abelardo, Rose Ielo (aparteada pela vereadora Alessandra Lucchesi) e Paulo Renato (aparteado pela vereadora Alessandra Lucchesi). Finalizado o período do Grande Expediente, </w:t>
      </w:r>
      <w:r>
        <w:rPr>
          <w:rFonts w:cs="Arial" w:ascii="Arial" w:hAnsi="Arial"/>
          <w:bCs/>
          <w:sz w:val="24"/>
          <w:szCs w:val="24"/>
        </w:rPr>
        <w:t>o Presidente solicitou à Secretária que procedesse a chamada dos Vereadores para a Ordem do Dia. Projetos apreciados:</w:t>
      </w:r>
      <w:r>
        <w:rPr/>
        <w:t xml:space="preserve"> </w:t>
      </w:r>
      <w:r>
        <w:rPr>
          <w:rFonts w:cs="Arial" w:ascii="Arial" w:hAnsi="Arial"/>
          <w:bCs/>
          <w:sz w:val="24"/>
          <w:szCs w:val="24"/>
        </w:rPr>
        <w:t>1) Projeto de Lei nº. 21/2019 – de iniciativa do Vereador Carreira – que denomina de "Professora Elza Judith Carmelo Torres", a EMEFI - Escola Municipal de Ensino Fundamental Integral do Conjunto Habitacional "Humberto Popolo" (Cohab I). Fez uso da palavra o vereador Carreira (aparteado pelas vereadoras Alessandra Lucchesi, Rose Ielo e Jamila). Referido projeto foi colocado em votação e foi aprovado pela unanimidade dos vereadores. 2) Projeto de Lei nº. 23/2019 – de iniciativa do Vereador Sargento Laudo – que declara de Utilidade Pública a "Liga do Bem Botucatu". Fez uso da palavra o vereador Sargento Laudo (aparteado pelos vereadores Jamila, Rose Ielo e Izaias Colino). Referido projeto foi colocado em votação e foi aprovado pela unanimidade dos vereadores. 3) Projeto de Lei nº. 25/2019 – de iniciativa do Vereador Zé Fernandes – que Denomina de "José Rosa de Almeida" a Rua "01" localizada no Loteamento Chácaras Reunidas Vista Alegre. Fez uso da palavra o vereador Zé Fernandes. Referido projeto foi colocado em votação e foi aprovado pela unanimidade dos vereadores. Nada mais havendo para ser tratado, eu, Érika Svícero Martins, Supervisora de Processo Legislativo, lavrei a presente Ata que, se aprovada, será assinada pelo Presidente da Câmara Municipal, ___________________________Vereador Ednei Lázaro da Costa Carreira e pela 1ª Secretária da Câmara Municipal__________________________</w:t>
      </w:r>
    </w:p>
    <w:p>
      <w:pPr>
        <w:pStyle w:val="Normal"/>
        <w:jc w:val="both"/>
        <w:rPr>
          <w:rFonts w:ascii="Arial" w:hAnsi="Arial" w:cs="Arial"/>
          <w:sz w:val="24"/>
          <w:szCs w:val="24"/>
        </w:rPr>
      </w:pPr>
      <w:r>
        <w:rPr>
          <w:rFonts w:cs="Arial" w:ascii="Arial" w:hAnsi="Arial"/>
          <w:bCs/>
          <w:sz w:val="24"/>
          <w:szCs w:val="24"/>
        </w:rPr>
        <w:t>Vereadora Jamila Cury Dorini.</w:t>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i/>
          <w:i/>
          <w:sz w:val="24"/>
          <w:szCs w:val="24"/>
        </w:rPr>
      </w:pPr>
      <w:r>
        <w:rPr>
          <w:rFonts w:cs="Arial" w:ascii="Arial" w:hAnsi="Arial"/>
          <w:bCs/>
          <w:color w:val="D9D9D9"/>
          <w:sz w:val="16"/>
          <w:szCs w:val="16"/>
        </w:rPr>
        <w:t>esm</w:t>
      </w:r>
    </w:p>
    <w:p>
      <w:pPr>
        <w:pStyle w:val="Normal"/>
        <w:rPr>
          <w:rFonts w:ascii="Arial" w:hAnsi="Arial" w:cs="Arial"/>
          <w:bCs/>
          <w:i/>
          <w:i/>
          <w:sz w:val="28"/>
          <w:szCs w:val="24"/>
        </w:rPr>
      </w:pPr>
      <w:r>
        <w:rPr>
          <w:rFonts w:cs="Arial" w:ascii="Arial" w:hAnsi="Arial"/>
          <w:bCs/>
          <w:i/>
          <w:sz w:val="28"/>
          <w:szCs w:val="24"/>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cp:lastPrinted>2019-05-02T14:25:00Z</cp:lastPrinted>
  <dcterms:modified xsi:type="dcterms:W3CDTF">2019-05-02T17:26:00Z</dcterms:modified>
  <cp:revision>35</cp:revision>
  <dc:subject/>
  <dc:title/>
</cp:coreProperties>
</file>