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ESSÃO ORDINÁRIA – 22 DE ABRIL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Todos o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 163, 181, 191, 199, 207, 216, 217, 221, 222, 224 a 226, 229, 232, 233, 235 a 237, 239, 240, 250, 252, 253 a 256, 258, 261, 263, 265, 270, 272 a 277, 280, 284, 286, 287, 292, 293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Coordenação de Comissões Mistas do Senado Feder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es Rose Ielo, Abelardo e Carlos Trig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Acusando o Recebimento da Moção nº 014/201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:</w:t>
      </w:r>
      <w:r>
        <w:rPr>
          <w:rFonts w:cs="Arial" w:ascii="Arial" w:hAnsi="Arial"/>
          <w:sz w:val="32"/>
          <w:szCs w:val="32"/>
        </w:rPr>
        <w:t xml:space="preserve"> Tribunal de Justiça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066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Secretaria de Saúde do Estado de São Pau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es Paulo Renato, Izaias Colino e Rose I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o Requerimento nº 052/2019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Fundo Social de São Pau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a Jami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o Requerimento nº 213/2019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Agência Reguladora de Saneamento e Energia do Estado de São Paulo - ARS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Assunto: </w:t>
      </w:r>
      <w:r>
        <w:rPr>
          <w:rFonts w:cs="Arial" w:ascii="Arial" w:hAnsi="Arial"/>
          <w:sz w:val="30"/>
          <w:szCs w:val="30"/>
        </w:rPr>
        <w:t>Informando que o Relatório Analítico de Saneamento Básico de 2017, com as principais ações e resultados do monitoramento da prestação de serviços de abastecimento de água e esgoto no município está disponível no site da ARSESP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ompanhia de Saneamento Básico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Izaias Colino, Paulo Renato e Cul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 149 e 172/201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ompanhia Paulista de Força e Luz – CPF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es Zé Fernandes e Jami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130/201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oncessionária Rodovias do Tietê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 Sargento Lau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010/201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Deputado Estadual Fernando Cur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es Zé Fernandes, Carreira, Jamila, Paulo Renato, Izaias Colino e Alessandra Lucche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s Requerimentos nº 097/2018 e 173, 180 e 198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:</w:t>
      </w:r>
      <w:r>
        <w:rPr>
          <w:rFonts w:cs="Arial" w:ascii="Arial" w:hAnsi="Arial"/>
          <w:sz w:val="32"/>
          <w:szCs w:val="32"/>
        </w:rPr>
        <w:t xml:space="preserve"> Departamento de Estradas e Rodagem – DE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114/20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Faculdade de Medicina Veterinária e Zootec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o Requerimento nº 162/2019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Faculdade de Medicina Veterinária e Zootecn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283/201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TV Tem Bau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Zé Fernan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ndo o Requerimento nº 228/2019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Empresa Qualyfast Construtora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es Izaias Colino e Paulo Re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s Requerimentos nº 150 e 248/2019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Secretaria Municipal de Saúde – Divisão da Vigilância Sani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a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ndo o Requerimento nº 288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:</w:t>
      </w:r>
      <w:r>
        <w:rPr>
          <w:rFonts w:cs="Arial" w:ascii="Arial" w:hAnsi="Arial"/>
          <w:sz w:val="32"/>
          <w:szCs w:val="32"/>
        </w:rPr>
        <w:t xml:space="preserve"> Sindicato dos Servidores Públicos Municipais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nvidando para as reuniões a serem agendadas sobre as negociações salariais de 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Câmara Municipal de Anhemb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nvidando para a Sessão Solene de entrega de honrarias a ser realizada em 26 de abril, às 19 hor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Faculdade de Medicina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nvidando para a Sessão Solene da Congregação em comemoração aos 50 anos de graduação da II Turma do Curso de Medicina da Faculdade de Ciências Médicas e Biológicas de Botucatu, a ser realizada dia 26 de abril, as 15h, no Salão Nobre da FMB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22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ABRIL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none"/>
          <w:lang w:val="pt-BR"/>
        </w:rPr>
      </w:pPr>
      <w:r>
        <w:rPr>
          <w:rFonts w:cs="Arial" w:ascii="Arial" w:hAnsi="Arial"/>
          <w:color w:val="FF0000"/>
          <w:sz w:val="32"/>
          <w:szCs w:val="32"/>
          <w:u w:val="none"/>
          <w:lang w:val="pt-BR"/>
        </w:rPr>
      </w:r>
    </w:p>
    <w:p>
      <w:pPr>
        <w:pStyle w:val="PargrafodaLista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_Hlk5652642"/>
      <w:bookmarkEnd w:id="0"/>
      <w:r>
        <w:rPr>
          <w:rFonts w:cs="Arial" w:ascii="Arial" w:hAnsi="Arial"/>
          <w:b/>
          <w:sz w:val="32"/>
          <w:szCs w:val="32"/>
        </w:rPr>
        <w:t xml:space="preserve">PROJETO DE LEI Nº 023/2019, </w:t>
      </w:r>
      <w:r>
        <w:rPr>
          <w:rFonts w:cs="Arial" w:ascii="Arial" w:hAnsi="Arial"/>
          <w:sz w:val="32"/>
          <w:szCs w:val="32"/>
        </w:rPr>
        <w:t>de iniciativa do Vereador Sargento Laudo, que “Declara de Utilidade Pública a “Liga do Bem Botucatu””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24/2019, </w:t>
      </w:r>
      <w:r>
        <w:rPr>
          <w:rFonts w:cs="Arial" w:ascii="Arial" w:hAnsi="Arial"/>
          <w:sz w:val="32"/>
          <w:szCs w:val="32"/>
        </w:rPr>
        <w:t>de iniciativa do Vereador Carreira, que “Altera a Lei nº 4.344, de 11 de dezembro de 2002, que dispõe sobre denominação de via pública (Avenida Universitária) ”.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25/2019, </w:t>
      </w:r>
      <w:r>
        <w:rPr>
          <w:rFonts w:cs="Arial" w:ascii="Arial" w:hAnsi="Arial"/>
          <w:sz w:val="32"/>
          <w:szCs w:val="32"/>
        </w:rPr>
        <w:t>de iniciativa do Vereador Carreira,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“Denomina de José Rosa de Almeida a Rua "01" localizada no Loteamento Chácaras Reunidas Vista Alegre”. 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5652642"/>
      <w:bookmarkStart w:id="2" w:name="_Hlk5652642"/>
      <w:bookmarkEnd w:id="2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4-22T16:39:00Z</cp:lastPrinted>
  <dcterms:modified xsi:type="dcterms:W3CDTF">2019-04-22T19:59:00Z</dcterms:modified>
  <cp:revision>23</cp:revision>
  <dc:subject/>
  <dc:title/>
</cp:coreProperties>
</file>