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DEM DO DIA DA SESSÃO ORDINÁRIA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7 DE MAIO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PROJETO DE LEI Nº. 22/2019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sz w:val="24"/>
          <w:szCs w:val="24"/>
        </w:rPr>
        <w:t xml:space="preserve">Vereador Carreira </w:t>
      </w:r>
      <w:r>
        <w:rPr>
          <w:rFonts w:cs="Arial" w:ascii="Arial" w:hAnsi="Arial"/>
          <w:bCs/>
          <w:sz w:val="24"/>
          <w:szCs w:val="24"/>
        </w:rPr>
        <w:t>– que denomina de "Professora Jesumina Domene Dal Farra", a EMEFI - Escola Municipal de Ensino Fundamental Integral do Conjunto Habitacional "Jardim Maria Luiza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discussão e votação únicas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*******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érmino do Pequeno Expediente, Representante do Fórum Permanente Intersetorial da Saúde Mental de Botucatu utilizará a tribuna livre para falar sobre “Democracia Antimanicomi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24T08:58:00Z</cp:lastPrinted>
  <dcterms:modified xsi:type="dcterms:W3CDTF">2019-05-24T13:01:00Z</dcterms:modified>
  <cp:revision>11</cp:revision>
  <dc:subject/>
  <dc:title/>
</cp:coreProperties>
</file>