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nº. </w:t>
      </w:r>
      <w:r>
        <w:rPr>
          <w:b/>
          <w:bCs/>
        </w:rPr>
        <w:t>4351/2008</w:t>
      </w:r>
      <w:r>
        <w:rPr/>
        <w:t>, oriundo de Projeto que constou da Ordem do Dia da Sessão Extraordinária realizada em 2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7:32:00Z</cp:lastPrinted>
  <dcterms:modified xsi:type="dcterms:W3CDTF">2008-03-25T10:33:00Z</dcterms:modified>
  <cp:revision>8</cp:revision>
  <dc:subject/>
  <dc:title/>
</cp:coreProperties>
</file>