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TA DA 10ª SESSÃO ORDINÁRIA, DA 3ª SESSÃO LEGISLATIVA, DA 17ª LEGISLATURA DA CÂMARA MUNICIPAL DE BOTUCATU, REALIZADA NO DIA 8 DE ABRIL DE 2019.</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PRESIDÊNCIA</w:t>
        <w:tab/>
        <w:t>Vereador EDNEI LÁZARO DA COSTA CARREIRA</w:t>
      </w:r>
    </w:p>
    <w:p>
      <w:pPr>
        <w:pStyle w:val="Normal"/>
        <w:ind w:left="1440" w:firstLine="720"/>
        <w:jc w:val="both"/>
        <w:rPr>
          <w:rFonts w:ascii="Arial" w:hAnsi="Arial" w:cs="Arial"/>
          <w:sz w:val="22"/>
          <w:szCs w:val="22"/>
        </w:rPr>
      </w:pPr>
      <w:r>
        <w:rPr>
          <w:rFonts w:cs="Arial" w:ascii="Arial" w:hAnsi="Arial"/>
          <w:sz w:val="22"/>
          <w:szCs w:val="22"/>
        </w:rPr>
        <w:t>Vereador IZAIAS BRANCO DA SILVA COLINO</w:t>
      </w:r>
    </w:p>
    <w:p>
      <w:pPr>
        <w:pStyle w:val="Normal"/>
        <w:ind w:left="1440" w:firstLine="720"/>
        <w:jc w:val="both"/>
        <w:rPr>
          <w:rFonts w:ascii="Arial" w:hAnsi="Arial" w:cs="Arial"/>
          <w:sz w:val="22"/>
          <w:szCs w:val="22"/>
        </w:rPr>
      </w:pPr>
      <w:r>
        <w:rPr>
          <w:rFonts w:cs="Arial" w:ascii="Arial" w:hAnsi="Arial"/>
          <w:sz w:val="22"/>
          <w:szCs w:val="22"/>
        </w:rPr>
        <w:t>Vereadora ROSELI ANTUNES DA SILVA IELO</w:t>
      </w:r>
    </w:p>
    <w:p>
      <w:pPr>
        <w:pStyle w:val="Normal"/>
        <w:ind w:left="1440" w:firstLine="720"/>
        <w:jc w:val="both"/>
        <w:rPr>
          <w:rFonts w:ascii="Arial" w:hAnsi="Arial" w:cs="Arial"/>
          <w:sz w:val="22"/>
          <w:szCs w:val="22"/>
        </w:rPr>
      </w:pPr>
      <w:r>
        <w:rPr>
          <w:rFonts w:cs="Arial" w:ascii="Arial" w:hAnsi="Arial"/>
          <w:sz w:val="22"/>
          <w:szCs w:val="22"/>
        </w:rPr>
        <w:t>Vereador ANTONIO CARLOS VAZ DE ALMEID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SECRETARIA:</w:t>
        <w:tab/>
        <w:t>Vereadora JAMILA CURY DO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os oitos dias do mês de abril do ano de dois mil e dezenove, às vinte horas, na sede do Poder Legislativo, situado à Praça Comendador Emilio Peduti, nº. 112, Edifício “Vereador Abílio Dorini”, sob a Presidência e a Secretaria dos Vereadores acima citados, foi realizada a 10ª Sessão Ordinária, da 3ª Sessão Legislativa, da 17ª Legislatura da Câmara Municipal de Botucatu. Estiveram presentes no Plenário Vereador “Laurindo Ezidoro Jaqueta”</w:t>
      </w:r>
      <w:r>
        <w:rPr>
          <w:rFonts w:cs="Arial" w:ascii="Arial" w:hAnsi="Arial"/>
          <w:bCs/>
          <w:i/>
          <w:sz w:val="22"/>
          <w:szCs w:val="22"/>
        </w:rPr>
        <w:t xml:space="preserve"> </w:t>
      </w:r>
      <w:r>
        <w:rPr>
          <w:rFonts w:cs="Arial" w:ascii="Arial" w:hAnsi="Arial"/>
          <w:bCs/>
          <w:sz w:val="22"/>
          <w:szCs w:val="22"/>
        </w:rPr>
        <w:t>os seguintes Vereadores:</w:t>
      </w:r>
      <w:r>
        <w:rPr>
          <w:rFonts w:cs="Arial" w:ascii="Arial" w:hAnsi="Arial"/>
          <w:sz w:val="22"/>
          <w:szCs w:val="22"/>
        </w:rPr>
        <w:t xml:space="preserve"> Abelardo Wanderlino da Costa Neto (Abelardo)</w:t>
      </w:r>
      <w:r>
        <w:rPr>
          <w:rFonts w:cs="Arial" w:ascii="Arial" w:hAnsi="Arial"/>
          <w:bCs/>
          <w:sz w:val="22"/>
          <w:szCs w:val="22"/>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Presidente instalou a presente Sessão Ordinária. Ato contínuo, o Presidente colocou em votação as Atas das Sessões Ordinária e Extraordinária realizadas, respectivamente, nos dias 1° de abril e 5 de abril, que foram aprovadas pela unanimidade dos vereadores. Em seguida, o Presidente </w:t>
      </w:r>
      <w:r>
        <w:rPr>
          <w:rFonts w:cs="Arial" w:ascii="Arial" w:hAnsi="Arial"/>
          <w:sz w:val="22"/>
          <w:szCs w:val="22"/>
        </w:rPr>
        <w:t>solicitou à Secretária que procedesse a leitura das correspondências recebidas:</w:t>
      </w:r>
      <w:r>
        <w:rPr>
          <w:sz w:val="22"/>
          <w:szCs w:val="22"/>
        </w:rPr>
        <w:t xml:space="preserve"> </w:t>
      </w:r>
      <w:r>
        <w:rPr>
          <w:rFonts w:cs="Arial" w:ascii="Arial" w:hAnsi="Arial"/>
          <w:sz w:val="22"/>
          <w:szCs w:val="22"/>
        </w:rPr>
        <w:t>Da Prefeitura Municipal de Botucatu, respondendo os Requerimentos nºs 17, 36, 46, 142, 146, 147, 166, 168, 169, 171, 174, 185, 187, 188, 189, 195, 197, 200, 201, 202, 203, 204, 205, 206, 207, 209, 210, 220, 223, 227, 242 e 260/2019. Do Tribunal de Justiça do Estado de São Paulo, respondendo o Requerimento nº 242/2019. Da Agência Reguladora de Saneamento e Energia do Estado de São Paulo – ARSESP, respondendo o Requerimento nº 31/2019. Da Companhia de Saneamento Básico do Estado de São Paulo – Sabesp, informando alteração de dias e horários de funcionamento da Agência de Atendimento Presencial. Da Companhia Paulista de Força e Luz – CPFL, respondendo o Requerimento nº 124/2019. Da Caixa Econômica Federal, informando sobre Crédito de Recursos Financeiros – Orçamento Geral da União - sob a gestão do Ministério da Saúde, que tem por objetivo a Reforma de Unidade de Atenção Especializada de Saúde. Da Presidente/Relatora da Comissão Temporária de Assuntos Relevantes com a finalidade de rever a legislação que trata sobre 'sons urbanos”, (Lei nº 4127/2000), encaminhando relatório final de atividades de referida comissão. De José Arnaldo Vitagliano, requerimento pedindo providências no âmbito do processo judicial nº 1005530-95.2018.8.26.0079 (ação popular).</w:t>
      </w:r>
      <w:r>
        <w:rPr>
          <w:sz w:val="22"/>
          <w:szCs w:val="22"/>
        </w:rPr>
        <w:t xml:space="preserve"> </w:t>
      </w:r>
      <w:r>
        <w:rPr>
          <w:rFonts w:cs="Arial" w:ascii="Arial" w:hAnsi="Arial"/>
          <w:sz w:val="22"/>
          <w:szCs w:val="22"/>
        </w:rPr>
        <w:t>Projetos protocolados:</w:t>
      </w:r>
      <w:r>
        <w:rPr>
          <w:sz w:val="22"/>
          <w:szCs w:val="22"/>
        </w:rPr>
        <w:t xml:space="preserve"> </w:t>
      </w:r>
      <w:r>
        <w:rPr>
          <w:rFonts w:cs="Arial" w:ascii="Arial" w:hAnsi="Arial"/>
          <w:sz w:val="22"/>
          <w:szCs w:val="22"/>
        </w:rPr>
        <w:t>1) Projeto de Lei nº 021/2019, de iniciativa do Vereador Carreira, que “Denomina de “Professora Elza Judith Carmelo Tôrres”, a EMEFI - Escola Municipal de Ensino Fundamental Integral do Conjunto Habitacional “Humberto Popolo”(Cohab I)”. 2)</w:t>
        <w:tab/>
        <w:t>Projeto de Lei nº 022/2019, de iniciativa do Vereador Carreira, que “Denomina de “Professora Jesumina Domene Dal Farra”, a EMEFI - Escola Municipal de Ensino Fundamental Integral do Conjunto Habitacional “Jardim Maria Luiza”. 3)</w:t>
        <w:tab/>
        <w:t>Projeto de Decreto Legislativo nº 02/2019, de iniciativa da Mesa Diretora da Câmara, que “Concede o Diploma “Doadora de Leite Humano”. Logo em seguida, o Presidente solicitou a leitura das proposituras. Requerimento de Pesar n° 22/2019. Requerimentos apresentados e aprovados:</w:t>
      </w:r>
      <w:r>
        <w:rPr>
          <w:sz w:val="22"/>
          <w:szCs w:val="22"/>
        </w:rPr>
        <w:t xml:space="preserve"> </w:t>
      </w:r>
      <w:r>
        <w:rPr>
          <w:rFonts w:cs="Arial" w:ascii="Arial" w:hAnsi="Arial"/>
          <w:sz w:val="22"/>
          <w:szCs w:val="22"/>
        </w:rPr>
        <w:t>Do vereador Cula n°s 266 e 267, da vereadora Rose Ielo n° 268, do vereador Cula n° 269, dos vereadores Zé Fernandes e Carreira n° 270, dos vereadores Cula e Zé Fernandes n° 271, da vereadora Jamila n° 272, do vereador Carlos Trigo n° 273 e 274, do vereador Sargento Laudo n° 275, do vereador Carreira n° 276, do vereador Paulo Renato n° 277, dos vereadores Alessandra Lucchesi e Zé Fernandes n° 278, da vereadora Alessandra Lucchesi n°s 279, 280 e 281, da vereadora Jamila n° 282, do vereador Zé Fernandes n° 283, do vereador Sargento Laudo n°s 284 e 285. Pela ordem, o vereador Izaias Colino solicitou o destaque do requerimento n° 286 de autoria do vereador Sargento Laudo. Dos vereadores Paulo Renato e Cula n° 287, da vereadora Rose Ielo n°s 288 e 289, do vereador Izaias Colino n°s 290, 291 e 292, da vereadora Rose Ielo n° 293, do vereador Izaias Colino n° 294, do vereador Zé Fernandes n° 295, do vereador Abelardo n°s 296, 297, 298 e 299, da vereadora Rose Ielo n° 300. Moções apresentadas e aprovadas:</w:t>
      </w:r>
      <w:r>
        <w:rPr>
          <w:sz w:val="22"/>
          <w:szCs w:val="22"/>
        </w:rPr>
        <w:t xml:space="preserve"> </w:t>
      </w:r>
      <w:r>
        <w:rPr>
          <w:rFonts w:cs="Arial" w:ascii="Arial" w:hAnsi="Arial"/>
          <w:sz w:val="22"/>
          <w:szCs w:val="22"/>
        </w:rPr>
        <w:t>Dos vereadores Carlos Trigo e Alessandra Lucchesi n° 41, de todos os vereadores n° 42, dos vereadores Paulo Renato e Izaias Colino n° 43, do vereador Paulo Renato n° 44, do vereador Carreira n° 45. Pela ordem, o vereador Izaias Colino solicitou a retirada do destaque ao requerimento n° 286 de autoria do vereador Sargento Laudo. A Secretária realizou a leitura da ementa do referido requerimento e o Presidente colocou em votação tal propositura que foi aprovada pela unanimidade dos vereadores.</w:t>
      </w:r>
      <w:r>
        <w:rPr>
          <w:sz w:val="22"/>
          <w:szCs w:val="22"/>
        </w:rPr>
        <w:t xml:space="preserve"> </w:t>
      </w:r>
      <w:r>
        <w:rPr>
          <w:rFonts w:cs="Arial" w:ascii="Arial" w:hAnsi="Arial"/>
          <w:sz w:val="22"/>
          <w:szCs w:val="22"/>
        </w:rPr>
        <w:t xml:space="preserve">Indicações: Do vereador Carlos Trigo n°s 6 e 7. Após o término do Pequeno Expediente, deu-se início ao Grande Expediente. Fizeram uso da palavra os vereadores: Alessandra Lucchesi (aparteada pelos vereadores Carlos Trigo e Sargento Laudo), Abelardo, Rose Ielo (aparteada pelo vereador Izaias Colino), Paulo Renato, Sargento Laudo (aparteado pela vereadora Alessandra Lucchesi) e Zé Fernandes (aparteado pelos vereadores Sargento Laudo, Alessandra Lucchesi e Jamila). Finalizado o período do Grande Expediente, </w:t>
      </w:r>
      <w:r>
        <w:rPr>
          <w:rFonts w:cs="Arial" w:ascii="Arial" w:hAnsi="Arial"/>
          <w:bCs/>
          <w:sz w:val="22"/>
          <w:szCs w:val="22"/>
        </w:rPr>
        <w:t>o Presidente solicitou à Secretária que procedesse a chamada dos Vereadores para a Ordem do Dia. Projetos apreciados:</w:t>
      </w:r>
      <w:r>
        <w:rPr>
          <w:sz w:val="22"/>
          <w:szCs w:val="22"/>
        </w:rPr>
        <w:t xml:space="preserve"> </w:t>
      </w:r>
      <w:r>
        <w:rPr>
          <w:rFonts w:cs="Arial" w:ascii="Arial" w:hAnsi="Arial"/>
          <w:bCs/>
          <w:sz w:val="22"/>
          <w:szCs w:val="22"/>
        </w:rPr>
        <w:t>1) Projeto de Lei nº. 00017/2019 - de iniciativa do vereador Sargento Laudo – que denomina de "Benedita Aparecida Moreira Martins" a "Rua 2", localizada no Loteamento Alvorada da Barra Bonita em Terras de Botucatu. Fez uso da palavra o vereador Sargento Laudo. Referido projeto foi colocado em votação e foi aprovado pela unanimidade dos vereadores. 2) Projeto de Lei nº. 00018/2019 - de iniciativa do vereador Izaias Colino – que denomina de "Antonia Rossetto da Cunha" as "Ruas 19, 20 e Vielas de Interligações entre Ruas", localizadas no Loteamento Alvorada da Barra Bonita em Terras de Botucatu.</w:t>
      </w:r>
      <w:r>
        <w:rPr>
          <w:sz w:val="22"/>
          <w:szCs w:val="22"/>
        </w:rPr>
        <w:t xml:space="preserve"> </w:t>
      </w:r>
      <w:r>
        <w:rPr>
          <w:rFonts w:cs="Arial" w:ascii="Arial" w:hAnsi="Arial"/>
          <w:bCs/>
          <w:sz w:val="22"/>
          <w:szCs w:val="22"/>
        </w:rPr>
        <w:t>Referido projeto foi colocado em votação e foi aprovado pela unanimidade dos vereadores. Nada mais havendo para ser tratado, eu, Érika Svícero Martins, Supervisora de Processo Legislativo, lavrei a presente Ata que, se aprovada, será assinada pelo Presidente da Câmara Municipal, ____________________Vereador Ednei Lázaro da Costa Carreira e pela 1ª Secretária da Câmara Municipal__________________________Vereadora Jamila Cury Dori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D9D9D9"/>
          <w:sz w:val="16"/>
          <w:szCs w:val="16"/>
        </w:rPr>
      </w:pPr>
      <w:r>
        <w:rPr>
          <w:rFonts w:cs="Arial" w:ascii="Arial" w:hAnsi="Arial"/>
          <w:bCs/>
          <w:color w:val="D9D9D9"/>
          <w:sz w:val="16"/>
          <w:szCs w:val="16"/>
        </w:rPr>
        <w:t>esm</w:t>
      </w:r>
    </w:p>
    <w:p>
      <w:pPr>
        <w:pStyle w:val="Normal"/>
        <w:rPr>
          <w:rFonts w:ascii="Arial" w:hAnsi="Arial" w:cs="Arial"/>
          <w:color w:val="D9D9D9"/>
          <w:sz w:val="22"/>
          <w:szCs w:val="22"/>
        </w:rPr>
      </w:pPr>
      <w:r>
        <w:rPr>
          <w:rFonts w:cs="Arial" w:ascii="Arial" w:hAnsi="Arial"/>
          <w:color w:val="D9D9D9"/>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4-22T19:31:00Z</dcterms:modified>
  <cp:revision>24</cp:revision>
  <dc:subject/>
  <dc:title/>
</cp:coreProperties>
</file>